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48 tačka 5 Zakona o zaštiti na radu ("Službeni list RCG", broj 79/04),  Ministarstvo rada i socijalnog staranja, </w:t>
      </w:r>
      <w:r>
        <w:rPr>
          <w:b/>
          <w:lang w:val="sr-Latn-CS"/>
        </w:rPr>
        <w:t>do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ILNIK</w:t>
      </w:r>
    </w:p>
    <w:p>
      <w:pPr>
        <w:pStyle w:val="TextBody"/>
        <w:rPr/>
      </w:pPr>
      <w:r>
        <w:rPr/>
        <w:br/>
        <w:tab/>
        <w:t>O POLAGANJU STRUČNOG ISPITA ZA LICA KOJA SE BAVE POSLOVIMA ZAŠTITE NA RA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OPŠTE ODREDB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Ovim pravilnikom utvrđuju se uslovi, program i način polaganja stručnog ispita za lica koja se bave poslovima zaštite na radu, kao i naknada troškova za polaganje t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tručni ispit mogu polagati lica koja imaju visoku stručnu spremu tehničkog i drugog </w:t>
      </w:r>
      <w:r>
        <w:rPr>
          <w:b w:val="false"/>
          <w:lang w:val="sl-SI"/>
        </w:rPr>
        <w:t xml:space="preserve">odgovarajućeg </w:t>
      </w:r>
      <w:r>
        <w:rPr>
          <w:b w:val="false"/>
        </w:rPr>
        <w:t>smjera</w:t>
      </w:r>
      <w:r>
        <w:rPr/>
        <w:t xml:space="preserve"> </w:t>
      </w:r>
      <w:r>
        <w:rPr>
          <w:b w:val="false"/>
        </w:rPr>
        <w:t>i godinu dana radnog iskustva u stru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II  PROGRAM I NAČIN POLAGANJA STRUČNOG ISPI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učni ispit za poslove zaštite na radu (u daljem tekstu: stručni ispit), kandidat polaže prema programu koji je odštampan uz ovaj pravilnik i čini njegov sastavni dio (Prilog 1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Stručni ispit sastoji se od opšteg i posebnog dijel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pšti dio stručnog ispita kandidat polaže usme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pšti dio iz stava 1 ovog člana obuhvata poznavan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pravnog uređenja zaštite na radu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zdravstvene zaštite zaposlenih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penzijskog i invalidskog osiguranj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adnih odnos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ocjene rizika na radnim mjestim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inspekcijskog nadzora i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bavljanja stručnih poslova zaštite na rad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sebni dio stručnog ispita sastoji se od pismenog i usmenog dijel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ismeni dio stručnog ispita podrazumijeva izradu pismenog rada u kojem kandidat obrađuje zadatu temu iz djelatnosti poslodavca, a usmeni dio obuhvata odbranu pismenog rada i praktičnu provjeru znanja primijenjenih mjera zaštite na radu kod poslodavca tj. pripremu stručnih podloga za izvođenj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spitivanja fizičkih, hemijskih i bioloških štetnosti,  osvijetljenosti i mikroklime u radnoj sredini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egleda i ispitivanja sredstava za rad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cjenjivanja rizika za zaštitu na radu 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eorijskog i praktičnog osposobljavanja zaposlenih za bezbjedan rad u skladu sa programom osposobljavan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III ISPITNA KOMISIJ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učni ispit kandidat polaže pred Ispitnom komisijom (u daljem tekstu: Komisija), koju obrazuje ministar rada i socijalnog staranja (u daljem tekstu: ministar) sa liste ispitivač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stu ispitivača iz stava 1 ovog člana utvrđuje minista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lan Komisije može biti lice koje ima visoku stručnu spremu smjera zaštite na radu, tehničkog, hemijskog ili pravnog i najmanje pet godina radnog iskustva u struci na poslovima zaštite na r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Rješenjem o obrazovanju utvrđuje se sastav Komisije i određuju ispitivači, njihovi zamjenici i sekreta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učne poslove za rad Komisije vrši sekreta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IV PRIJAVA STRUČNOG ISPI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Ministarstvo </w:t>
      </w:r>
      <w:r>
        <w:rPr>
          <w:b w:val="false"/>
          <w:lang w:val="sl-SI"/>
        </w:rPr>
        <w:t>nadležno za poslove rada</w:t>
      </w:r>
      <w:r>
        <w:rPr>
          <w:b w:val="false"/>
        </w:rPr>
        <w:t xml:space="preserve"> (u daljem tekstu: ministarstvo), utvrđuje najmanje dva ispitna roka godišnje za polaganje stručnog ispita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</w:rPr>
        <w:t>Prijavu za polaganje stručnog ispita kandidat podnosi ministarstvu na obrascu koji je odštampan uz ovaj pravilnik i čini njegov sastavni dio (Prilog 2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Uz prijavu kandidat prilaže dokaz o stručnoj spremi i radnom iskustv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U slučaju da kandidat uz prijavu ne priloži propisanu dokumentaciju neće mu se odobriti polaganje stručn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Rješenje po zahtjevu kandidata za polaganje stručnog ispita donosi se u roku od osam dana od dana podnošenja prijav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nistarstvo rješenjem odlučuje o prijavi za polaganje stručn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ješenje kojim se odobrava polaganje stručnog ispita dostavlja se kandidatu i predsjedniku Komisije u roku od osam dana od dana donošenja rješenj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datumu, vremenu, mjestu i visini troškova polaganja ispita, sekretar Komisije obavještava kandidata, najkasnije 15 dana prije dana određenog za polaganje stručnog ispit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0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color w:val="000000"/>
        </w:rPr>
        <w:t>Kandidatu kojem je odobreno polaganje stručnog ispita, određuje se tema za izradu pismenog rada, o čemu se obavještava kandidat pisano najkasnije 60 dana prije dana određenog za polaganje stručnog ispita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</w:rPr>
        <w:t>Temu pismenog rada određuju ispitivači posebnog dijela stručn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Kandidat pismeni rad dostavlja Komisiji, u tri primjerka, najkasnije 10 dana prije dana </w:t>
      </w:r>
      <w:r>
        <w:rPr>
          <w:b w:val="false"/>
          <w:color w:val="000000"/>
        </w:rPr>
        <w:t>određenog za polaganje stručnog ispita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</w:rPr>
        <w:t>Ako kandidat bez opravdanog razloga u roku iz stava 2 ovog člana ne dostavi pismeni rad, smatra se da je odustao od polaganja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 POLAGANJE STRUČNOG ISPI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1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Prije početka polaganja stručnog ispita predsjednik Komisije utvrđuje identitet kandidata, uvidom u ličnu kartu ili drugu ličnu ispravu i upoznaje ga sa pravilima kojih se mora pridržavati tokom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Ispit počinje polaganjem opšteg dijel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ko kandidat bez opravdanog razloga određenog dana ne pristupi polaganju opšteg dijela stručnog ispita, smatra se da je odustao od polaganja stručn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Kandidat koji nije položio opšti dio, ne može pristupiti polaganju posebnog dijela stručnog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pjeh na opštem dijelu ispita ocjenjuje ispitivač koji je određen za taj dio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cjenjivanje se vrši ocjenom "položio" ili "nije položio"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kon položenog opšteg dijela kandidat pristupa polaganju posebnog dijela stručnog ispita u skladu sa članom 5 ovog pravilni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sebni dio ispita je jav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ndidat posebni dio stručnog ispita polaže, po pravilu, istog dana kada je položio opšti d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Na posebnom dijelu stručnog ispita vrši se i provjera poznavanja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bjekata, prostorija i prostora namijenjenih za rad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redstava za rad (postrojenja, mašina i uređaja)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naka bezbjednosti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redstava i opreme lične zaštite na radu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lemenata radnog prostor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ezbjednog rada sa opasnim materijam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ezbjednog rada pri korišćenju električne energije 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unutrašnjeg transporta i skladišten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Način polaganja posebnog dijela stručnog ispita utvrđuje Komisi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Uspjeh na posebnom dijelu stručnog ispita ocjenjuju ispitivači koji su određeni za taj dio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slije završenog stručnog ispita, Komisija većinom glasova ocjenjuje cjelokupan uspjeh kandidata na ispi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Cjelokupan uspjeh kandidata na stručnom ispitu, ocjenjuje se ocjenom "položio" ili "nije položio"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andidat koji je položio opšti dio stručnog ispita, a nije položio posebni dio ispita, ponovo polaže samo posebni dio ispit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ndidat koji nije položio posebni dio ispita može ponovo polagati taj dio ispita po isteku 30 dana od dana polaganja isp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ndidat koji nije položio stručni ispit može ponovo polagati ispit u roku od 90 dana od dana polaganja ispi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toku stručnog ispita vodi se zapisnik, koji potpisuje predsjednik i članovi Komisij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razac zapisnika iz stava 1 ovog člana odštampan je uz ovaj pravilnik i čini njegov sastavni dio (Prilog 3)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18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>Kandidatu koji je položio stručni ispit izdaje se Uvjerenje o položenom ispitu za poslove zaštite na r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Obrazac uvjerenja iz stava 1 ovog člana odštampan je uz ovaj pravilnik i čini njegov sastavni dio (Prilog 4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 TROŠKOVI ISPI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19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Troškove polaganja stručnog ispita snosi poslodavac, koji je kandidata prijavio, odnosno kandidat ako se sam prijav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Visinu troškova stručnog ispita rješenjem utvrđuje ministar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2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edsjedniku, članovima i sekretaru Komisije pripada naknada za rad u Komisiji koju utvrđuje minista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II EVIDENCIJA ISPI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Član 2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inistarstvo vodi evidenciju lica koja su položila stručni ispit na obrascu koji je odštampan uz ovaj pravilnik i čini njegov sastavni dio (Prilog 5)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Evidencija sadrži  sljedeće podatk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dni bro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lang w:val="sl-SI"/>
        </w:rPr>
        <w:t>broj rješenja kojim je odobreno polaganje ispit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me i prezime kandidat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dinstveni matični broj građanin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epen stručne spreme i smjer stručnog obrazovanj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sl-SI"/>
        </w:rPr>
        <w:t>program ispita: opšti i posebni dio ispit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tum polaganja stručnog ispit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roj i datum izdavanja uvjerenja o položenom stručnom ispitu 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mjedb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an 2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Za svakog kandidata koji je položio stručni ispit u ministarstvu se vodi poseban dosije koji sadrži: prijavu za polaganje stručnog ispita sa prilozima, zapisnik, pismeni rad, potvrdu o plaćenim troškovima stručnog ispita i kopiju Uvjerenja o položenom stručnom ispitu za stručno lice zaštite na r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III ZAVRŠNA ODREDBA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Član 2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Ovaj Pravilnik stupa na snagu osmog dana od dana objavljivanja u "Službenom listu Republike Crne Gore"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Broj:</w:t>
      </w:r>
    </w:p>
    <w:p>
      <w:pPr>
        <w:pStyle w:val="TextBody"/>
        <w:jc w:val="both"/>
        <w:rPr/>
      </w:pPr>
      <w:r>
        <w:rPr/>
        <w:t xml:space="preserve">Podgoric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istarstvo rada i socijalnog staranj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 i n i s t a r,</w:t>
      </w:r>
    </w:p>
    <w:p>
      <w:pPr>
        <w:pStyle w:val="TextBody"/>
        <w:rPr/>
      </w:pPr>
      <w:r>
        <w:rPr/>
        <w:t>Slavoljub Stijepovi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30:00Z</dcterms:created>
  <dc:creator>Winners</dc:creator>
  <dc:description/>
  <cp:keywords/>
  <dc:language>en-US</dc:language>
  <cp:lastModifiedBy>.</cp:lastModifiedBy>
  <cp:lastPrinted>2005-10-31T08:55:00Z</cp:lastPrinted>
  <dcterms:modified xsi:type="dcterms:W3CDTF">2007-05-12T14:30:00Z</dcterms:modified>
  <cp:revision>2</cp:revision>
  <dc:subject/>
  <dc:title>Na osnvu čl</dc:title>
</cp:coreProperties>
</file>