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6805</wp:posOffset>
            </wp:positionH>
            <wp:positionV relativeFrom="paragraph">
              <wp:posOffset>-802640</wp:posOffset>
            </wp:positionV>
            <wp:extent cx="923925" cy="10096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</w:r>
    </w:p>
    <w:p>
      <w:pPr>
        <w:pStyle w:val="Heading1"/>
        <w:jc w:val="center"/>
        <w:rPr>
          <w:rFonts w:ascii="Arial" w:hAnsi="Arial" w:eastAsia="Arial Unicode MS" w:cs="Arial"/>
          <w:bCs w:val="false"/>
          <w:iCs/>
          <w:sz w:val="22"/>
          <w:szCs w:val="22"/>
          <w:u w:val="single"/>
        </w:rPr>
      </w:pPr>
      <w:r>
        <w:rPr>
          <w:rFonts w:cs="Arial" w:ascii="Arial" w:hAnsi="Arial"/>
          <w:bCs w:val="false"/>
          <w:iCs/>
          <w:sz w:val="22"/>
          <w:szCs w:val="22"/>
        </w:rPr>
        <w:t>CRNA GOR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  <w:t>UPRAVA PRIHODA I CARIN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2"/>
          <w:szCs w:val="22"/>
          <w:lang w:val="hr-HR"/>
        </w:rPr>
      </w:pPr>
      <w:r>
        <w:rPr>
          <w:rFonts w:eastAsia="Arial" w:cs="Arial" w:ascii="Arial" w:hAnsi="Arial"/>
          <w:b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 w:eastAsia="en-US"/>
        </w:rPr>
        <w:drawing>
          <wp:inline distT="0" distB="0" distL="0" distR="0">
            <wp:extent cx="6096635" cy="3429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5"/>
        <w:gridCol w:w="62"/>
      </w:tblGrid>
      <w:tr>
        <w:trPr/>
        <w:tc>
          <w:tcPr>
            <w:tcW w:w="97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34"/>
            </w:tblGrid>
            <w:tr>
              <w:trPr>
                <w:trHeight w:val="4068" w:hRule="atLeast"/>
              </w:trPr>
              <w:tc>
                <w:tcPr>
                  <w:tcW w:w="9734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280"/>
                    <w:rPr>
                      <w:rStyle w:val="StrongEmphasis"/>
                      <w:rFonts w:ascii="Arial" w:hAnsi="Arial" w:cs="Arial"/>
                      <w:sz w:val="22"/>
                      <w:szCs w:val="22"/>
                    </w:rPr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62230</wp:posOffset>
                            </wp:positionH>
                            <wp:positionV relativeFrom="paragraph">
                              <wp:posOffset>-29210</wp:posOffset>
                            </wp:positionV>
                            <wp:extent cx="5944870" cy="842645"/>
                            <wp:effectExtent l="0" t="0" r="109855" b="109855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54725" cy="952500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dae4f0"/>
                                        </a:gs>
                                        <a:gs pos="100000">
                                          <a:srgbClr val="4f81bd"/>
                                        </a:gs>
                                      </a:gsLst>
                                      <a:lin ang="5400000"/>
                                    </a:gradFill>
                                    <a:effectLst>
                                      <a:outerShdw dist="154940" dir="2700000">
                                        <a:srgbClr val="243F60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Copperplate Gothic Bold" w:hAnsi="Copperplate Gothic Bold" w:cs="Copperplate Gothic Bold"/>
                                            <w:b/>
                                            <w:b/>
                                            <w:color w:val="002060"/>
                                            <w:sz w:val="40"/>
                                            <w:szCs w:val="40"/>
                                            <w:lang w:val="hr-BA"/>
                                          </w:rPr>
                                        </w:pPr>
                                        <w:r>
                                          <w:rPr>
                                            <w:rFonts w:eastAsia="Copperplate Gothic Bold" w:cs="Copperplate Gothic Bold" w:ascii="Copperplate Gothic Bold" w:hAnsi="Copperplate Gothic Bold"/>
                                            <w:b/>
                                            <w:i/>
                                            <w:color w:val="002060"/>
                                            <w:sz w:val="32"/>
                                            <w:szCs w:val="32"/>
                                            <w:lang w:val="hr-BA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opperplate Gothic Bold" w:ascii="Copperplate Gothic Bold" w:hAnsi="Copperplate Gothic Bold"/>
                                            <w:b/>
                                            <w:i/>
                                            <w:color w:val="002060"/>
                                            <w:sz w:val="40"/>
                                            <w:szCs w:val="40"/>
                                            <w:lang w:val="hr-BA"/>
                                          </w:rPr>
                                          <w:t>PORESKI   KALENDAR</w:t>
                                          <w:tab/>
                                        </w:r>
                                        <w:r>
                                          <w:rPr>
                                            <w:rFonts w:cs="Copperplate Gothic Bold" w:ascii="Copperplate Gothic Bold" w:hAnsi="Copperplate Gothic Bold"/>
                                            <w:b/>
                                            <w:color w:val="002060"/>
                                            <w:sz w:val="40"/>
                                            <w:szCs w:val="40"/>
                                            <w:lang w:val="hr-BA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pperplate Gothic Bold" w:hAnsi="Copperplate Gothic Bold" w:cs="Copperplate Gothic Bold"/>
                                            <w:color w:val="002060"/>
                                            <w:sz w:val="40"/>
                                            <w:szCs w:val="40"/>
                                            <w:lang w:val="hr-BA"/>
                                          </w:rPr>
                                        </w:pPr>
                                        <w:r>
                                          <w:rPr>
                                            <w:rFonts w:eastAsia="Copperplate Gothic Bold" w:cs="Copperplate Gothic Bold" w:ascii="Copperplate Gothic Bold" w:hAnsi="Copperplate Gothic Bold"/>
                                            <w:b/>
                                            <w:color w:val="002060"/>
                                            <w:sz w:val="40"/>
                                            <w:szCs w:val="40"/>
                                            <w:lang w:val="hr-BA"/>
                                          </w:rPr>
                                          <w:t xml:space="preserve">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2060"/>
                                            <w:sz w:val="36"/>
                                            <w:szCs w:val="36"/>
                                            <w:lang w:val="hr-BA"/>
                                          </w:rPr>
                                          <w:t xml:space="preserve">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F2F2F2"/>
                                            <w:sz w:val="36"/>
                                            <w:szCs w:val="36"/>
                                            <w:lang w:val="hr-BA"/>
                                          </w:rPr>
                                          <w:t>Za pravna l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2F2F2"/>
                                            <w:sz w:val="36"/>
                                            <w:szCs w:val="36"/>
                                            <w:lang w:val="hr-B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2F2F2"/>
                                            <w:sz w:val="36"/>
                                            <w:szCs w:val="36"/>
                                            <w:lang w:val="hr-B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hr-BA"/>
                                          </w:rPr>
                                        </w:pPr>
                                        <w:r>
                                          <w:rPr>
                                            <w:lang w:val="hr-B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hr-BA"/>
                                          </w:rPr>
                                          <w:t>Za pravna lica, preduzetnike i fizička lica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DAE4F0" style="position:absolute;rotation:-0;width:476.75pt;height:75pt;mso-wrap-distance-left:9.05pt;mso-wrap-distance-right:9.05pt;mso-wrap-distance-top:0pt;mso-wrap-distance-bottom:0pt;margin-top:-2.3pt;mso-position-vertical-relative:text;margin-left:4.9pt;mso-position-horizontal-relative:text">
                            <v:shadow on="t" color="#243F60" offset="8.65pt,8.65pt"/>
                            <v:fill type="gradient" angle="-180" color2="#4F81BD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pperplate Gothic Bold" w:hAnsi="Copperplate Gothic Bold" w:cs="Copperplate Gothic Bold"/>
                                      <w:b/>
                                      <w:b/>
                                      <w:color w:val="002060"/>
                                      <w:sz w:val="40"/>
                                      <w:szCs w:val="4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eastAsia="Copperplate Gothic Bold" w:cs="Copperplate Gothic Bold" w:ascii="Copperplate Gothic Bold" w:hAnsi="Copperplate Gothic Bold"/>
                                      <w:b/>
                                      <w:i/>
                                      <w:color w:val="002060"/>
                                      <w:sz w:val="32"/>
                                      <w:szCs w:val="32"/>
                                      <w:lang w:val="hr-B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opperplate Gothic Bold" w:ascii="Copperplate Gothic Bold" w:hAnsi="Copperplate Gothic Bold"/>
                                      <w:b/>
                                      <w:i/>
                                      <w:color w:val="002060"/>
                                      <w:sz w:val="40"/>
                                      <w:szCs w:val="40"/>
                                      <w:lang w:val="hr-BA"/>
                                    </w:rPr>
                                    <w:t>PORESKI   KALENDAR</w:t>
                                    <w:tab/>
                                  </w:r>
                                  <w:r>
                                    <w:rPr>
                                      <w:rFonts w:cs="Copperplate Gothic Bold" w:ascii="Copperplate Gothic Bold" w:hAnsi="Copperplate Gothic Bold"/>
                                      <w:b/>
                                      <w:color w:val="002060"/>
                                      <w:sz w:val="40"/>
                                      <w:szCs w:val="40"/>
                                      <w:lang w:val="hr-B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pperplate Gothic Bold" w:hAnsi="Copperplate Gothic Bold" w:cs="Copperplate Gothic Bold"/>
                                      <w:color w:val="002060"/>
                                      <w:sz w:val="40"/>
                                      <w:szCs w:val="4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eastAsia="Copperplate Gothic Bold" w:cs="Copperplate Gothic Bold" w:ascii="Copperplate Gothic Bold" w:hAnsi="Copperplate Gothic Bold"/>
                                      <w:b/>
                                      <w:color w:val="002060"/>
                                      <w:sz w:val="40"/>
                                      <w:szCs w:val="40"/>
                                      <w:lang w:val="hr-B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36"/>
                                      <w:szCs w:val="36"/>
                                      <w:lang w:val="hr-BA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F2F2F2"/>
                                      <w:sz w:val="36"/>
                                      <w:szCs w:val="36"/>
                                      <w:lang w:val="hr-BA"/>
                                    </w:rPr>
                                    <w:t>Za pravna l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2F2F2"/>
                                      <w:sz w:val="36"/>
                                      <w:szCs w:val="36"/>
                                      <w:lang w:val="hr-BA"/>
                                    </w:rPr>
                                  </w:pPr>
                                  <w:r>
                                    <w:rPr>
                                      <w:b/>
                                      <w:color w:val="F2F2F2"/>
                                      <w:sz w:val="36"/>
                                      <w:szCs w:val="36"/>
                                      <w:lang w:val="h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hr-BA"/>
                                    </w:rPr>
                                  </w:pPr>
                                  <w:r>
                                    <w:rPr>
                                      <w:lang w:val="h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hr-BA"/>
                                    </w:rPr>
                                    <w:t>Za pravna lica, preduzetnike i fizička lica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Web"/>
                    <w:jc w:val="center"/>
                    <w:rPr>
                      <w:rStyle w:val="StrongEmphasis"/>
                      <w:rFonts w:ascii="Arial" w:hAnsi="Arial" w:cs="Arial"/>
                      <w:sz w:val="22"/>
                      <w:szCs w:val="22"/>
                    </w:rPr>
                  </w:pPr>
                  <w:r>
                    <w:rPr/>
                  </w:r>
                </w:p>
                <w:tbl>
                  <w:tblPr>
                    <w:tblW w:w="96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32"/>
                    <w:gridCol w:w="3687"/>
                    <w:gridCol w:w="3262"/>
                  </w:tblGrid>
                  <w:tr>
                    <w:trPr>
                      <w:trHeight w:val="565" w:hRule="atLeast"/>
                    </w:trPr>
                    <w:tc>
                      <w:tcPr>
                        <w:tcW w:w="9681" w:type="dxa"/>
                        <w:gridSpan w:val="3"/>
                        <w:tcBorders>
                          <w:top w:val="single" w:sz="18" w:space="0" w:color="002060"/>
                          <w:left w:val="single" w:sz="18" w:space="0" w:color="002060"/>
                          <w:bottom w:val="single" w:sz="4" w:space="0" w:color="000000"/>
                          <w:right w:val="single" w:sz="18" w:space="0" w:color="002060"/>
                        </w:tcBorders>
                        <w:shd w:fill="365F91" w:val="clear"/>
                        <w:vAlign w:val="center"/>
                      </w:tcPr>
                      <w:p>
                        <w:pPr>
                          <w:pStyle w:val="Style21"/>
                          <w:spacing w:before="280" w:after="0"/>
                          <w:jc w:val="center"/>
                          <w:rPr>
                            <w:rStyle w:val="StrongEmphasis"/>
                            <w:rFonts w:ascii="Arial" w:hAnsi="Arial" w:cs="Arial"/>
                            <w:i/>
                            <w:i/>
                            <w:color w:val="F2F2F2"/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i/>
                            <w:color w:val="F2F2F2"/>
                            <w:sz w:val="22"/>
                            <w:szCs w:val="22"/>
                          </w:rPr>
                          <w:t>PORESKE PRIJAVE</w:t>
                        </w:r>
                      </w:p>
                    </w:tc>
                  </w:tr>
                  <w:tr>
                    <w:trPr>
                      <w:trHeight w:val="548" w:hRule="atLeast"/>
                    </w:trPr>
                    <w:tc>
                      <w:tcPr>
                        <w:tcW w:w="2732" w:type="dxa"/>
                        <w:tcBorders>
                          <w:top w:val="single" w:sz="18" w:space="0" w:color="002060"/>
                          <w:left w:val="single" w:sz="18" w:space="0" w:color="002060"/>
                          <w:bottom w:val="single" w:sz="18" w:space="0" w:color="002060"/>
                          <w:right w:val="single" w:sz="18" w:space="0" w:color="002060"/>
                        </w:tcBorders>
                        <w:shd w:fill="95B3D7" w:val="clear"/>
                        <w:vAlign w:val="center"/>
                      </w:tcPr>
                      <w:p>
                        <w:pPr>
                          <w:pStyle w:val="Style21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2060"/>
                            <w:sz w:val="22"/>
                            <w:szCs w:val="22"/>
                          </w:rPr>
                          <w:t>Vrsta javnog prihoda i poreske prijave</w:t>
                        </w:r>
                      </w:p>
                    </w:tc>
                    <w:tc>
                      <w:tcPr>
                        <w:tcW w:w="3687" w:type="dxa"/>
                        <w:tcBorders>
                          <w:top w:val="single" w:sz="18" w:space="0" w:color="002060"/>
                          <w:left w:val="single" w:sz="18" w:space="0" w:color="002060"/>
                          <w:bottom w:val="single" w:sz="18" w:space="0" w:color="002060"/>
                          <w:right w:val="single" w:sz="18" w:space="0" w:color="002060"/>
                        </w:tcBorders>
                        <w:shd w:fill="95B3D7" w:val="clear"/>
                        <w:vAlign w:val="center"/>
                      </w:tcPr>
                      <w:p>
                        <w:pPr>
                          <w:pStyle w:val="Style21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2060"/>
                            <w:sz w:val="22"/>
                            <w:szCs w:val="22"/>
                          </w:rPr>
                          <w:t>Rok za podnošenje poreske pri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2060"/>
                            <w:sz w:val="22"/>
                            <w:szCs w:val="22"/>
                            <w:shd w:fill="99CCFF" w:val="clear"/>
                          </w:rPr>
                          <w:t>j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2060"/>
                            <w:sz w:val="22"/>
                            <w:szCs w:val="22"/>
                          </w:rPr>
                          <w:t>ave</w:t>
                        </w:r>
                      </w:p>
                    </w:tc>
                    <w:tc>
                      <w:tcPr>
                        <w:tcW w:w="3262" w:type="dxa"/>
                        <w:tcBorders>
                          <w:top w:val="single" w:sz="18" w:space="0" w:color="002060"/>
                          <w:left w:val="single" w:sz="18" w:space="0" w:color="002060"/>
                          <w:bottom w:val="single" w:sz="18" w:space="0" w:color="002060"/>
                          <w:right w:val="single" w:sz="18" w:space="0" w:color="002060"/>
                        </w:tcBorders>
                        <w:shd w:fill="95B3D7" w:val="clear"/>
                        <w:vAlign w:val="center"/>
                      </w:tcPr>
                      <w:p>
                        <w:pPr>
                          <w:pStyle w:val="Style21"/>
                          <w:spacing w:before="280" w:after="0"/>
                          <w:jc w:val="center"/>
                          <w:rPr>
                            <w:rStyle w:val="StrongEmphasis"/>
                            <w:rFonts w:ascii="Arial" w:hAnsi="Arial" w:cs="Arial"/>
                            <w:color w:val="002060"/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2060"/>
                            <w:sz w:val="22"/>
                            <w:szCs w:val="22"/>
                          </w:rPr>
                          <w:t xml:space="preserve">Rok za plaćanje poreza </w:t>
                        </w:r>
                      </w:p>
                    </w:tc>
                  </w:tr>
                  <w:tr>
                    <w:trPr>
                      <w:trHeight w:val="548" w:hRule="atLeast"/>
                    </w:trPr>
                    <w:tc>
                      <w:tcPr>
                        <w:tcW w:w="9681" w:type="dxa"/>
                        <w:gridSpan w:val="3"/>
                        <w:tcBorders>
                          <w:top w:val="single" w:sz="18" w:space="0" w:color="002060"/>
                          <w:left w:val="single" w:sz="18" w:space="0" w:color="002060"/>
                          <w:bottom w:val="single" w:sz="18" w:space="0" w:color="002060"/>
                          <w:right w:val="single" w:sz="18" w:space="0" w:color="002060"/>
                        </w:tcBorders>
                        <w:shd w:fill="95B3D7" w:val="clear"/>
                        <w:vAlign w:val="center"/>
                      </w:tcPr>
                      <w:p>
                        <w:pPr>
                          <w:pStyle w:val="Style21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2060"/>
                            <w:sz w:val="22"/>
                            <w:szCs w:val="22"/>
                          </w:rPr>
                          <w:t>POREZ NA DOBIT PRAVNIH LICA</w:t>
                        </w:r>
                      </w:p>
                    </w:tc>
                  </w:tr>
                  <w:tr>
                    <w:trPr/>
                    <w:tc>
                      <w:tcPr>
                        <w:tcW w:w="2732" w:type="dxa"/>
                        <w:vMerge w:val="restart"/>
                        <w:tcBorders>
                          <w:top w:val="single" w:sz="18" w:space="0" w:color="002060"/>
                          <w:left w:val="single" w:sz="12" w:space="0" w:color="404040"/>
                          <w:bottom w:val="single" w:sz="4" w:space="0" w:color="000000"/>
                          <w:right w:val="single" w:sz="12" w:space="0" w:color="595959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2"/>
                            <w:szCs w:val="22"/>
                          </w:rPr>
                          <w:t>Prijava poreza na dobit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2"/>
                            <w:szCs w:val="22"/>
                          </w:rPr>
                          <w:t>pravnih lica</w:t>
                        </w:r>
                      </w:p>
                      <w:p>
                        <w:pPr>
                          <w:pStyle w:val="Normal"/>
                          <w:rPr>
                            <w:rStyle w:val="StrongEmphasis"/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(Obrazac PD)</w:t>
                        </w:r>
                      </w:p>
                    </w:tc>
                    <w:tc>
                      <w:tcPr>
                        <w:tcW w:w="3687" w:type="dxa"/>
                        <w:tcBorders>
                          <w:top w:val="single" w:sz="18" w:space="0" w:color="002060"/>
                          <w:left w:val="single" w:sz="12" w:space="0" w:color="595959"/>
                          <w:bottom w:val="single" w:sz="12" w:space="0" w:color="595959"/>
                          <w:right w:val="single" w:sz="12" w:space="0" w:color="595959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2"/>
                            <w:szCs w:val="22"/>
                          </w:rPr>
                          <w:t xml:space="preserve">Do 31. marta tekuće godine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2"/>
                            <w:szCs w:val="22"/>
                          </w:rPr>
                          <w:t>za prethodnu godinu.</w:t>
                        </w:r>
                      </w:p>
                      <w:p>
                        <w:pPr>
                          <w:pStyle w:val="Normal"/>
                          <w:rPr>
                            <w:rStyle w:val="StrongEmphasis"/>
                            <w:rFonts w:ascii="Arial" w:hAnsi="Arial" w:cs="Arial"/>
                            <w:b w:val="false"/>
                            <w:b w:val="false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StrongEmphasis"/>
                            <w:rFonts w:ascii="Arial" w:hAnsi="Arial" w:cs="Arial"/>
                            <w:b w:val="false"/>
                            <w:b w:val="false"/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2"/>
                            <w:szCs w:val="22"/>
                          </w:rPr>
                          <w:t xml:space="preserve">Do 31. marta tekuće godine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2"/>
                            <w:szCs w:val="22"/>
                          </w:rPr>
                          <w:t>za prethodnu godinu pravno lice je dužno da nadležnom poreskom organu dostavi i finansijske iskaze sa statističkim aneksom.</w:t>
                        </w:r>
                      </w:p>
                    </w:tc>
                    <w:tc>
                      <w:tcPr>
                        <w:tcW w:w="3262" w:type="dxa"/>
                        <w:vMerge w:val="restart"/>
                        <w:tcBorders>
                          <w:top w:val="single" w:sz="18" w:space="0" w:color="002060"/>
                          <w:left w:val="single" w:sz="12" w:space="0" w:color="595959"/>
                          <w:bottom w:val="single" w:sz="4" w:space="0" w:color="000000"/>
                          <w:right w:val="single" w:sz="12" w:space="0" w:color="40404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Style w:val="StrongEmphasis"/>
                            <w:rFonts w:ascii="Arial" w:hAnsi="Arial" w:cs="Arial"/>
                            <w:b w:val="false"/>
                            <w:b w:val="false"/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2"/>
                            <w:szCs w:val="22"/>
                          </w:rPr>
                          <w:t xml:space="preserve">Do 31. marta tekuće godine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2"/>
                            <w:szCs w:val="22"/>
                          </w:rPr>
                          <w:t>za prethodnu godinu.</w:t>
                        </w:r>
                      </w:p>
                      <w:p>
                        <w:pPr>
                          <w:pStyle w:val="Normal"/>
                          <w:rPr>
                            <w:rStyle w:val="StrongEmphasis"/>
                            <w:rFonts w:ascii="Arial" w:hAnsi="Arial" w:cs="Arial"/>
                            <w:b w:val="false"/>
                            <w:b w:val="false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StrongEmphasis"/>
                            <w:rFonts w:ascii="Arial" w:hAnsi="Arial" w:cs="Arial"/>
                            <w:b w:val="false"/>
                            <w:b w:val="false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i/>
                            <w:sz w:val="22"/>
                            <w:szCs w:val="22"/>
                          </w:rPr>
                          <w:t>(Istovremeno sa podnošenjem poreske prijave).</w:t>
                        </w:r>
                      </w:p>
                      <w:p>
                        <w:pPr>
                          <w:pStyle w:val="Normal"/>
                          <w:rPr>
                            <w:rStyle w:val="StrongEmphasis"/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58" w:hRule="atLeast"/>
                    </w:trPr>
                    <w:tc>
                      <w:tcPr>
                        <w:tcW w:w="2732" w:type="dxa"/>
                        <w:vMerge w:val="continue"/>
                        <w:tcBorders>
                          <w:top w:val="single" w:sz="18" w:space="0" w:color="002060"/>
                          <w:left w:val="single" w:sz="12" w:space="0" w:color="404040"/>
                          <w:bottom w:val="single" w:sz="4" w:space="0" w:color="000000"/>
                          <w:right w:val="single" w:sz="12" w:space="0" w:color="595959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87" w:type="dxa"/>
                        <w:tcBorders>
                          <w:top w:val="single" w:sz="12" w:space="0" w:color="595959"/>
                          <w:left w:val="single" w:sz="12" w:space="0" w:color="595959"/>
                          <w:bottom w:val="single" w:sz="12" w:space="0" w:color="595959"/>
                          <w:right w:val="single" w:sz="12" w:space="0" w:color="595959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Style w:val="StrongEmphasis"/>
                            <w:rFonts w:ascii="Arial" w:hAnsi="Arial" w:cs="Arial"/>
                            <w:b w:val="false"/>
                            <w:b w:val="false"/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2"/>
                            <w:szCs w:val="22"/>
                          </w:rPr>
                          <w:t xml:space="preserve">U roku od tri mjeseca od isteka perioda za koji se obračunava porez na dobit,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2"/>
                            <w:szCs w:val="22"/>
                          </w:rPr>
                          <w:t>u slučaju likvidacije, odnosno statusnih promjena pravnog lica.</w:t>
                        </w:r>
                      </w:p>
                    </w:tc>
                    <w:tc>
                      <w:tcPr>
                        <w:tcW w:w="3262" w:type="dxa"/>
                        <w:vMerge w:val="continue"/>
                        <w:tcBorders>
                          <w:top w:val="single" w:sz="18" w:space="0" w:color="002060"/>
                          <w:left w:val="single" w:sz="12" w:space="0" w:color="595959"/>
                          <w:bottom w:val="single" w:sz="4" w:space="0" w:color="000000"/>
                          <w:right w:val="single" w:sz="12" w:space="0" w:color="40404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975" w:hRule="atLeast"/>
                    </w:trPr>
                    <w:tc>
                      <w:tcPr>
                        <w:tcW w:w="2732" w:type="dxa"/>
                        <w:vMerge w:val="continue"/>
                        <w:tcBorders>
                          <w:top w:val="single" w:sz="18" w:space="0" w:color="002060"/>
                          <w:left w:val="single" w:sz="12" w:space="0" w:color="404040"/>
                          <w:bottom w:val="single" w:sz="4" w:space="0" w:color="000000"/>
                          <w:right w:val="single" w:sz="12" w:space="0" w:color="595959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87" w:type="dxa"/>
                        <w:tcBorders>
                          <w:top w:val="single" w:sz="12" w:space="0" w:color="595959"/>
                          <w:left w:val="single" w:sz="12" w:space="0" w:color="595959"/>
                          <w:bottom w:val="single" w:sz="12" w:space="0" w:color="404040"/>
                          <w:right w:val="single" w:sz="12" w:space="0" w:color="595959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2"/>
                            <w:szCs w:val="22"/>
                          </w:rPr>
                          <w:t xml:space="preserve">Do 30. juna tekuće godine za prethodnu poslovnu godinu,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2"/>
                            <w:szCs w:val="22"/>
                          </w:rPr>
                          <w:t>pravno lice koje je obavezno da vrši reviziju finansijskih iskaza, dužno je da nadležnom poreskom organu podnese izvještaj o reviziji sa mišljenjem o finansijskim iskazima.</w:t>
                        </w:r>
                      </w:p>
                    </w:tc>
                    <w:tc>
                      <w:tcPr>
                        <w:tcW w:w="3262" w:type="dxa"/>
                        <w:vMerge w:val="continue"/>
                        <w:tcBorders>
                          <w:top w:val="single" w:sz="18" w:space="0" w:color="002060"/>
                          <w:left w:val="single" w:sz="12" w:space="0" w:color="595959"/>
                          <w:bottom w:val="single" w:sz="4" w:space="0" w:color="000000"/>
                          <w:right w:val="single" w:sz="12" w:space="0" w:color="40404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695" w:hRule="atLeast"/>
                    </w:trPr>
                    <w:tc>
                      <w:tcPr>
                        <w:tcW w:w="2732" w:type="dxa"/>
                        <w:tcBorders>
                          <w:top w:val="single" w:sz="12" w:space="0" w:color="404040"/>
                          <w:left w:val="single" w:sz="12" w:space="0" w:color="404040"/>
                          <w:bottom w:val="single" w:sz="4" w:space="0" w:color="000000"/>
                          <w:right w:val="single" w:sz="12" w:space="0" w:color="595959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2"/>
                            <w:szCs w:val="22"/>
                          </w:rPr>
                          <w:t>Izvještaj o obračunatom i plaćenom porezu po odbitku po osnovu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eastAsia="Arial" w:cs="Arial" w:ascii="Arial" w:hAnsi="Arial"/>
                            <w:b w:val="false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2"/>
                            <w:szCs w:val="22"/>
                          </w:rPr>
                          <w:t>- dividendi i udjela u dobiti koji se isplaćuju rezidentnim i nerezidentnim pravnim i fizičkim licima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2"/>
                            <w:szCs w:val="22"/>
                          </w:rPr>
                          <w:t>- kamata, naknada za autorska prava i druga prava intelektualne svojine, kapitalnog dobitka, naknada za zakup pokretne i nepokretne imovine, naknada po osnovu konsalting usluga, usluga istraživanja tržišta i revizorskih usluga, koje se isplaćuju nerezidentnom pravnom licu,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2"/>
                            <w:szCs w:val="22"/>
                          </w:rPr>
                          <w:t>- prihoda koje obveznik poreza na dobit isplaćuje rezidentnim i nerezidentnim fizičkim licima po osnovu otkupa upotrebljavanih proizvoda, poluproizvoda i poljoprivrednih proizvoda otkupljenih od proizvođača koji je obveznik PDV,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2"/>
                            <w:szCs w:val="22"/>
                          </w:rPr>
                          <w:t>- prihoda koje obveznik poreza na dobit isplaćuje nerezidentnom pravnom licu po osnovu izvođenja estradnog, zabavnog, umjetničkog, sportskog ili sličnog programa u Crnoj Gori</w:t>
                        </w:r>
                      </w:p>
                      <w:p>
                        <w:pPr>
                          <w:pStyle w:val="Normal"/>
                          <w:rPr>
                            <w:rStyle w:val="StrongEmphasis"/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StrongEmphasis"/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(Obrazac IOPPO)</w:t>
                        </w:r>
                      </w:p>
                    </w:tc>
                    <w:tc>
                      <w:tcPr>
                        <w:tcW w:w="3687" w:type="dxa"/>
                        <w:tcBorders>
                          <w:top w:val="single" w:sz="12" w:space="0" w:color="404040"/>
                          <w:left w:val="single" w:sz="12" w:space="0" w:color="595959"/>
                          <w:bottom w:val="single" w:sz="4" w:space="0" w:color="000000"/>
                          <w:right w:val="single" w:sz="12" w:space="0" w:color="595959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StrongEmphasis"/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StrongEmphasis"/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StrongEmphasis"/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2"/>
                            <w:szCs w:val="22"/>
                          </w:rPr>
                          <w:t>Do kraja februara tekuće godine za prethodnu godinu</w:t>
                        </w:r>
                      </w:p>
                      <w:p>
                        <w:pPr>
                          <w:pStyle w:val="Normal"/>
                          <w:rPr>
                            <w:rStyle w:val="StrongEmphasis"/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StrongEmphasis"/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StrongEmphasis"/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62" w:type="dxa"/>
                        <w:tcBorders>
                          <w:top w:val="single" w:sz="12" w:space="0" w:color="404040"/>
                          <w:left w:val="single" w:sz="12" w:space="0" w:color="595959"/>
                          <w:bottom w:val="single" w:sz="4" w:space="0" w:color="000000"/>
                          <w:right w:val="single" w:sz="12" w:space="0" w:color="40404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Style w:val="StrongEmphasis"/>
                            <w:rFonts w:ascii="Arial" w:hAnsi="Arial" w:cs="Arial"/>
                            <w:b w:val="false"/>
                            <w:b w:val="false"/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2"/>
                            <w:szCs w:val="22"/>
                          </w:rPr>
                          <w:t>Dan isplate prihoda</w:t>
                        </w:r>
                      </w:p>
                    </w:tc>
                  </w:tr>
                  <w:tr>
                    <w:trPr>
                      <w:trHeight w:val="5182" w:hRule="atLeast"/>
                    </w:trPr>
                    <w:tc>
                      <w:tcPr>
                        <w:tcW w:w="2732" w:type="dxa"/>
                        <w:tcBorders>
                          <w:top w:val="single" w:sz="12" w:space="0" w:color="404040"/>
                          <w:left w:val="single" w:sz="12" w:space="0" w:color="404040"/>
                          <w:bottom w:val="single" w:sz="4" w:space="0" w:color="000000"/>
                          <w:right w:val="single" w:sz="12" w:space="0" w:color="595959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Style w:val="StrongEmphasis"/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2"/>
                            <w:szCs w:val="22"/>
                          </w:rPr>
                          <w:t xml:space="preserve">Izvještaj o obračunatom i plaćenom porezu po odbitku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2"/>
                            <w:szCs w:val="22"/>
                          </w:rPr>
                          <w:t>po osnovu na isplate izvršene po osnovu zajma, odnosno pozajmice sa ili bez kamate fizičkim licima, kao i u slučaju produženja roka otplate zajma odnosno pozajmice, osim fizičkog lica za pozajmice do 5.000 eura na godišnjem nivou, a koje nema status povezanog lica iz člana 38 Zakona o porezu na dobit pravnih lica</w:t>
                        </w:r>
                      </w:p>
                    </w:tc>
                    <w:tc>
                      <w:tcPr>
                        <w:tcW w:w="3687" w:type="dxa"/>
                        <w:tcBorders>
                          <w:top w:val="single" w:sz="12" w:space="0" w:color="404040"/>
                          <w:left w:val="single" w:sz="12" w:space="0" w:color="595959"/>
                          <w:bottom w:val="single" w:sz="4" w:space="0" w:color="000000"/>
                          <w:right w:val="single" w:sz="12" w:space="0" w:color="595959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Style w:val="StrongEmphasis"/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2"/>
                            <w:szCs w:val="22"/>
                          </w:rPr>
                          <w:t>Do kraja februara tekuće godine za prethodnu godinu</w:t>
                        </w:r>
                      </w:p>
                    </w:tc>
                    <w:tc>
                      <w:tcPr>
                        <w:tcW w:w="3262" w:type="dxa"/>
                        <w:tcBorders>
                          <w:top w:val="single" w:sz="12" w:space="0" w:color="404040"/>
                          <w:left w:val="single" w:sz="12" w:space="0" w:color="595959"/>
                          <w:bottom w:val="single" w:sz="4" w:space="0" w:color="000000"/>
                          <w:right w:val="single" w:sz="12" w:space="0" w:color="40404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Style w:val="StrongEmphasis"/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2"/>
                            <w:szCs w:val="22"/>
                          </w:rPr>
                          <w:t>Dan isplate prihoda</w:t>
                        </w:r>
                      </w:p>
                    </w:tc>
                  </w:tr>
                  <w:tr>
                    <w:trPr>
                      <w:trHeight w:val="2725" w:hRule="atLeast"/>
                    </w:trPr>
                    <w:tc>
                      <w:tcPr>
                        <w:tcW w:w="2732" w:type="dxa"/>
                        <w:tcBorders>
                          <w:top w:val="single" w:sz="12" w:space="0" w:color="404040"/>
                          <w:left w:val="single" w:sz="12" w:space="0" w:color="404040"/>
                          <w:bottom w:val="single" w:sz="4" w:space="0" w:color="000000"/>
                          <w:right w:val="single" w:sz="12" w:space="0" w:color="595959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2"/>
                            <w:szCs w:val="22"/>
                          </w:rPr>
                          <w:t>Dokumentacija o transfernim cijenama za velike poreske obveznike</w:t>
                        </w:r>
                      </w:p>
                    </w:tc>
                    <w:tc>
                      <w:tcPr>
                        <w:tcW w:w="3687" w:type="dxa"/>
                        <w:tcBorders>
                          <w:top w:val="single" w:sz="4" w:space="0" w:color="000000"/>
                          <w:left w:val="single" w:sz="12" w:space="0" w:color="595959"/>
                          <w:bottom w:val="single" w:sz="4" w:space="0" w:color="000000"/>
                          <w:right w:val="single" w:sz="12" w:space="0" w:color="595959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Style w:val="StrongEmphasis"/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2"/>
                            <w:szCs w:val="22"/>
                          </w:rPr>
                          <w:t xml:space="preserve">Do 30. juna tekuće za prethodnu godinu, do 2027. godine,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2"/>
                            <w:szCs w:val="22"/>
                          </w:rPr>
                          <w:t>veliki poreski obveznik, razvrstan u skladu sa propisom kojim se uređuju kriterijumi za određivanje velikih poreskih obveznika koji obavlja transakcije sa povezanim licima, dužan je da dokumenataciju o transfernim cijenama.</w:t>
                        </w:r>
                      </w:p>
                    </w:tc>
                    <w:tc>
                      <w:tcPr>
                        <w:tcW w:w="3262" w:type="dxa"/>
                        <w:tcBorders>
                          <w:top w:val="single" w:sz="4" w:space="0" w:color="000000"/>
                          <w:left w:val="single" w:sz="12" w:space="0" w:color="595959"/>
                          <w:bottom w:val="single" w:sz="4" w:space="0" w:color="000000"/>
                          <w:right w:val="single" w:sz="12" w:space="0" w:color="595959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Style w:val="StrongEmphasis"/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2"/>
                            <w:szCs w:val="22"/>
                          </w:rPr>
                          <w:t>Dokumentacija se predaje u papirnoj formi nadležnom poreskom organu – Sektoru za velike poreske obveznike.</w:t>
                        </w:r>
                      </w:p>
                    </w:tc>
                  </w:tr>
                  <w:tr>
                    <w:trPr>
                      <w:trHeight w:val="4019" w:hRule="atLeast"/>
                    </w:trPr>
                    <w:tc>
                      <w:tcPr>
                        <w:tcW w:w="2732" w:type="dxa"/>
                        <w:tcBorders>
                          <w:top w:val="single" w:sz="12" w:space="0" w:color="404040"/>
                          <w:left w:val="single" w:sz="12" w:space="0" w:color="404040"/>
                          <w:bottom w:val="single" w:sz="4" w:space="0" w:color="000000"/>
                          <w:right w:val="single" w:sz="12" w:space="0" w:color="595959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2"/>
                            <w:szCs w:val="22"/>
                          </w:rPr>
                          <w:t>Dokumentacija o transfernim cijenama za obveznike koji nemaju status VPO</w:t>
                        </w:r>
                      </w:p>
                    </w:tc>
                    <w:tc>
                      <w:tcPr>
                        <w:tcW w:w="3687" w:type="dxa"/>
                        <w:tcBorders>
                          <w:top w:val="single" w:sz="4" w:space="0" w:color="000000"/>
                          <w:left w:val="single" w:sz="12" w:space="0" w:color="595959"/>
                          <w:bottom w:val="single" w:sz="12" w:space="0" w:color="595959"/>
                          <w:right w:val="single" w:sz="12" w:space="0" w:color="595959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Do 30. juna tekuće za prethodnu godinu, do 2027. godine, poreski obveznik, koji nema status velikog poreskog obveznika</w:t>
                        </w: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 xml:space="preserve"> koji obavlja transakcije sa povezanim licima,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dužan je da posjeduje dokumenataciju o transfernim cijenama </w:t>
                        </w:r>
                      </w:p>
                    </w:tc>
                    <w:tc>
                      <w:tcPr>
                        <w:tcW w:w="3262" w:type="dxa"/>
                        <w:tcBorders>
                          <w:top w:val="single" w:sz="4" w:space="0" w:color="000000"/>
                          <w:left w:val="single" w:sz="12" w:space="0" w:color="595959"/>
                          <w:bottom w:val="single" w:sz="12" w:space="0" w:color="595959"/>
                          <w:right w:val="single" w:sz="12" w:space="0" w:color="595959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961" w:hRule="atLeast"/>
                    </w:trPr>
                    <w:tc>
                      <w:tcPr>
                        <w:tcW w:w="9681" w:type="dxa"/>
                        <w:gridSpan w:val="3"/>
                        <w:tcBorders>
                          <w:top w:val="single" w:sz="18" w:space="0" w:color="002060"/>
                          <w:left w:val="single" w:sz="18" w:space="0" w:color="002060"/>
                          <w:bottom w:val="single" w:sz="18" w:space="0" w:color="002060"/>
                          <w:right w:val="single" w:sz="18" w:space="0" w:color="002060"/>
                        </w:tcBorders>
                        <w:shd w:fill="95B3D7" w:val="clear"/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spacing w:before="0" w:after="280"/>
                          <w:rPr>
                            <w:rStyle w:val="StrongEmphasis"/>
                            <w:rFonts w:ascii="Arial" w:hAnsi="Arial" w:cs="Arial"/>
                            <w:color w:val="002060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21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2060"/>
                            <w:sz w:val="22"/>
                            <w:szCs w:val="22"/>
                          </w:rPr>
                          <w:t>POREZ NA DODATU VRIJEDNOST</w:t>
                        </w:r>
                      </w:p>
                    </w:tc>
                  </w:tr>
                  <w:tr>
                    <w:trPr>
                      <w:trHeight w:val="2035" w:hRule="atLeast"/>
                    </w:trPr>
                    <w:tc>
                      <w:tcPr>
                        <w:tcW w:w="2732" w:type="dxa"/>
                        <w:tcBorders>
                          <w:top w:val="single" w:sz="12" w:space="0" w:color="404040"/>
                          <w:left w:val="single" w:sz="12" w:space="0" w:color="404040"/>
                          <w:bottom w:val="single" w:sz="12" w:space="0" w:color="404040"/>
                          <w:right w:val="single" w:sz="12" w:space="0" w:color="595959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rFonts w:ascii="Arial" w:hAnsi="Arial" w:cs="Arial"/>
                            <w:color w:val="002060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2"/>
                            <w:szCs w:val="22"/>
                          </w:rPr>
                          <w:t>Prijava poreza na dodatu vrijednost</w:t>
                        </w:r>
                      </w:p>
                      <w:p>
                        <w:pPr>
                          <w:pStyle w:val="Normal"/>
                          <w:rPr>
                            <w:rStyle w:val="StrongEmphasis"/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(Obrazac PR PDV- 2)</w:t>
                        </w:r>
                      </w:p>
                    </w:tc>
                    <w:tc>
                      <w:tcPr>
                        <w:tcW w:w="3687" w:type="dxa"/>
                        <w:tcBorders>
                          <w:top w:val="single" w:sz="12" w:space="0" w:color="404040"/>
                          <w:left w:val="single" w:sz="12" w:space="0" w:color="595959"/>
                          <w:bottom w:val="single" w:sz="12" w:space="0" w:color="404040"/>
                          <w:right w:val="single" w:sz="12" w:space="0" w:color="595959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StrongEmphasis"/>
                            <w:rFonts w:ascii="Arial" w:hAnsi="Arial" w:cs="Arial"/>
                            <w:b w:val="false"/>
                            <w:b w:val="false"/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2"/>
                            <w:szCs w:val="22"/>
                          </w:rPr>
                          <w:t>Do 15-og u tekućem mjesecu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2"/>
                            <w:szCs w:val="22"/>
                          </w:rPr>
                          <w:t xml:space="preserve"> za prethodni mjesec.</w:t>
                        </w:r>
                      </w:p>
                      <w:p>
                        <w:pPr>
                          <w:pStyle w:val="Normal"/>
                          <w:rPr>
                            <w:rStyle w:val="StrongEmphasis"/>
                            <w:rFonts w:ascii="Arial" w:hAnsi="Arial" w:cs="Arial"/>
                            <w:b w:val="false"/>
                            <w:b w:val="false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StrongEmphasis"/>
                            <w:rFonts w:ascii="Arial" w:hAnsi="Arial" w:cs="Arial"/>
                            <w:b w:val="false"/>
                            <w:b w:val="false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i/>
                            <w:sz w:val="22"/>
                            <w:szCs w:val="22"/>
                          </w:rPr>
                          <w:t>(Poreski period za obračun PDV je kalendarski mjesec).</w:t>
                        </w:r>
                      </w:p>
                    </w:tc>
                    <w:tc>
                      <w:tcPr>
                        <w:tcW w:w="3262" w:type="dxa"/>
                        <w:tcBorders>
                          <w:top w:val="single" w:sz="12" w:space="0" w:color="404040"/>
                          <w:left w:val="single" w:sz="12" w:space="0" w:color="595959"/>
                          <w:bottom w:val="single" w:sz="12" w:space="0" w:color="404040"/>
                          <w:right w:val="single" w:sz="12" w:space="0" w:color="40404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StrongEmphasis"/>
                            <w:rFonts w:ascii="Arial" w:hAnsi="Arial" w:cs="Arial"/>
                            <w:b w:val="false"/>
                            <w:b w:val="false"/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2"/>
                            <w:szCs w:val="22"/>
                          </w:rPr>
                          <w:t>Do 15-og u tekućem mjesecu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22"/>
                            <w:szCs w:val="22"/>
                          </w:rPr>
                          <w:t>za prethodni mjesec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2"/>
                            <w:szCs w:val="22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rPr>
                            <w:rStyle w:val="StrongEmphasis"/>
                            <w:rFonts w:ascii="Arial" w:hAnsi="Arial" w:cs="Arial"/>
                            <w:b w:val="false"/>
                            <w:b w:val="false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StrongEmphasis"/>
                            <w:rFonts w:ascii="Arial" w:hAnsi="Arial" w:cs="Arial"/>
                            <w:b w:val="false"/>
                            <w:b w:val="false"/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i/>
                            <w:sz w:val="22"/>
                            <w:szCs w:val="22"/>
                          </w:rPr>
                          <w:t>(Istovremeno sa podnošenjem poreske prijave).</w:t>
                        </w:r>
                      </w:p>
                    </w:tc>
                  </w:tr>
                  <w:tr>
                    <w:trPr>
                      <w:trHeight w:val="2518" w:hRule="atLeast"/>
                    </w:trPr>
                    <w:tc>
                      <w:tcPr>
                        <w:tcW w:w="2732" w:type="dxa"/>
                        <w:tcBorders>
                          <w:top w:val="single" w:sz="12" w:space="0" w:color="404040"/>
                          <w:left w:val="single" w:sz="12" w:space="0" w:color="404040"/>
                          <w:bottom w:val="single" w:sz="12" w:space="0" w:color="404040"/>
                          <w:right w:val="single" w:sz="12" w:space="0" w:color="595959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2"/>
                            <w:szCs w:val="22"/>
                          </w:rPr>
                          <w:t xml:space="preserve">Porez na premije osiguranja </w:t>
                        </w:r>
                      </w:p>
                      <w:p>
                        <w:pPr>
                          <w:pStyle w:val="Normal"/>
                          <w:rPr>
                            <w:rStyle w:val="StrongEmphasis"/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StrongEmphasis"/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2"/>
                            <w:szCs w:val="22"/>
                          </w:rPr>
                          <w:t>(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Оbrazac IZ - PPO)</w:t>
                        </w:r>
                      </w:p>
                    </w:tc>
                    <w:tc>
                      <w:tcPr>
                        <w:tcW w:w="3687" w:type="dxa"/>
                        <w:tcBorders>
                          <w:top w:val="single" w:sz="12" w:space="0" w:color="404040"/>
                          <w:left w:val="single" w:sz="12" w:space="0" w:color="595959"/>
                          <w:bottom w:val="single" w:sz="12" w:space="0" w:color="404040"/>
                          <w:right w:val="single" w:sz="12" w:space="0" w:color="595959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Style w:val="StrongEmphasis"/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2"/>
                            <w:szCs w:val="22"/>
                          </w:rPr>
                          <w:t xml:space="preserve">Do 15-og u mjesecu za prethodni mjesec,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2"/>
                            <w:szCs w:val="22"/>
                          </w:rPr>
                          <w:t>poreski obveznici – društva osiguranja dužna su da nadležnom poreskom organu dostave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22"/>
                            <w:szCs w:val="22"/>
                          </w:rPr>
                          <w:t xml:space="preserve"> Izvještaj o obračunatom i plaćenom porezu na premije osiguranja.</w:t>
                        </w:r>
                      </w:p>
                    </w:tc>
                    <w:tc>
                      <w:tcPr>
                        <w:tcW w:w="3262" w:type="dxa"/>
                        <w:tcBorders>
                          <w:top w:val="single" w:sz="12" w:space="0" w:color="404040"/>
                          <w:left w:val="single" w:sz="12" w:space="0" w:color="595959"/>
                          <w:bottom w:val="single" w:sz="12" w:space="0" w:color="404040"/>
                          <w:right w:val="single" w:sz="12" w:space="0" w:color="40404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Style w:val="StrongEmphasis"/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2"/>
                            <w:szCs w:val="22"/>
                          </w:rPr>
                          <w:t>Do 15-og u mjesecu za prethodni mjesec.</w:t>
                        </w:r>
                      </w:p>
                    </w:tc>
                  </w:tr>
                  <w:tr>
                    <w:trPr>
                      <w:trHeight w:val="1179" w:hRule="atLeast"/>
                    </w:trPr>
                    <w:tc>
                      <w:tcPr>
                        <w:tcW w:w="9681" w:type="dxa"/>
                        <w:gridSpan w:val="3"/>
                        <w:tcBorders>
                          <w:top w:val="single" w:sz="18" w:space="0" w:color="002060"/>
                          <w:left w:val="single" w:sz="18" w:space="0" w:color="002060"/>
                          <w:bottom w:val="single" w:sz="18" w:space="0" w:color="002060"/>
                          <w:right w:val="single" w:sz="18" w:space="0" w:color="002060"/>
                        </w:tcBorders>
                        <w:shd w:fill="95B3D7" w:val="clear"/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spacing w:before="0" w:after="280"/>
                          <w:jc w:val="center"/>
                          <w:rPr>
                            <w:rStyle w:val="StrongEmphasis"/>
                            <w:rFonts w:ascii="Arial" w:hAnsi="Arial" w:cs="Arial"/>
                            <w:color w:val="002060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21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2060"/>
                            <w:sz w:val="22"/>
                            <w:szCs w:val="22"/>
                          </w:rPr>
                          <w:t>POREZ NA DOHODAK FIZIČKIH LICA</w:t>
                        </w:r>
                      </w:p>
                    </w:tc>
                  </w:tr>
                  <w:tr>
                    <w:trPr>
                      <w:trHeight w:val="5388" w:hRule="atLeast"/>
                    </w:trPr>
                    <w:tc>
                      <w:tcPr>
                        <w:tcW w:w="2732" w:type="dxa"/>
                        <w:tcBorders>
                          <w:top w:val="single" w:sz="12" w:space="0" w:color="404040"/>
                          <w:left w:val="single" w:sz="12" w:space="0" w:color="404040"/>
                          <w:bottom w:val="single" w:sz="12" w:space="0" w:color="404040"/>
                          <w:right w:val="single" w:sz="12" w:space="0" w:color="595959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Style w:val="StrongEmphasis"/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2"/>
                            <w:szCs w:val="22"/>
                          </w:rPr>
                          <w:t xml:space="preserve">Izvještaj o obračunatom i plaćenom porezu na dohodak fizičkih lica i doprinosima za obavezno socijalno osiguranje </w:t>
                        </w:r>
                      </w:p>
                      <w:p>
                        <w:pPr>
                          <w:pStyle w:val="Normal"/>
                          <w:rPr>
                            <w:rStyle w:val="StrongEmphasis"/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(Obrazac IOPPD)</w:t>
                        </w:r>
                      </w:p>
                    </w:tc>
                    <w:tc>
                      <w:tcPr>
                        <w:tcW w:w="3687" w:type="dxa"/>
                        <w:tcBorders>
                          <w:top w:val="single" w:sz="12" w:space="0" w:color="404040"/>
                          <w:left w:val="single" w:sz="12" w:space="0" w:color="595959"/>
                          <w:bottom w:val="single" w:sz="12" w:space="0" w:color="404040"/>
                          <w:right w:val="single" w:sz="12" w:space="0" w:color="595959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Style w:val="StrongEmphasis"/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2"/>
                            <w:szCs w:val="22"/>
                          </w:rPr>
                          <w:t xml:space="preserve">Do 15-og u mjesecu za prethodni mjesec,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2"/>
                            <w:szCs w:val="22"/>
                          </w:rPr>
                          <w:t xml:space="preserve">poslodavac odnosno isplatilac primanja, dužan je da nadležnom poreskom organu dostavi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22"/>
                            <w:szCs w:val="22"/>
                          </w:rPr>
                          <w:t xml:space="preserve">Izvještaj o obračunatim i plaćenim porezima i doprinosima,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2"/>
                            <w:szCs w:val="22"/>
                          </w:rPr>
                          <w:t>koji obuhvata isplate svih primanja koja se odnose na taj obračunski period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22"/>
                            <w:szCs w:val="22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3262" w:type="dxa"/>
                        <w:tcBorders>
                          <w:top w:val="single" w:sz="12" w:space="0" w:color="404040"/>
                          <w:left w:val="single" w:sz="12" w:space="0" w:color="595959"/>
                          <w:bottom w:val="single" w:sz="12" w:space="0" w:color="404040"/>
                          <w:right w:val="single" w:sz="12" w:space="0" w:color="40404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Style w:val="StrongEmphasis"/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2"/>
                            <w:szCs w:val="22"/>
                          </w:rPr>
                          <w:t>Prilikom svake isplate primanja.</w:t>
                        </w:r>
                      </w:p>
                      <w:p>
                        <w:pPr>
                          <w:pStyle w:val="Normal"/>
                          <w:rPr>
                            <w:rStyle w:val="StrongEmphasis"/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StrongEmphasis"/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2"/>
                            <w:szCs w:val="22"/>
                          </w:rPr>
                          <w:t>Za lična primanja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2"/>
                            <w:szCs w:val="22"/>
                          </w:rPr>
                          <w:t xml:space="preserve"> ostvarena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22"/>
                            <w:szCs w:val="22"/>
                          </w:rPr>
                          <w:t>u nenovčanom obliku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2"/>
                            <w:szCs w:val="22"/>
                          </w:rPr>
                          <w:t xml:space="preserve"> porez, doprinosi i prirez plaćaju se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22"/>
                            <w:szCs w:val="22"/>
                          </w:rPr>
                          <w:t>najkasnije poslednjeg dana u mjesecu u kojem je primanje ostvareno.</w:t>
                        </w:r>
                      </w:p>
                    </w:tc>
                  </w:tr>
                  <w:tr>
                    <w:trPr>
                      <w:trHeight w:val="631" w:hRule="atLeast"/>
                    </w:trPr>
                    <w:tc>
                      <w:tcPr>
                        <w:tcW w:w="9681" w:type="dxa"/>
                        <w:gridSpan w:val="3"/>
                        <w:tcBorders>
                          <w:top w:val="single" w:sz="18" w:space="0" w:color="002060"/>
                          <w:left w:val="single" w:sz="18" w:space="0" w:color="002060"/>
                          <w:bottom w:val="single" w:sz="18" w:space="0" w:color="002060"/>
                          <w:right w:val="single" w:sz="18" w:space="0" w:color="002060"/>
                        </w:tcBorders>
                        <w:shd w:fill="95B3D7" w:val="clear"/>
                        <w:vAlign w:val="center"/>
                      </w:tcPr>
                      <w:p>
                        <w:pPr>
                          <w:pStyle w:val="Style21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2060"/>
                            <w:sz w:val="22"/>
                            <w:szCs w:val="22"/>
                          </w:rPr>
                          <w:t>POREZ NA PROMET NEPOKRETNOSTI</w:t>
                        </w:r>
                      </w:p>
                      <w:p>
                        <w:pPr>
                          <w:pStyle w:val="Style21"/>
                          <w:spacing w:before="280" w:after="0"/>
                          <w:jc w:val="center"/>
                          <w:rPr>
                            <w:rStyle w:val="StrongEmphasis"/>
                            <w:rFonts w:ascii="Arial" w:hAnsi="Arial" w:cs="Arial"/>
                            <w:color w:val="002060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586" w:hRule="atLeast"/>
                    </w:trPr>
                    <w:tc>
                      <w:tcPr>
                        <w:tcW w:w="2732" w:type="dxa"/>
                        <w:tcBorders>
                          <w:top w:val="single" w:sz="12" w:space="0" w:color="404040"/>
                          <w:left w:val="single" w:sz="12" w:space="0" w:color="404040"/>
                          <w:bottom w:val="single" w:sz="4" w:space="0" w:color="000000"/>
                          <w:right w:val="single" w:sz="12" w:space="0" w:color="595959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2"/>
                            <w:szCs w:val="22"/>
                          </w:rPr>
                          <w:t xml:space="preserve">Prijava poreza na promet nepokretnosti </w:t>
                        </w:r>
                      </w:p>
                      <w:p>
                        <w:pPr>
                          <w:pStyle w:val="Normal"/>
                          <w:rPr>
                            <w:rStyle w:val="StrongEmphasis"/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StrongEmphasis"/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(Obrazac PR – PPN)</w:t>
                        </w:r>
                      </w:p>
                    </w:tc>
                    <w:tc>
                      <w:tcPr>
                        <w:tcW w:w="3687" w:type="dxa"/>
                        <w:tcBorders>
                          <w:top w:val="single" w:sz="12" w:space="0" w:color="404040"/>
                          <w:left w:val="single" w:sz="12" w:space="0" w:color="595959"/>
                          <w:bottom w:val="single" w:sz="4" w:space="0" w:color="000000"/>
                          <w:right w:val="single" w:sz="12" w:space="0" w:color="595959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Style w:val="StrongEmphasis"/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2"/>
                            <w:szCs w:val="22"/>
                          </w:rPr>
                          <w:t>U roku od 15 dana od dana kupovine ili sticanja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2"/>
                            <w:szCs w:val="22"/>
                          </w:rPr>
                          <w:t xml:space="preserve"> nepokretnosti,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22"/>
                            <w:szCs w:val="22"/>
                          </w:rPr>
                          <w:t>sticalac nepokretnosti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2"/>
                            <w:szCs w:val="22"/>
                          </w:rPr>
                          <w:t xml:space="preserve"> je dužan da, poreskom organu na području na kojem se nepokretnost nalazi, podnese prijavu o nastanku poreske obaveze.</w:t>
                        </w:r>
                      </w:p>
                    </w:tc>
                    <w:tc>
                      <w:tcPr>
                        <w:tcW w:w="3262" w:type="dxa"/>
                        <w:tcBorders>
                          <w:top w:val="single" w:sz="12" w:space="0" w:color="404040"/>
                          <w:left w:val="single" w:sz="12" w:space="0" w:color="595959"/>
                          <w:bottom w:val="single" w:sz="12" w:space="0" w:color="404040"/>
                          <w:right w:val="single" w:sz="12" w:space="0" w:color="40404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eastAsia="Arial" w:cs="Arial" w:ascii="Arial" w:hAnsi="Arial"/>
                            <w:b w:val="false"/>
                            <w:i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22"/>
                            <w:szCs w:val="22"/>
                          </w:rPr>
                          <w:t>Istovremeno sa podnošenjem poreske prijave.</w:t>
                        </w:r>
                      </w:p>
                    </w:tc>
                  </w:tr>
                  <w:tr>
                    <w:trPr>
                      <w:trHeight w:val="808" w:hRule="atLeast"/>
                    </w:trPr>
                    <w:tc>
                      <w:tcPr>
                        <w:tcW w:w="9681" w:type="dxa"/>
                        <w:gridSpan w:val="3"/>
                        <w:tcBorders>
                          <w:top w:val="single" w:sz="18" w:space="0" w:color="002060"/>
                          <w:left w:val="single" w:sz="18" w:space="0" w:color="002060"/>
                          <w:bottom w:val="single" w:sz="18" w:space="0" w:color="002060"/>
                          <w:right w:val="single" w:sz="18" w:space="0" w:color="002060"/>
                        </w:tcBorders>
                        <w:shd w:fill="95B3D7" w:val="clear"/>
                        <w:vAlign w:val="center"/>
                      </w:tcPr>
                      <w:p>
                        <w:pPr>
                          <w:pStyle w:val="Style21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2060"/>
                            <w:sz w:val="22"/>
                            <w:szCs w:val="22"/>
                          </w:rPr>
                          <w:t>POREZ NA PROMET UPOTREBLJAVANIH MOTORNIH VOZILA, PLOVNIH OBJEKATA, VAZDUHOPLOVA I LETILICA</w:t>
                        </w:r>
                      </w:p>
                      <w:p>
                        <w:pPr>
                          <w:pStyle w:val="Style21"/>
                          <w:spacing w:before="280" w:after="0"/>
                          <w:jc w:val="center"/>
                          <w:rPr>
                            <w:rStyle w:val="StrongEmphasis"/>
                            <w:rFonts w:ascii="Arial" w:hAnsi="Arial" w:cs="Arial"/>
                            <w:color w:val="002060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48" w:hRule="atLeast"/>
                    </w:trPr>
                    <w:tc>
                      <w:tcPr>
                        <w:tcW w:w="2732" w:type="dxa"/>
                        <w:tcBorders>
                          <w:top w:val="single" w:sz="12" w:space="0" w:color="404040"/>
                          <w:left w:val="single" w:sz="12" w:space="0" w:color="404040"/>
                          <w:bottom w:val="single" w:sz="12" w:space="0" w:color="595959"/>
                          <w:right w:val="single" w:sz="12" w:space="0" w:color="595959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Style w:val="StrongEmphasis"/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2"/>
                            <w:szCs w:val="22"/>
                          </w:rPr>
                          <w:t>Porez na promet upotrebljavanih motornih vozila, plovnih objekata, vazduhoplova i letilica</w:t>
                        </w:r>
                      </w:p>
                    </w:tc>
                    <w:tc>
                      <w:tcPr>
                        <w:tcW w:w="3687" w:type="dxa"/>
                        <w:tcBorders>
                          <w:top w:val="single" w:sz="12" w:space="0" w:color="404040"/>
                          <w:left w:val="single" w:sz="12" w:space="0" w:color="595959"/>
                          <w:bottom w:val="single" w:sz="12" w:space="0" w:color="404040"/>
                          <w:right w:val="single" w:sz="12" w:space="0" w:color="595959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Style w:val="StrongEmphasis"/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2"/>
                            <w:szCs w:val="22"/>
                          </w:rPr>
                          <w:t>U roku od 15 dana od dana kupovine ili sticanja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2"/>
                            <w:szCs w:val="22"/>
                          </w:rPr>
                          <w:t xml:space="preserve">,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22"/>
                            <w:szCs w:val="22"/>
                          </w:rPr>
                          <w:t>sticalac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2"/>
                            <w:szCs w:val="22"/>
                          </w:rPr>
                          <w:t xml:space="preserve"> je dužan da, nadležnom poreskom organu prema svom sjedištu, podnese prijavu o nastanku poreske obaveze.</w:t>
                        </w:r>
                      </w:p>
                    </w:tc>
                    <w:tc>
                      <w:tcPr>
                        <w:tcW w:w="3262" w:type="dxa"/>
                        <w:tcBorders>
                          <w:top w:val="single" w:sz="12" w:space="0" w:color="404040"/>
                          <w:left w:val="single" w:sz="12" w:space="0" w:color="595959"/>
                          <w:bottom w:val="single" w:sz="12" w:space="0" w:color="404040"/>
                          <w:right w:val="single" w:sz="12" w:space="0" w:color="40404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2"/>
                            <w:szCs w:val="22"/>
                          </w:rPr>
                          <w:t xml:space="preserve">U roku od 15 dana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2"/>
                            <w:szCs w:val="22"/>
                          </w:rPr>
                          <w:t>od dana nastanka poreske obaveze.</w:t>
                        </w:r>
                      </w:p>
                      <w:p>
                        <w:pPr>
                          <w:pStyle w:val="Normal"/>
                          <w:rPr>
                            <w:rStyle w:val="StrongEmphasis"/>
                            <w:rFonts w:ascii="Arial" w:hAnsi="Arial" w:cs="Arial"/>
                            <w:b w:val="false"/>
                            <w:b w:val="false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StrongEmphasis"/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8" w:hRule="atLeast"/>
                    </w:trPr>
                    <w:tc>
                      <w:tcPr>
                        <w:tcW w:w="9681" w:type="dxa"/>
                        <w:gridSpan w:val="3"/>
                        <w:tcBorders>
                          <w:top w:val="single" w:sz="4" w:space="0" w:color="000000"/>
                          <w:left w:val="single" w:sz="12" w:space="0" w:color="404040"/>
                          <w:bottom w:val="single" w:sz="12" w:space="0" w:color="000000"/>
                          <w:right w:val="single" w:sz="12" w:space="0" w:color="404040"/>
                        </w:tcBorders>
                        <w:shd w:fill="365F91" w:val="clear"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Style w:val="StrongEmphasis"/>
                            <w:rFonts w:ascii="Arial" w:hAnsi="Arial" w:cs="Arial"/>
                            <w:b/>
                            <w:b/>
                            <w:i/>
                            <w:i/>
                            <w:color w:val="FFFFFF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486" w:hRule="atLeast"/>
                    </w:trPr>
                    <w:tc>
                      <w:tcPr>
                        <w:tcW w:w="9681" w:type="dxa"/>
                        <w:gridSpan w:val="3"/>
                        <w:tcBorders>
                          <w:top w:val="single" w:sz="4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318" w:hanging="0"/>
                          <w:jc w:val="both"/>
                          <w:rPr>
                            <w:rStyle w:val="StrongEmphasis"/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FFFFFF"/>
                            <w:sz w:val="22"/>
                            <w:szCs w:val="22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318" w:hanging="284"/>
                          <w:jc w:val="both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2"/>
                            <w:szCs w:val="22"/>
                          </w:rPr>
                          <w:t>Poreski organ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2"/>
                            <w:szCs w:val="22"/>
                          </w:rPr>
                          <w:t xml:space="preserve"> ima ovlašćenja i dužan je da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22"/>
                            <w:szCs w:val="22"/>
                          </w:rPr>
                          <w:t>za poreskog obveznika podnese poresku prijavu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22"/>
                            <w:szCs w:val="22"/>
                          </w:rPr>
                          <w:t xml:space="preserve">u roku od 3 dana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2"/>
                            <w:szCs w:val="22"/>
                          </w:rPr>
                          <w:t>od dana saznanja da prijava nije podnijeta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2"/>
                            <w:szCs w:val="22"/>
                          </w:rPr>
                          <w:t>u propisanom roku;</w:t>
                        </w:r>
                      </w:p>
                      <w:p>
                        <w:pPr>
                          <w:pStyle w:val="ListParagraph"/>
                          <w:ind w:left="0" w:hanging="0"/>
                          <w:rPr>
                            <w:rStyle w:val="StrongEmphasis"/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318" w:hanging="284"/>
                          <w:jc w:val="both"/>
                          <w:rPr>
                            <w:rStyle w:val="StrongEmphasis"/>
                            <w:rFonts w:ascii="Arial" w:hAnsi="Arial" w:cs="Arial"/>
                            <w:b w:val="false"/>
                            <w:b w:val="false"/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2"/>
                            <w:szCs w:val="22"/>
                          </w:rPr>
                          <w:t>Poreska obaveza utvrđena poreskim rješenjem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22"/>
                            <w:szCs w:val="22"/>
                          </w:rPr>
                          <w:t xml:space="preserve"> dospijeva za plaćanje u roku od 10 dana od dana dostavljanja rješenja,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2"/>
                            <w:szCs w:val="22"/>
                          </w:rPr>
                          <w:t>ukoliko poreskim zakonom nije drugačije propisano.</w:t>
                        </w:r>
                      </w:p>
                      <w:p>
                        <w:pPr>
                          <w:pStyle w:val="Normal"/>
                          <w:ind w:left="318" w:hanging="0"/>
                          <w:jc w:val="both"/>
                          <w:rPr>
                            <w:rStyle w:val="StrongEmphasis"/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0" w:hRule="atLeast"/>
                    </w:trPr>
                    <w:tc>
                      <w:tcPr>
                        <w:tcW w:w="9681" w:type="dxa"/>
                        <w:gridSpan w:val="3"/>
                        <w:tcBorders>
                          <w:top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62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4"/>
      </w:tblGrid>
      <w:tr>
        <w:trPr/>
        <w:tc>
          <w:tcPr>
            <w:tcW w:w="9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3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0"/>
              <w:gridCol w:w="3824"/>
              <w:gridCol w:w="2977"/>
            </w:tblGrid>
            <w:tr>
              <w:trPr>
                <w:trHeight w:val="708" w:hRule="atLeast"/>
              </w:trPr>
              <w:tc>
                <w:tcPr>
                  <w:tcW w:w="9351" w:type="dxa"/>
                  <w:gridSpan w:val="3"/>
                  <w:tcBorders>
                    <w:top w:val="single" w:sz="18" w:space="0" w:color="002060"/>
                    <w:left w:val="single" w:sz="18" w:space="0" w:color="002060"/>
                    <w:bottom w:val="single" w:sz="4" w:space="0" w:color="000000"/>
                    <w:right w:val="single" w:sz="18" w:space="0" w:color="002060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F2F2F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F2F2F2"/>
                      <w:sz w:val="22"/>
                      <w:szCs w:val="22"/>
                    </w:rPr>
                    <w:t xml:space="preserve">ZAHTJEVI ZA POVRAĆAJ POREZA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FFFF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550" w:type="dxa"/>
                  <w:tcBorders>
                    <w:top w:val="single" w:sz="18" w:space="0" w:color="002060"/>
                    <w:left w:val="single" w:sz="18" w:space="0" w:color="002060"/>
                    <w:bottom w:val="single" w:sz="18" w:space="0" w:color="002060"/>
                    <w:right w:val="single" w:sz="18" w:space="0" w:color="00206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2060"/>
                      <w:sz w:val="22"/>
                      <w:szCs w:val="22"/>
                    </w:rPr>
                    <w:t>Vrsta zahtjeva</w:t>
                  </w:r>
                </w:p>
              </w:tc>
              <w:tc>
                <w:tcPr>
                  <w:tcW w:w="3824" w:type="dxa"/>
                  <w:tcBorders>
                    <w:top w:val="single" w:sz="18" w:space="0" w:color="002060"/>
                    <w:left w:val="single" w:sz="18" w:space="0" w:color="002060"/>
                    <w:bottom w:val="single" w:sz="18" w:space="0" w:color="002060"/>
                    <w:right w:val="single" w:sz="18" w:space="0" w:color="00206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2060"/>
                      <w:sz w:val="22"/>
                      <w:szCs w:val="22"/>
                    </w:rPr>
                    <w:t>Rok za podnošenje zahtjeva</w:t>
                  </w:r>
                </w:p>
              </w:tc>
              <w:tc>
                <w:tcPr>
                  <w:tcW w:w="2977" w:type="dxa"/>
                  <w:tcBorders>
                    <w:top w:val="single" w:sz="18" w:space="0" w:color="002060"/>
                    <w:left w:val="single" w:sz="18" w:space="0" w:color="002060"/>
                    <w:bottom w:val="single" w:sz="18" w:space="0" w:color="002060"/>
                    <w:right w:val="single" w:sz="18" w:space="0" w:color="00206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2060"/>
                      <w:sz w:val="22"/>
                      <w:szCs w:val="22"/>
                    </w:rPr>
                    <w:t>Rok za povraćaj poreza</w:t>
                  </w:r>
                </w:p>
              </w:tc>
            </w:tr>
            <w:tr>
              <w:trPr>
                <w:trHeight w:val="4207" w:hRule="atLeast"/>
              </w:trPr>
              <w:tc>
                <w:tcPr>
                  <w:tcW w:w="2550" w:type="dxa"/>
                  <w:tcBorders>
                    <w:top w:val="single" w:sz="12" w:space="0" w:color="595959"/>
                    <w:left w:val="single" w:sz="12" w:space="0" w:color="595959"/>
                    <w:bottom w:val="single" w:sz="12" w:space="0" w:color="595959"/>
                    <w:right w:val="single" w:sz="12" w:space="0" w:color="59595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Zahtjev za povraćaj PDV kredi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 xml:space="preserve">(Obrazac PR PDV–2, redni broj 26 - opcija “DA”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(Obrazac ZP/KPK-PDV)</w:t>
                  </w:r>
                </w:p>
              </w:tc>
              <w:tc>
                <w:tcPr>
                  <w:tcW w:w="3824" w:type="dxa"/>
                  <w:tcBorders>
                    <w:top w:val="single" w:sz="12" w:space="0" w:color="595959"/>
                    <w:left w:val="single" w:sz="12" w:space="0" w:color="595959"/>
                    <w:bottom w:val="single" w:sz="12" w:space="0" w:color="595959"/>
                    <w:right w:val="single" w:sz="12" w:space="0" w:color="595959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o 15-og u tekućem mjesecu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za dati poreski period - prethodni mjesec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(Istovremeno sa podnošenjem PDV prijave)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oreski obveznik koji traži povraćaj PDV kredita koji potiče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z više poreskih perioda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podnosi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Zahtjev za povraćaj PDV-a,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u kojem kumulativno iskazuje iznos PDV kredita za povraćaj, odnosno preusmjeravanje na izmirenje drugih poreskih obavez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12" w:space="0" w:color="595959"/>
                    <w:left w:val="single" w:sz="12" w:space="0" w:color="595959"/>
                    <w:bottom w:val="single" w:sz="12" w:space="0" w:color="595959"/>
                    <w:right w:val="single" w:sz="12" w:space="0" w:color="595959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U roku od 60 dana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od dana podnošenja prijave za obračun PDV-a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reskom obvezniku koji pretežno izvozi proizvode i poreskom obvezniku koji u više od tri uzastopna obračuna PDV iskazuje višak ulaznog PDV-a, razlika PDV-a se vraća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u roku od 30 dana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od dana podnošenja prijave za obračun PDV.</w:t>
                  </w:r>
                </w:p>
              </w:tc>
            </w:tr>
            <w:tr>
              <w:trPr>
                <w:trHeight w:val="4367" w:hRule="atLeast"/>
              </w:trPr>
              <w:tc>
                <w:tcPr>
                  <w:tcW w:w="2550" w:type="dxa"/>
                  <w:tcBorders>
                    <w:top w:val="single" w:sz="12" w:space="0" w:color="595959"/>
                    <w:left w:val="single" w:sz="12" w:space="0" w:color="595959"/>
                    <w:bottom w:val="single" w:sz="4" w:space="0" w:color="000000"/>
                    <w:right w:val="single" w:sz="12" w:space="0" w:color="59595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Zahtjev za povraćaj PDV poreskog obveznika koji nema sjedište u Crnoj Gor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(Obrazac ZP PDV-S)</w:t>
                  </w:r>
                </w:p>
              </w:tc>
              <w:tc>
                <w:tcPr>
                  <w:tcW w:w="3824" w:type="dxa"/>
                  <w:tcBorders>
                    <w:top w:val="single" w:sz="12" w:space="0" w:color="595959"/>
                    <w:left w:val="single" w:sz="12" w:space="0" w:color="595959"/>
                    <w:bottom w:val="single" w:sz="4" w:space="0" w:color="000000"/>
                    <w:right w:val="single" w:sz="12" w:space="0" w:color="595959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Najkasnije u roku od šest mjeseci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po isteku kalendarske godine u kojoj je PDV obračunat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Zahtjev za povraćaj PDV-a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poreskog obveznika koji nema sjedište u CG se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odnos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za period od najmanje šest mjeseci, a najviše jedne kalendarske godine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zuzetno, zahtjev se može podnijeti za period koji je kraći od šest mjeseci, ako taj period predstavlja ostatak kalendarske godine.</w:t>
                  </w:r>
                </w:p>
              </w:tc>
              <w:tc>
                <w:tcPr>
                  <w:tcW w:w="2977" w:type="dxa"/>
                  <w:tcBorders>
                    <w:top w:val="single" w:sz="12" w:space="0" w:color="595959"/>
                    <w:left w:val="single" w:sz="12" w:space="0" w:color="595959"/>
                    <w:bottom w:val="single" w:sz="4" w:space="0" w:color="000000"/>
                    <w:right w:val="single" w:sz="12" w:space="0" w:color="595959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U roku od 45 dana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od dana prijema zahtjeva za povraćaj PDV-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50" w:type="dxa"/>
                  <w:tcBorders>
                    <w:top w:val="single" w:sz="4" w:space="0" w:color="000000"/>
                    <w:left w:val="single" w:sz="12" w:space="0" w:color="595959"/>
                    <w:bottom w:val="single" w:sz="12" w:space="0" w:color="595959"/>
                    <w:right w:val="single" w:sz="12" w:space="0" w:color="59595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Zahtjev za povraćaj PDV u putničkom prometu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(Obrazac  PDV-PP)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12" w:space="0" w:color="595959"/>
                    <w:bottom w:val="single" w:sz="12" w:space="0" w:color="595959"/>
                    <w:right w:val="single" w:sz="12" w:space="0" w:color="595959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U roku od šest mjesec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od dana izdavanja računa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, kupac ili podnosilac zahtjeva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podnosi prodavcu ovjeren original obrasca PDV-PP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oreski obveznik –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rodavac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odnos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nadležnom poreskom organu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zahtjev za povraćaj PDV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o isteku mjeseca u kome je izvršio povraćaj PDV kupcu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12" w:space="0" w:color="595959"/>
                    <w:bottom w:val="single" w:sz="12" w:space="0" w:color="595959"/>
                    <w:right w:val="single" w:sz="12" w:space="0" w:color="595959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U roku odmah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, ako se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isplata vrši u gotovini, a ukoliko kupac zahtijeva da se iznos plaćenog PDVdoznači na račun, uplata se vrši u roku od 15 dana od dana prijema zahtjeva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</w:tbl>
    <w:p>
      <w:pPr>
        <w:pStyle w:val="Heading1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7"/>
        <w:gridCol w:w="62"/>
      </w:tblGrid>
      <w:tr>
        <w:trPr/>
        <w:tc>
          <w:tcPr>
            <w:tcW w:w="99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16"/>
            </w:tblGrid>
            <w:tr>
              <w:trPr>
                <w:trHeight w:val="4068" w:hRule="atLeast"/>
              </w:trPr>
              <w:tc>
                <w:tcPr>
                  <w:tcW w:w="9916" w:type="dxa"/>
                  <w:tcBorders/>
                  <w:vAlign w:val="center"/>
                </w:tcPr>
                <w:tbl>
                  <w:tblPr>
                    <w:tblW w:w="54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1"/>
                    <w:gridCol w:w="65"/>
                  </w:tblGrid>
                  <w:tr>
                    <w:trPr/>
                    <w:tc>
                      <w:tcPr>
                        <w:tcW w:w="10611" w:type="dxa"/>
                        <w:tcBorders/>
                        <w:shd w:fill="FFFFFF" w:val="clear"/>
                      </w:tcPr>
                      <w:tbl>
                        <w:tblPr>
                          <w:tblW w:w="985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852"/>
                        </w:tblGrid>
                        <w:tr>
                          <w:trPr>
                            <w:trHeight w:val="13998" w:hRule="atLeast"/>
                          </w:trPr>
                          <w:tc>
                            <w:tcPr>
                              <w:tcW w:w="98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napToGrid w:val="false"/>
                                <w:spacing w:before="280" w:after="280"/>
                                <w:rPr>
                                  <w:rStyle w:val="StrongEmphasis"/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  <w:lang w:val="hr-HR" w:eastAsia="en-US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5">
                                        <wp:simplePos x="0" y="0"/>
                                        <wp:positionH relativeFrom="column">
                                          <wp:posOffset>94615</wp:posOffset>
                                        </wp:positionH>
                                        <wp:positionV relativeFrom="paragraph">
                                          <wp:posOffset>-612775</wp:posOffset>
                                        </wp:positionV>
                                        <wp:extent cx="5944870" cy="842645"/>
                                        <wp:effectExtent l="0" t="0" r="109855" b="109855"/>
                                        <wp:wrapNone/>
                                        <wp:docPr id="4" name="Frame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6054725" cy="952500"/>
                                                </a:xfrm>
                                                <a:prstGeom prst="rect"/>
                                                <a:gradFill rotWithShape="0">
                                                  <a:gsLst>
                                                    <a:gs pos="0">
                                                      <a:srgbClr val="dae4f0"/>
                                                    </a:gs>
                                                    <a:gs pos="100000">
                                                      <a:srgbClr val="4f81bd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effectLst>
                                                  <a:outerShdw dist="154940" dir="2700000">
                                                    <a:srgbClr val="243F60"/>
                                                  </a:outerShdw>
                                                </a:effectLst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Copperplate Gothic Bold" w:cs="Copperplate Gothic Bold" w:ascii="Copperplate Gothic Bold" w:hAnsi="Copperplate Gothic Bold"/>
                                                        <w:b/>
                                                        <w:i/>
                                                        <w:color w:val="002060"/>
                                                        <w:sz w:val="32"/>
                                                        <w:szCs w:val="32"/>
                                                        <w:lang w:val="hr-BA"/>
                                                      </w:rPr>
                                                      <w:t xml:space="preserve">    </w:t>
                                                    </w:r>
                                                    <w:r>
                                                      <w:rPr>
                                                        <w:rFonts w:cs="Copperplate Gothic Bold" w:ascii="Copperplate Gothic Bold" w:hAnsi="Copperplate Gothic Bold"/>
                                                        <w:b/>
                                                        <w:i/>
                                                        <w:color w:val="002060"/>
                                                        <w:sz w:val="40"/>
                                                        <w:szCs w:val="40"/>
                                                        <w:lang w:val="hr-BA"/>
                                                      </w:rPr>
                                                      <w:t>PORESKI   KALENDAR</w:t>
                                                      <w:tab/>
                                                    </w:r>
                                                    <w:r>
                                                      <w:rPr>
                                                        <w:rFonts w:cs="Copperplate Gothic Bold" w:ascii="Copperplate Gothic Bold" w:hAnsi="Copperplate Gothic Bold"/>
                                                        <w:b/>
                                                        <w:color w:val="002060"/>
                                                        <w:sz w:val="40"/>
                                                        <w:szCs w:val="40"/>
                                                        <w:lang w:val="hr-BA"/>
                                                      </w:rPr>
                                                      <w:t xml:space="preserve"> 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opperplate Gothic Bold" w:hAnsi="Copperplate Gothic Bold" w:cs="Copperplate Gothic Bold"/>
                                                        <w:color w:val="002060"/>
                                                        <w:sz w:val="40"/>
                                                        <w:szCs w:val="40"/>
                                                        <w:lang w:val="hr-B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pperplate Gothic Bold" w:cs="Copperplate Gothic Bold" w:ascii="Copperplate Gothic Bold" w:hAnsi="Copperplate Gothic Bold"/>
                                                        <w:b/>
                                                        <w:color w:val="002060"/>
                                                        <w:sz w:val="40"/>
                                                        <w:szCs w:val="40"/>
                                                        <w:lang w:val="hr-BA"/>
                                                      </w:rPr>
                                                      <w:t xml:space="preserve">      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color w:val="F2F2F2"/>
                                                        <w:sz w:val="36"/>
                                                        <w:szCs w:val="36"/>
                                                        <w:lang w:val="hr-B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i/>
                                                        <w:color w:val="002060"/>
                                                        <w:sz w:val="36"/>
                                                        <w:szCs w:val="36"/>
                                                        <w:lang w:val="hr-BA"/>
                                                      </w:rPr>
                                                      <w:t xml:space="preserve">                                                    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color w:val="F2F2F2"/>
                                                        <w:sz w:val="36"/>
                                                        <w:szCs w:val="36"/>
                                                        <w:lang w:val="hr-BA"/>
                                                      </w:rPr>
                                                      <w:t>Za fizička lica i preduzetnik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b/>
                                                        <w:b/>
                                                        <w:color w:val="F2F2F2"/>
                                                        <w:sz w:val="36"/>
                                                        <w:szCs w:val="36"/>
                                                        <w:lang w:val="hr-B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color w:val="F2F2F2"/>
                                                        <w:sz w:val="36"/>
                                                        <w:szCs w:val="36"/>
                                                        <w:lang w:val="hr-BA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hr-B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hr-BA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i/>
                                                        <w:lang w:val="hr-BA"/>
                                                      </w:rPr>
                                                      <w:t>Za pravna lica, preduzetnike i fizička lica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 lIns="92075" tIns="46355" rIns="92075" bIns="46355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fillcolor="#DAE4F0" style="position:absolute;rotation:-0;width:476.75pt;height:75pt;mso-wrap-distance-left:9.05pt;mso-wrap-distance-right:9.05pt;mso-wrap-distance-top:0pt;mso-wrap-distance-bottom:0pt;margin-top:-48.25pt;mso-position-vertical-relative:text;margin-left:7.45pt;mso-position-horizontal-relative:text">
                                        <v:shadow on="t" color="#243F60" offset="8.65pt,8.65pt"/>
                                        <v:fill type="gradient" angle="-180" color2="#4F81BD"/>
                                        <v:textbox inset="0.100694444444444in,0.0506944444444444in,0.100694444444444in,0.0506944444444444in"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opperplate Gothic Bold" w:cs="Copperplate Gothic Bold" w:ascii="Copperplate Gothic Bold" w:hAnsi="Copperplate Gothic Bold"/>
                                                  <w:b/>
                                                  <w:i/>
                                                  <w:color w:val="002060"/>
                                                  <w:sz w:val="32"/>
                                                  <w:szCs w:val="32"/>
                                                  <w:lang w:val="hr-BA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cs="Copperplate Gothic Bold" w:ascii="Copperplate Gothic Bold" w:hAnsi="Copperplate Gothic Bold"/>
                                                  <w:b/>
                                                  <w:i/>
                                                  <w:color w:val="002060"/>
                                                  <w:sz w:val="40"/>
                                                  <w:szCs w:val="40"/>
                                                  <w:lang w:val="hr-BA"/>
                                                </w:rPr>
                                                <w:t>PORESKI   KALENDAR</w:t>
                                                <w:tab/>
                                              </w:r>
                                              <w:r>
                                                <w:rPr>
                                                  <w:rFonts w:cs="Copperplate Gothic Bold" w:ascii="Copperplate Gothic Bold" w:hAnsi="Copperplate Gothic Bold"/>
                                                  <w:b/>
                                                  <w:color w:val="002060"/>
                                                  <w:sz w:val="40"/>
                                                  <w:szCs w:val="40"/>
                                                  <w:lang w:val="hr-BA"/>
                                                </w:rPr>
                                                <w:t xml:space="preserve">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pperplate Gothic Bold" w:hAnsi="Copperplate Gothic Bold" w:cs="Copperplate Gothic Bold"/>
                                                  <w:color w:val="002060"/>
                                                  <w:sz w:val="40"/>
                                                  <w:szCs w:val="40"/>
                                                  <w:lang w:val="hr-B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pperplate Gothic Bold" w:cs="Copperplate Gothic Bold" w:ascii="Copperplate Gothic Bold" w:hAnsi="Copperplate Gothic Bold"/>
                                                  <w:b/>
                                                  <w:color w:val="002060"/>
                                                  <w:sz w:val="40"/>
                                                  <w:szCs w:val="40"/>
                                                  <w:lang w:val="hr-BA"/>
                                                </w:rPr>
                                                <w:t xml:space="preserve">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F2F2F2"/>
                                                  <w:sz w:val="36"/>
                                                  <w:szCs w:val="36"/>
                                                  <w:lang w:val="hr-B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color w:val="002060"/>
                                                  <w:sz w:val="36"/>
                                                  <w:szCs w:val="36"/>
                                                  <w:lang w:val="hr-BA"/>
                                                </w:rPr>
                                                <w:t xml:space="preserve">                                                     </w:t>
                                              </w:r>
                                              <w:r>
                                                <w:rPr>
                                                  <w:b/>
                                                  <w:color w:val="F2F2F2"/>
                                                  <w:sz w:val="36"/>
                                                  <w:szCs w:val="36"/>
                                                  <w:lang w:val="hr-BA"/>
                                                </w:rPr>
                                                <w:t>Za fizička lica i preduzetnik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F2F2F2"/>
                                                  <w:sz w:val="36"/>
                                                  <w:szCs w:val="36"/>
                                                  <w:lang w:val="hr-B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2F2F2"/>
                                                  <w:sz w:val="36"/>
                                                  <w:szCs w:val="36"/>
                                                  <w:lang w:val="hr-BA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hr-BA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hr-BA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hr-BA"/>
                                                </w:rPr>
                                                <w:t>Za pravna lica, preduzetnike i fizička lica</w:t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StrongEmphasis"/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StrongEmphasis"/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97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2554"/>
                                <w:gridCol w:w="3894"/>
                                <w:gridCol w:w="3268"/>
                              </w:tblGrid>
                              <w:tr>
                                <w:trPr>
                                  <w:trHeight w:val="666" w:hRule="atLeast"/>
                                </w:trPr>
                                <w:tc>
                                  <w:tcPr>
                                    <w:tcW w:w="9716" w:type="dxa"/>
                                    <w:gridSpan w:val="3"/>
                                    <w:tcBorders>
                                      <w:top w:val="single" w:sz="18" w:space="0" w:color="002060"/>
                                      <w:left w:val="single" w:sz="18" w:space="0" w:color="002060"/>
                                      <w:bottom w:val="single" w:sz="4" w:space="0" w:color="000000"/>
                                      <w:right w:val="single" w:sz="18" w:space="0" w:color="002060"/>
                                    </w:tcBorders>
                                    <w:shd w:fill="365F91" w:val="clear"/>
                                    <w:vAlign w:val="center"/>
                                  </w:tcPr>
                                  <w:p>
                                    <w:pPr>
                                      <w:pStyle w:val="Style21"/>
                                      <w:spacing w:before="2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i/>
                                        <w:color w:val="F2F2F2"/>
                                        <w:sz w:val="22"/>
                                        <w:szCs w:val="22"/>
                                      </w:rPr>
                                      <w:t>PORESKE PRIJAVE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35" w:hRule="atLeast"/>
                                </w:trPr>
                                <w:tc>
                                  <w:tcPr>
                                    <w:tcW w:w="2554" w:type="dxa"/>
                                    <w:tcBorders>
                                      <w:top w:val="single" w:sz="18" w:space="0" w:color="002060"/>
                                      <w:left w:val="single" w:sz="18" w:space="0" w:color="002060"/>
                                      <w:bottom w:val="single" w:sz="18" w:space="0" w:color="002060"/>
                                      <w:right w:val="single" w:sz="18" w:space="0" w:color="002060"/>
                                    </w:tcBorders>
                                    <w:shd w:fill="95B3D7" w:val="clear"/>
                                    <w:vAlign w:val="center"/>
                                  </w:tcPr>
                                  <w:p>
                                    <w:pPr>
                                      <w:pStyle w:val="Style21"/>
                                      <w:spacing w:before="2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2060"/>
                                        <w:sz w:val="22"/>
                                        <w:szCs w:val="22"/>
                                      </w:rPr>
                                      <w:t>Vrsta javnog prihoda i poreske prijave</w:t>
                                    </w:r>
                                  </w:p>
                                </w:tc>
                                <w:tc>
                                  <w:tcPr>
                                    <w:tcW w:w="3894" w:type="dxa"/>
                                    <w:tcBorders>
                                      <w:top w:val="single" w:sz="18" w:space="0" w:color="002060"/>
                                      <w:left w:val="single" w:sz="18" w:space="0" w:color="002060"/>
                                      <w:bottom w:val="single" w:sz="18" w:space="0" w:color="002060"/>
                                      <w:right w:val="single" w:sz="18" w:space="0" w:color="002060"/>
                                    </w:tcBorders>
                                    <w:shd w:fill="95B3D7" w:val="clear"/>
                                    <w:vAlign w:val="center"/>
                                  </w:tcPr>
                                  <w:p>
                                    <w:pPr>
                                      <w:pStyle w:val="Style21"/>
                                      <w:spacing w:before="2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2060"/>
                                        <w:sz w:val="22"/>
                                        <w:szCs w:val="22"/>
                                      </w:rPr>
                                      <w:t>Rok za podnošenje poreske pri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2060"/>
                                        <w:sz w:val="22"/>
                                        <w:szCs w:val="22"/>
                                        <w:shd w:fill="99CCFF" w:val="clear"/>
                                      </w:rPr>
                                      <w:t>j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2060"/>
                                        <w:sz w:val="22"/>
                                        <w:szCs w:val="22"/>
                                      </w:rPr>
                                      <w:t>ave</w:t>
                                    </w:r>
                                  </w:p>
                                </w:tc>
                                <w:tc>
                                  <w:tcPr>
                                    <w:tcW w:w="3268" w:type="dxa"/>
                                    <w:tcBorders>
                                      <w:top w:val="single" w:sz="18" w:space="0" w:color="002060"/>
                                      <w:left w:val="single" w:sz="18" w:space="0" w:color="002060"/>
                                      <w:bottom w:val="single" w:sz="18" w:space="0" w:color="002060"/>
                                      <w:right w:val="single" w:sz="18" w:space="0" w:color="002060"/>
                                    </w:tcBorders>
                                    <w:shd w:fill="95B3D7" w:val="clear"/>
                                    <w:vAlign w:val="center"/>
                                  </w:tcPr>
                                  <w:p>
                                    <w:pPr>
                                      <w:pStyle w:val="Style21"/>
                                      <w:spacing w:before="2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2060"/>
                                        <w:sz w:val="22"/>
                                        <w:szCs w:val="22"/>
                                      </w:rPr>
                                      <w:t xml:space="preserve">Rok za plaćanje poreza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49" w:hRule="atLeast"/>
                                </w:trPr>
                                <w:tc>
                                  <w:tcPr>
                                    <w:tcW w:w="2554" w:type="dxa"/>
                                    <w:tcBorders>
                                      <w:top w:val="single" w:sz="18" w:space="0" w:color="002060"/>
                                      <w:left w:val="single" w:sz="12" w:space="0" w:color="404040"/>
                                      <w:bottom w:val="single" w:sz="12" w:space="0" w:color="404040"/>
                                      <w:right w:val="single" w:sz="12" w:space="0" w:color="404040"/>
                                    </w:tcBorders>
                                    <w:shd w:fill="D9D9D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Godišnja prijava poreza na dohodak fizičkih lic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Style w:val="StrongEmphasis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i/>
                                        <w:sz w:val="22"/>
                                        <w:szCs w:val="22"/>
                                      </w:rPr>
                                      <w:t>(Obrazac GPP FL)</w:t>
                                    </w:r>
                                  </w:p>
                                </w:tc>
                                <w:tc>
                                  <w:tcPr>
                                    <w:tcW w:w="3894" w:type="dxa"/>
                                    <w:tcBorders>
                                      <w:top w:val="single" w:sz="18" w:space="0" w:color="002060"/>
                                      <w:left w:val="single" w:sz="12" w:space="0" w:color="404040"/>
                                      <w:bottom w:val="single" w:sz="12" w:space="0" w:color="404040"/>
                                      <w:right w:val="single" w:sz="12" w:space="0" w:color="404040"/>
                                    </w:tcBorders>
                                    <w:shd w:fill="F2F2F2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 xml:space="preserve">Do 30. aprila tekuće godine 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b w:val="false"/>
                                        <w:sz w:val="22"/>
                                        <w:szCs w:val="22"/>
                                      </w:rPr>
                                      <w:t>za prethodnu godinu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Style w:val="StrongEmphasis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68" w:type="dxa"/>
                                    <w:tcBorders>
                                      <w:top w:val="single" w:sz="18" w:space="0" w:color="002060"/>
                                      <w:left w:val="single" w:sz="12" w:space="0" w:color="404040"/>
                                      <w:bottom w:val="single" w:sz="12" w:space="0" w:color="404040"/>
                                      <w:right w:val="single" w:sz="12" w:space="0" w:color="404040"/>
                                    </w:tcBorders>
                                    <w:shd w:fill="F2F2F2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 xml:space="preserve">Do 30. aprila tekuće godine 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b w:val="false"/>
                                        <w:sz w:val="22"/>
                                        <w:szCs w:val="22"/>
                                      </w:rPr>
                                      <w:t>za prethodnu godinu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Style w:val="StrongEmphasis"/>
                                        <w:rFonts w:ascii="Arial" w:hAnsi="Arial" w:cs="Arial"/>
                                        <w:b w:val="false"/>
                                        <w:b w:val="false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b w:val="false"/>
                                        <w:i/>
                                        <w:sz w:val="22"/>
                                        <w:szCs w:val="22"/>
                                      </w:rPr>
                                      <w:t>(Istovremeno sa podnošenjem poreske prijave)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Style w:val="StrongEmphasis"/>
                                        <w:rFonts w:ascii="Arial" w:hAnsi="Arial" w:cs="Arial"/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45" w:hRule="atLeast"/>
                                </w:trPr>
                                <w:tc>
                                  <w:tcPr>
                                    <w:tcW w:w="2554" w:type="dxa"/>
                                    <w:tcBorders>
                                      <w:top w:val="single" w:sz="12" w:space="0" w:color="404040"/>
                                      <w:left w:val="single" w:sz="12" w:space="0" w:color="404040"/>
                                      <w:bottom w:val="single" w:sz="12" w:space="0" w:color="404040"/>
                                      <w:right w:val="single" w:sz="12" w:space="0" w:color="404040"/>
                                    </w:tcBorders>
                                    <w:shd w:fill="D9D9D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Style w:val="StrongEmphasis"/>
                                        <w:rFonts w:ascii="Arial" w:hAnsi="Arial" w:cs="Arial"/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 xml:space="preserve">Izvještaj o obračunatom i plaćenom porezu na dohodak fizičkih lica i doprinosima za obavezno socijalno osiguranje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Style w:val="StrongEmphasis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i/>
                                        <w:sz w:val="22"/>
                                        <w:szCs w:val="22"/>
                                      </w:rPr>
                                      <w:t>(Obrazac IOPPD)</w:t>
                                    </w:r>
                                  </w:p>
                                </w:tc>
                                <w:tc>
                                  <w:tcPr>
                                    <w:tcW w:w="3894" w:type="dxa"/>
                                    <w:tcBorders>
                                      <w:top w:val="single" w:sz="12" w:space="0" w:color="404040"/>
                                      <w:left w:val="single" w:sz="12" w:space="0" w:color="404040"/>
                                      <w:bottom w:val="single" w:sz="12" w:space="0" w:color="404040"/>
                                      <w:right w:val="single" w:sz="12" w:space="0" w:color="404040"/>
                                    </w:tcBorders>
                                    <w:shd w:fill="F2F2F2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 xml:space="preserve">Do 15-og u mjesecu za prethodni mjesec, 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b w:val="false"/>
                                        <w:sz w:val="22"/>
                                        <w:szCs w:val="22"/>
                                      </w:rPr>
                                      <w:t xml:space="preserve">poslodavac odnosno isplatilac primanja, dužan je da nadležnom poreskom organu dostavi 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 xml:space="preserve">Izvještaj o obračunatim i plaćenim porezima i doprinosima, 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b w:val="false"/>
                                        <w:sz w:val="22"/>
                                        <w:szCs w:val="22"/>
                                      </w:rPr>
                                      <w:t>koji obuhvata isplate svih primanja koja se odnose na taj obračunski period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 xml:space="preserve">. </w:t>
                                    </w:r>
                                  </w:p>
                                </w:tc>
                                <w:tc>
                                  <w:tcPr>
                                    <w:tcW w:w="3268" w:type="dxa"/>
                                    <w:tcBorders>
                                      <w:top w:val="single" w:sz="12" w:space="0" w:color="404040"/>
                                      <w:left w:val="single" w:sz="12" w:space="0" w:color="404040"/>
                                      <w:bottom w:val="single" w:sz="12" w:space="0" w:color="404040"/>
                                      <w:right w:val="single" w:sz="12" w:space="0" w:color="404040"/>
                                    </w:tcBorders>
                                    <w:shd w:fill="F2F2F2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Prilikom svake isplate primanja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Style w:val="StrongEmphasis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Za lična primanja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b w:val="false"/>
                                        <w:sz w:val="22"/>
                                        <w:szCs w:val="22"/>
                                      </w:rPr>
                                      <w:t xml:space="preserve"> ostvarena 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u nenovčanom obliku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b w:val="false"/>
                                        <w:sz w:val="22"/>
                                        <w:szCs w:val="22"/>
                                      </w:rPr>
                                      <w:t xml:space="preserve"> porez, doprinosi i prirez plaćaju se 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najkasnije poslednjeg dana u mjesecu u kojem je primanje ostvareno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12" w:hRule="atLeast"/>
                                </w:trPr>
                                <w:tc>
                                  <w:tcPr>
                                    <w:tcW w:w="2554" w:type="dxa"/>
                                    <w:tcBorders>
                                      <w:top w:val="single" w:sz="12" w:space="0" w:color="404040"/>
                                      <w:left w:val="single" w:sz="12" w:space="0" w:color="404040"/>
                                      <w:bottom w:val="single" w:sz="12" w:space="0" w:color="404040"/>
                                      <w:right w:val="single" w:sz="12" w:space="0" w:color="404040"/>
                                    </w:tcBorders>
                                    <w:shd w:fill="D9D9D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Style w:val="StrongEmphasis"/>
                                        <w:rFonts w:ascii="Arial" w:hAnsi="Arial" w:cs="Arial"/>
                                        <w:b w:val="false"/>
                                        <w:b w:val="false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Style31"/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Akontacija poreza i doprinosa na prihode od samostalne djelatnosti koji se oporezuju po stvarnom dohotku</w:t>
                                    </w:r>
                                  </w:p>
                                </w:tc>
                                <w:tc>
                                  <w:tcPr>
                                    <w:tcW w:w="3894" w:type="dxa"/>
                                    <w:tcBorders>
                                      <w:top w:val="single" w:sz="12" w:space="0" w:color="404040"/>
                                      <w:left w:val="single" w:sz="12" w:space="0" w:color="404040"/>
                                      <w:bottom w:val="single" w:sz="12" w:space="0" w:color="404040"/>
                                      <w:right w:val="single" w:sz="12" w:space="0" w:color="404040"/>
                                    </w:tcBorders>
                                    <w:shd w:fill="F2F2F2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Style w:val="StrongEmphasis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68" w:type="dxa"/>
                                    <w:tcBorders>
                                      <w:top w:val="single" w:sz="12" w:space="0" w:color="404040"/>
                                      <w:left w:val="single" w:sz="12" w:space="0" w:color="404040"/>
                                      <w:bottom w:val="single" w:sz="12" w:space="0" w:color="404040"/>
                                      <w:right w:val="single" w:sz="12" w:space="0" w:color="404040"/>
                                    </w:tcBorders>
                                    <w:shd w:fill="F2F2F2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rStyle w:val="StrongEmphasis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 xml:space="preserve">Do kraja tekućeg mjeseca za prethodni mjesec, 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b w:val="false"/>
                                        <w:sz w:val="22"/>
                                        <w:szCs w:val="22"/>
                                      </w:rPr>
                                      <w:t>poreski obveznik prihoda od samostalne djelatnosti koji se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 xml:space="preserve"> oporezuje po stvarnom dohotku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b w:val="false"/>
                                        <w:sz w:val="22"/>
                                        <w:szCs w:val="22"/>
                                      </w:rPr>
                                      <w:t xml:space="preserve"> plaća 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 xml:space="preserve">akontaciju 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b w:val="false"/>
                                        <w:sz w:val="22"/>
                                        <w:szCs w:val="22"/>
                                      </w:rPr>
                                      <w:t xml:space="preserve">poreza u 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visini 1/12 poreske obaveze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b w:val="false"/>
                                        <w:sz w:val="22"/>
                                        <w:szCs w:val="22"/>
                                      </w:rPr>
                                      <w:t xml:space="preserve"> za prethodnu godinu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51" w:hRule="atLeast"/>
                                </w:trPr>
                                <w:tc>
                                  <w:tcPr>
                                    <w:tcW w:w="2554" w:type="dxa"/>
                                    <w:tcBorders>
                                      <w:top w:val="single" w:sz="12" w:space="0" w:color="404040"/>
                                      <w:left w:val="single" w:sz="12" w:space="0" w:color="404040"/>
                                      <w:bottom w:val="single" w:sz="12" w:space="0" w:color="404040"/>
                                      <w:right w:val="single" w:sz="12" w:space="0" w:color="404040"/>
                                    </w:tcBorders>
                                    <w:shd w:fill="D9D9D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Style w:val="StrongEmphasis"/>
                                        <w:rFonts w:ascii="Arial" w:hAnsi="Arial" w:cs="Arial"/>
                                        <w:bCs w:val="false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Style31"/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Porez i doprinosi na prihode od samostalne djelatnosti koji se oporezuju u paušalnom iznosu</w:t>
                                    </w:r>
                                  </w:p>
                                </w:tc>
                                <w:tc>
                                  <w:tcPr>
                                    <w:tcW w:w="3894" w:type="dxa"/>
                                    <w:tcBorders>
                                      <w:top w:val="single" w:sz="12" w:space="0" w:color="404040"/>
                                      <w:left w:val="single" w:sz="12" w:space="0" w:color="404040"/>
                                      <w:bottom w:val="single" w:sz="12" w:space="0" w:color="404040"/>
                                      <w:right w:val="single" w:sz="12" w:space="0" w:color="404040"/>
                                    </w:tcBorders>
                                    <w:shd w:fill="F2F2F2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 xml:space="preserve">Do 31. decembra 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 xml:space="preserve">godine koja prethodi godini za koju se utvrđuje porez, podnosi se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Zahtjev za paušalno oporezivanje prihoda od samostalne djelatnosti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sz w:val="22"/>
                                        <w:szCs w:val="22"/>
                                      </w:rPr>
                                      <w:t>(Obrazac ZPO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rStyle w:val="StrongEmphasis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8" w:type="dxa"/>
                                    <w:tcBorders>
                                      <w:top w:val="single" w:sz="12" w:space="0" w:color="404040"/>
                                      <w:left w:val="single" w:sz="12" w:space="0" w:color="404040"/>
                                      <w:bottom w:val="single" w:sz="12" w:space="0" w:color="404040"/>
                                      <w:right w:val="single" w:sz="12" w:space="0" w:color="404040"/>
                                    </w:tcBorders>
                                    <w:shd w:fill="F2F2F2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rStyle w:val="StrongEmphasis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 xml:space="preserve">Do kraja tekućeg mjeseca za prethodni mjesec, 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b w:val="false"/>
                                        <w:sz w:val="22"/>
                                        <w:szCs w:val="22"/>
                                      </w:rPr>
                                      <w:t xml:space="preserve">poreski obveznik prihoda od samostalne djelatnosti koji 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porez plaća u paušalnom iznosu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b w:val="false"/>
                                        <w:sz w:val="22"/>
                                        <w:szCs w:val="22"/>
                                      </w:rPr>
                                      <w:t xml:space="preserve"> dužan je da tokom godine porez i doprinose plaća u 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visini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b w:val="false"/>
                                        <w:sz w:val="22"/>
                                        <w:szCs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/12 godišnje obaveze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b w:val="false"/>
                                        <w:sz w:val="22"/>
                                        <w:szCs w:val="22"/>
                                      </w:rPr>
                                      <w:t xml:space="preserve"> utvrđene rješenjem poreskog organa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44" w:hRule="atLeast"/>
                                </w:trPr>
                                <w:tc>
                                  <w:tcPr>
                                    <w:tcW w:w="2554" w:type="dxa"/>
                                    <w:tcBorders>
                                      <w:top w:val="single" w:sz="12" w:space="0" w:color="404040"/>
                                      <w:left w:val="single" w:sz="12" w:space="0" w:color="404040"/>
                                      <w:bottom w:val="single" w:sz="12" w:space="0" w:color="404040"/>
                                      <w:right w:val="single" w:sz="12" w:space="0" w:color="404040"/>
                                    </w:tcBorders>
                                    <w:shd w:fill="D9D9D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yle31"/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Porez i doprinosi na prihode od samostalne djelatnosti koji se oporezuju u paušalnom iznosu, a obavljaju sezonsku djelatnost (ne duže od šest mjeseci)</w:t>
                                    </w:r>
                                  </w:p>
                                </w:tc>
                                <w:tc>
                                  <w:tcPr>
                                    <w:tcW w:w="3894" w:type="dxa"/>
                                    <w:tcBorders>
                                      <w:top w:val="single" w:sz="12" w:space="0" w:color="404040"/>
                                      <w:left w:val="single" w:sz="12" w:space="0" w:color="404040"/>
                                      <w:bottom w:val="single" w:sz="12" w:space="0" w:color="404040"/>
                                      <w:right w:val="single" w:sz="12" w:space="0" w:color="404040"/>
                                    </w:tcBorders>
                                    <w:shd w:fill="F2F2F2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 xml:space="preserve">U roku od pet dana 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 xml:space="preserve">od dana registracije za obavljanje djelatnosti,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u slučaju otpočinjanja djelatnosti u toku godine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 xml:space="preserve">, podnosi se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 xml:space="preserve">Zahtjev za paušalno oporezivanje prihoda od samostalne djelatnosti.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rStyle w:val="StrongEmphasis"/>
                                        <w:rFonts w:ascii="Arial" w:hAnsi="Arial" w:cs="Arial"/>
                                        <w:bCs w:val="false"/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sz w:val="22"/>
                                        <w:szCs w:val="22"/>
                                      </w:rPr>
                                      <w:t>(Obrazac ZPO)</w:t>
                                    </w:r>
                                  </w:p>
                                </w:tc>
                                <w:tc>
                                  <w:tcPr>
                                    <w:tcW w:w="3268" w:type="dxa"/>
                                    <w:tcBorders>
                                      <w:top w:val="single" w:sz="12" w:space="0" w:color="404040"/>
                                      <w:left w:val="single" w:sz="12" w:space="0" w:color="404040"/>
                                      <w:bottom w:val="single" w:sz="12" w:space="0" w:color="404040"/>
                                      <w:right w:val="single" w:sz="12" w:space="0" w:color="404040"/>
                                    </w:tcBorders>
                                    <w:shd w:fill="F2F2F2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 xml:space="preserve">Do 5-og u mjesecu za tekući mjesec, 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b w:val="false"/>
                                        <w:sz w:val="22"/>
                                        <w:szCs w:val="22"/>
                                      </w:rPr>
                                      <w:t xml:space="preserve">poreski obveznik koji  samostalnu 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djelatnost obavlja sezonski i koji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b w:val="false"/>
                                        <w:sz w:val="22"/>
                                        <w:szCs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 xml:space="preserve">porez plaća u paušalnom iznosu 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b w:val="false"/>
                                        <w:sz w:val="22"/>
                                        <w:szCs w:val="22"/>
                                      </w:rPr>
                                      <w:t xml:space="preserve">dužan je da obavezu utvrđenu rješenjem plaća 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u mjesečnom iznosu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b w:val="false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58" w:hRule="atLeast"/>
                                </w:trPr>
                                <w:tc>
                                  <w:tcPr>
                                    <w:tcW w:w="2554" w:type="dxa"/>
                                    <w:tcBorders>
                                      <w:top w:val="single" w:sz="12" w:space="0" w:color="404040"/>
                                      <w:left w:val="single" w:sz="12" w:space="0" w:color="404040"/>
                                      <w:bottom w:val="single" w:sz="12" w:space="0" w:color="404040"/>
                                      <w:right w:val="single" w:sz="12" w:space="0" w:color="404040"/>
                                    </w:tcBorders>
                                    <w:shd w:fill="D9D9D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Prijava poreza na dodatu vrijednost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Style w:val="StrongEmphasis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Style w:val="StrongEmphasis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i/>
                                        <w:sz w:val="22"/>
                                        <w:szCs w:val="22"/>
                                      </w:rPr>
                                      <w:t>(Obrazac PR PDV- 2)</w:t>
                                    </w:r>
                                  </w:p>
                                </w:tc>
                                <w:tc>
                                  <w:tcPr>
                                    <w:tcW w:w="3894" w:type="dxa"/>
                                    <w:tcBorders>
                                      <w:top w:val="single" w:sz="12" w:space="0" w:color="404040"/>
                                      <w:left w:val="single" w:sz="12" w:space="0" w:color="404040"/>
                                      <w:bottom w:val="single" w:sz="12" w:space="0" w:color="404040"/>
                                      <w:right w:val="single" w:sz="12" w:space="0" w:color="404040"/>
                                    </w:tcBorders>
                                    <w:shd w:fill="F2F2F2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Do 15-og u tekućem mjesecu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b w:val="false"/>
                                        <w:sz w:val="22"/>
                                        <w:szCs w:val="22"/>
                                      </w:rPr>
                                      <w:t xml:space="preserve"> za prethodni mjesec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Style w:val="StrongEmphasis"/>
                                        <w:rFonts w:ascii="Arial" w:hAnsi="Arial" w:cs="Arial"/>
                                        <w:b w:val="false"/>
                                        <w:b w:val="false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rStyle w:val="StrongEmphasis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b w:val="false"/>
                                        <w:i/>
                                        <w:sz w:val="22"/>
                                        <w:szCs w:val="22"/>
                                      </w:rPr>
                                      <w:t>(Poreski period za obračun PDV je kalendarski mjesec).</w:t>
                                    </w:r>
                                  </w:p>
                                </w:tc>
                                <w:tc>
                                  <w:tcPr>
                                    <w:tcW w:w="3268" w:type="dxa"/>
                                    <w:tcBorders>
                                      <w:top w:val="single" w:sz="12" w:space="0" w:color="404040"/>
                                      <w:left w:val="single" w:sz="12" w:space="0" w:color="404040"/>
                                      <w:bottom w:val="single" w:sz="12" w:space="0" w:color="404040"/>
                                      <w:right w:val="single" w:sz="12" w:space="0" w:color="404040"/>
                                    </w:tcBorders>
                                    <w:shd w:fill="F2F2F2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Do 15-og u tekućem mjesecu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b w:val="false"/>
                                        <w:sz w:val="22"/>
                                        <w:szCs w:val="22"/>
                                      </w:rPr>
                                      <w:t xml:space="preserve"> za prethodni mjesec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Style w:val="StrongEmphasis"/>
                                        <w:rFonts w:ascii="Arial" w:hAnsi="Arial" w:cs="Arial"/>
                                        <w:b w:val="false"/>
                                        <w:b w:val="false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rStyle w:val="StrongEmphasis"/>
                                        <w:rFonts w:ascii="Arial" w:hAnsi="Arial" w:cs="Arial"/>
                                        <w:b w:val="false"/>
                                        <w:b w:val="false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b w:val="false"/>
                                        <w:i/>
                                        <w:sz w:val="22"/>
                                        <w:szCs w:val="22"/>
                                      </w:rPr>
                                      <w:t>(Istovremeno sa podnošenjem poreske prijave)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10" w:hRule="atLeast"/>
                                </w:trPr>
                                <w:tc>
                                  <w:tcPr>
                                    <w:tcW w:w="2554" w:type="dxa"/>
                                    <w:tcBorders>
                                      <w:top w:val="single" w:sz="12" w:space="0" w:color="404040"/>
                                      <w:left w:val="single" w:sz="12" w:space="0" w:color="404040"/>
                                      <w:bottom w:val="single" w:sz="4" w:space="0" w:color="000000"/>
                                      <w:right w:val="single" w:sz="12" w:space="0" w:color="404040"/>
                                    </w:tcBorders>
                                    <w:shd w:fill="D9D9D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 xml:space="preserve">Porez na promet nepokretnosti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Style w:val="StrongEmphasis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i/>
                                        <w:sz w:val="22"/>
                                        <w:szCs w:val="22"/>
                                      </w:rPr>
                                      <w:t>(Obrazac PR – OPPN)</w:t>
                                    </w:r>
                                  </w:p>
                                </w:tc>
                                <w:tc>
                                  <w:tcPr>
                                    <w:tcW w:w="3894" w:type="dxa"/>
                                    <w:tcBorders>
                                      <w:top w:val="single" w:sz="12" w:space="0" w:color="404040"/>
                                      <w:left w:val="single" w:sz="12" w:space="0" w:color="404040"/>
                                      <w:bottom w:val="single" w:sz="4" w:space="0" w:color="000000"/>
                                      <w:right w:val="single" w:sz="12" w:space="0" w:color="404040"/>
                                    </w:tcBorders>
                                    <w:shd w:fill="F2F2F2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 xml:space="preserve">U roku od 15 dana 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b w:val="false"/>
                                        <w:sz w:val="22"/>
                                        <w:szCs w:val="22"/>
                                      </w:rPr>
                                      <w:t xml:space="preserve">od dana sticanja nepokretnosti, 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sticalac nepokretnosti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b w:val="false"/>
                                        <w:sz w:val="22"/>
                                        <w:szCs w:val="22"/>
                                      </w:rPr>
                                      <w:t xml:space="preserve"> je dužan da poreskom organu na području na kome se nepokretnost nalazi podnese prijavu o nastanku poreske obaveze.</w:t>
                                    </w:r>
                                  </w:p>
                                </w:tc>
                                <w:tc>
                                  <w:tcPr>
                                    <w:tcW w:w="3268" w:type="dxa"/>
                                    <w:tcBorders>
                                      <w:top w:val="single" w:sz="12" w:space="0" w:color="404040"/>
                                      <w:left w:val="single" w:sz="12" w:space="0" w:color="404040"/>
                                      <w:bottom w:val="single" w:sz="4" w:space="0" w:color="000000"/>
                                      <w:right w:val="single" w:sz="12" w:space="0" w:color="404040"/>
                                    </w:tcBorders>
                                    <w:shd w:fill="F2F2F2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Istovremeno sa podnošenjem poreske prijave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76" w:hRule="atLeast"/>
                                </w:trPr>
                                <w:tc>
                                  <w:tcPr>
                                    <w:tcW w:w="2554" w:type="dxa"/>
                                    <w:tcBorders>
                                      <w:top w:val="single" w:sz="4" w:space="0" w:color="000000"/>
                                      <w:left w:val="single" w:sz="12" w:space="0" w:color="404040"/>
                                      <w:bottom w:val="single" w:sz="12" w:space="0" w:color="262626"/>
                                      <w:right w:val="single" w:sz="12" w:space="0" w:color="404040"/>
                                    </w:tcBorders>
                                    <w:shd w:fill="D9D9D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Style w:val="StrongEmphasis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Porez na promet upotrebljavanih motornih vozila, plovnih objekata, vazduhoplova i letilic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Style w:val="StrongEmphasis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i/>
                                        <w:sz w:val="22"/>
                                        <w:szCs w:val="22"/>
                                      </w:rPr>
                                      <w:t>(Obrazac PPR – MV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Style w:val="StrongEmphasis"/>
                                        <w:rFonts w:ascii="Arial" w:hAnsi="Arial" w:cs="Arial"/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894" w:type="dxa"/>
                                    <w:tcBorders>
                                      <w:top w:val="single" w:sz="4" w:space="0" w:color="000000"/>
                                      <w:left w:val="single" w:sz="12" w:space="0" w:color="404040"/>
                                      <w:bottom w:val="single" w:sz="12" w:space="0" w:color="262626"/>
                                      <w:right w:val="single" w:sz="12" w:space="0" w:color="404040"/>
                                    </w:tcBorders>
                                    <w:shd w:fill="F2F2F2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rStyle w:val="StrongEmphasis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U roku od 15 dana od dana sticanja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b w:val="false"/>
                                        <w:sz w:val="22"/>
                                        <w:szCs w:val="22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sticalac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b w:val="false"/>
                                        <w:sz w:val="22"/>
                                        <w:szCs w:val="22"/>
                                      </w:rPr>
                                      <w:t xml:space="preserve"> je dužan da nadležnom poreskom organu prema svom prebivalištu podnese prijavu o nastanku poreske obaveze.</w:t>
                                    </w:r>
                                  </w:p>
                                </w:tc>
                                <w:tc>
                                  <w:tcPr>
                                    <w:tcW w:w="3268" w:type="dxa"/>
                                    <w:tcBorders>
                                      <w:top w:val="single" w:sz="4" w:space="0" w:color="000000"/>
                                      <w:left w:val="single" w:sz="12" w:space="0" w:color="404040"/>
                                      <w:bottom w:val="single" w:sz="12" w:space="0" w:color="262626"/>
                                      <w:right w:val="single" w:sz="12" w:space="0" w:color="404040"/>
                                    </w:tcBorders>
                                    <w:shd w:fill="F2F2F2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rStyle w:val="StrongEmphasis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 xml:space="preserve">U roku od 15 dana 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b w:val="false"/>
                                        <w:sz w:val="22"/>
                                        <w:szCs w:val="22"/>
                                      </w:rPr>
                                      <w:t>od dana nastanka poreske obaveze, a to je dan kupovine ili sticanja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149" w:hRule="atLeast"/>
                                </w:trPr>
                                <w:tc>
                                  <w:tcPr>
                                    <w:tcW w:w="9716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12" w:space="0" w:color="262626"/>
                                      <w:bottom w:val="single" w:sz="12" w:space="0" w:color="262626"/>
                                      <w:right w:val="single" w:sz="12" w:space="0" w:color="262626"/>
                                    </w:tcBorders>
                                    <w:shd w:fill="A6A6A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both"/>
                                      <w:rPr>
                                        <w:rStyle w:val="StrongEmphasis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318" w:hanging="0"/>
                                      <w:jc w:val="both"/>
                                      <w:rPr>
                                        <w:rStyle w:val="StrongEmphasis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"/>
                                      </w:numPr>
                                      <w:ind w:left="318" w:hanging="2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Poreski organ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b w:val="false"/>
                                        <w:sz w:val="22"/>
                                        <w:szCs w:val="22"/>
                                      </w:rPr>
                                      <w:t xml:space="preserve"> ima ovlašćenja i dužan je da 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za poreskog obveznika podnese poresku prijavu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b w:val="false"/>
                                        <w:sz w:val="22"/>
                                        <w:szCs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 xml:space="preserve">u roku od 3 dana 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b w:val="false"/>
                                        <w:sz w:val="22"/>
                                        <w:szCs w:val="22"/>
                                      </w:rPr>
                                      <w:t>od dana saznanja da prijava nije podnijeta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b w:val="false"/>
                                        <w:sz w:val="22"/>
                                        <w:szCs w:val="22"/>
                                      </w:rPr>
                                      <w:t>u propisanom roku;</w:t>
                                    </w:r>
                                  </w:p>
                                  <w:p>
                                    <w:pPr>
                                      <w:pStyle w:val="ListParagraph"/>
                                      <w:ind w:left="0" w:hanging="0"/>
                                      <w:rPr>
                                        <w:rStyle w:val="StrongEmphasis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"/>
                                      </w:numPr>
                                      <w:ind w:left="318" w:hanging="2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b w:val="false"/>
                                        <w:sz w:val="22"/>
                                        <w:szCs w:val="22"/>
                                      </w:rPr>
                                      <w:t>Poreska obaveza utvrđena poreskim rješenjem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 xml:space="preserve"> dospijeva za plaćanje u roku od 10 dana od dana dostavljanja rješenja, 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b w:val="false"/>
                                        <w:sz w:val="22"/>
                                        <w:szCs w:val="22"/>
                                      </w:rPr>
                                      <w:t>ukoliko poreskim zakonom nije drugačije propisano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318" w:hanging="0"/>
                                      <w:jc w:val="both"/>
                                      <w:rPr>
                                        <w:rStyle w:val="StrongEmphasis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Style w:val="StrongEmphasis"/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vanish/>
                      <w:sz w:val="22"/>
                      <w:szCs w:val="22"/>
                    </w:rPr>
                  </w:r>
                </w:p>
                <w:tbl>
                  <w:tblPr>
                    <w:tblW w:w="50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84"/>
                  </w:tblGrid>
                  <w:tr>
                    <w:trPr/>
                    <w:tc>
                      <w:tcPr>
                        <w:tcW w:w="9984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9236" w:type="dxa"/>
                          <w:jc w:val="left"/>
                          <w:tblInd w:w="225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394"/>
                          <w:gridCol w:w="3969"/>
                          <w:gridCol w:w="2873"/>
                        </w:tblGrid>
                        <w:tr>
                          <w:trPr>
                            <w:trHeight w:val="566" w:hRule="atLeast"/>
                          </w:trPr>
                          <w:tc>
                            <w:tcPr>
                              <w:tcW w:w="9236" w:type="dxa"/>
                              <w:gridSpan w:val="3"/>
                              <w:tcBorders>
                                <w:top w:val="single" w:sz="18" w:space="0" w:color="002060"/>
                                <w:left w:val="single" w:sz="18" w:space="0" w:color="002060"/>
                                <w:bottom w:val="single" w:sz="12" w:space="0" w:color="404040"/>
                                <w:right w:val="single" w:sz="18" w:space="0" w:color="002060"/>
                              </w:tcBorders>
                              <w:shd w:fill="365F9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color w:val="FFFFFF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color w:val="F2F2F2"/>
                                  <w:sz w:val="22"/>
                                  <w:szCs w:val="22"/>
                                </w:rPr>
                                <w:t xml:space="preserve">ZAHTJEVI </w:t>
                              </w:r>
                            </w:p>
                          </w:tc>
                        </w:tr>
                        <w:tr>
                          <w:trPr>
                            <w:trHeight w:val="561" w:hRule="atLeast"/>
                          </w:trPr>
                          <w:tc>
                            <w:tcPr>
                              <w:tcW w:w="2394" w:type="dxa"/>
                              <w:tcBorders>
                                <w:top w:val="single" w:sz="18" w:space="0" w:color="002060"/>
                                <w:left w:val="single" w:sz="18" w:space="0" w:color="002060"/>
                                <w:bottom w:val="single" w:sz="18" w:space="0" w:color="002060"/>
                                <w:right w:val="single" w:sz="18" w:space="0" w:color="002060"/>
                              </w:tcBorders>
                              <w:shd w:fill="95B3D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206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2060"/>
                                  <w:sz w:val="22"/>
                                  <w:szCs w:val="22"/>
                                </w:rPr>
                                <w:t>Vrsta zahtjeva</w:t>
                              </w:r>
                            </w:p>
                          </w:tc>
                          <w:tc>
                            <w:tcPr>
                              <w:tcW w:w="3969" w:type="dxa"/>
                              <w:tcBorders>
                                <w:top w:val="single" w:sz="18" w:space="0" w:color="002060"/>
                                <w:left w:val="single" w:sz="18" w:space="0" w:color="002060"/>
                                <w:bottom w:val="single" w:sz="18" w:space="0" w:color="002060"/>
                                <w:right w:val="single" w:sz="18" w:space="0" w:color="002060"/>
                              </w:tcBorders>
                              <w:shd w:fill="95B3D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206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2060"/>
                                  <w:sz w:val="22"/>
                                  <w:szCs w:val="22"/>
                                </w:rPr>
                                <w:t>Rok za podnošenje zahtjeva</w:t>
                              </w:r>
                            </w:p>
                          </w:tc>
                          <w:tc>
                            <w:tcPr>
                              <w:tcW w:w="2873" w:type="dxa"/>
                              <w:tcBorders>
                                <w:top w:val="single" w:sz="18" w:space="0" w:color="002060"/>
                                <w:left w:val="single" w:sz="18" w:space="0" w:color="002060"/>
                                <w:bottom w:val="single" w:sz="18" w:space="0" w:color="002060"/>
                                <w:right w:val="single" w:sz="18" w:space="0" w:color="002060"/>
                              </w:tcBorders>
                              <w:shd w:fill="95B3D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206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2060"/>
                                  <w:sz w:val="22"/>
                                  <w:szCs w:val="22"/>
                                </w:rPr>
                                <w:t>Rok za povraćaj poreza</w:t>
                              </w:r>
                            </w:p>
                          </w:tc>
                        </w:tr>
                        <w:tr>
                          <w:trPr>
                            <w:trHeight w:val="2681" w:hRule="atLeast"/>
                          </w:trPr>
                          <w:tc>
                            <w:tcPr>
                              <w:tcW w:w="2394" w:type="dxa"/>
                              <w:tcBorders>
                                <w:top w:val="single" w:sz="18" w:space="0" w:color="002060"/>
                                <w:left w:val="single" w:sz="12" w:space="0" w:color="404040"/>
                                <w:bottom w:val="single" w:sz="12" w:space="0" w:color="404040"/>
                                <w:right w:val="single" w:sz="12" w:space="0" w:color="40404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Zahtjev za povraćaj više plaćenog doprinosa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(Obrazac ZPDO)</w:t>
                              </w:r>
                            </w:p>
                          </w:tc>
                          <w:tc>
                            <w:tcPr>
                              <w:tcW w:w="3969" w:type="dxa"/>
                              <w:tcBorders>
                                <w:top w:val="single" w:sz="18" w:space="0" w:color="002060"/>
                                <w:left w:val="single" w:sz="12" w:space="0" w:color="404040"/>
                                <w:bottom w:val="single" w:sz="12" w:space="0" w:color="404040"/>
                                <w:right w:val="single" w:sz="12" w:space="0" w:color="404040"/>
                              </w:tcBorders>
                              <w:shd w:fill="F2F2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 xml:space="preserve">Po isteku godine u kojoj je 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obveznik doprinosa-osiguranik sam platio doprinose za obavezno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penzijsko i invalidsko osiguranje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, odnosno kojem je u njegovo ime i u njegovu korist plaćen doprinos iz osnovice koja prelazi iznos najviše godišnje osnovice za kalendarsku godinu podnosi zahtjev za povraćaj više plaćenog doprinosa nadležnom poreskom organu po isteku godine, i to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do kraja kalendarske godine koja slijedi godini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 u kojoj je doprinos plaćen.</w:t>
                              </w:r>
                            </w:p>
                          </w:tc>
                          <w:tc>
                            <w:tcPr>
                              <w:tcW w:w="2873" w:type="dxa"/>
                              <w:tcBorders>
                                <w:top w:val="single" w:sz="18" w:space="0" w:color="002060"/>
                                <w:left w:val="single" w:sz="12" w:space="0" w:color="404040"/>
                                <w:bottom w:val="single" w:sz="12" w:space="0" w:color="404040"/>
                                <w:right w:val="single" w:sz="12" w:space="0" w:color="404040"/>
                              </w:tcBorders>
                              <w:shd w:fill="F2F2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Povraćaj više plaćenog doprinosa vrši se u roku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od 30 dana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 od dana odlučivanja o zahtjevu za povraćaj više plaćenih doprinosa.</w:t>
                              </w:r>
                            </w:p>
                          </w:tc>
                        </w:tr>
                        <w:tr>
                          <w:trPr>
                            <w:trHeight w:val="2681" w:hRule="atLeast"/>
                          </w:trPr>
                          <w:tc>
                            <w:tcPr>
                              <w:tcW w:w="2394" w:type="dxa"/>
                              <w:tcBorders>
                                <w:top w:val="single" w:sz="18" w:space="0" w:color="002060"/>
                                <w:left w:val="single" w:sz="12" w:space="0" w:color="404040"/>
                                <w:bottom w:val="single" w:sz="12" w:space="0" w:color="404040"/>
                                <w:right w:val="single" w:sz="12" w:space="0" w:color="404040"/>
                              </w:tcBorders>
                              <w:shd w:fill="D9D9D9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Zahtjev za povraćaj PDV kredita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 xml:space="preserve">(Obrazac PR PDV–2, redni broj 26 - opcija “DA”)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(Obrazac ZP/KPK-PDV)</w:t>
                              </w:r>
                            </w:p>
                          </w:tc>
                          <w:tc>
                            <w:tcPr>
                              <w:tcW w:w="3969" w:type="dxa"/>
                              <w:tcBorders>
                                <w:top w:val="single" w:sz="18" w:space="0" w:color="002060"/>
                                <w:left w:val="single" w:sz="12" w:space="0" w:color="404040"/>
                                <w:bottom w:val="single" w:sz="12" w:space="0" w:color="404040"/>
                                <w:right w:val="single" w:sz="12" w:space="0" w:color="404040"/>
                              </w:tcBorders>
                              <w:shd w:fill="F2F2F2" w:val="clear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Do 15-og u tekućem mjesecu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 za dati poreski period - prethodni mjesec. 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(Istovremeno sa podnošenjem PDV prijave)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Poreski obveznik koji traži povraćaj PDV kredita koji potiče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iz više poreskih perioda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 podnosi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Zahtjev za povraćaj PDV-a,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 u kojem kumulativno iskazuje iznos PDV kredita za povraćaj, odnosno preusmjeravanje na izmirenje drugih poreskih obaveza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873" w:type="dxa"/>
                              <w:tcBorders>
                                <w:top w:val="single" w:sz="18" w:space="0" w:color="002060"/>
                                <w:left w:val="single" w:sz="12" w:space="0" w:color="404040"/>
                                <w:bottom w:val="single" w:sz="12" w:space="0" w:color="404040"/>
                                <w:right w:val="single" w:sz="12" w:space="0" w:color="404040"/>
                              </w:tcBorders>
                              <w:shd w:fill="F2F2F2" w:val="clear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U roku od 60 dana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 od dana podnošenja prijave za obračun PDV-a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Poreskom obvezniku koji pretežno izvozi proizvode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 i poreskom obvezniku koji u više od tri uzastopna obračuna PDV iskazuje višak ulaznog PDV-a,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razlika PDV-a se vraća u roku od 30 dana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 od dana podnošenja prijave za obračun PDV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81" w:hRule="atLeast"/>
                          </w:trPr>
                          <w:tc>
                            <w:tcPr>
                              <w:tcW w:w="2394" w:type="dxa"/>
                              <w:tcBorders>
                                <w:top w:val="single" w:sz="18" w:space="0" w:color="002060"/>
                                <w:left w:val="single" w:sz="12" w:space="0" w:color="404040"/>
                                <w:bottom w:val="single" w:sz="12" w:space="0" w:color="404040"/>
                                <w:right w:val="single" w:sz="12" w:space="0" w:color="40404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Zahtjev za povraćaj PDV-a poreskog obveznika koji nema sjedište u Crnoj Gori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(Obrazac ZP PDV-S)</w:t>
                              </w:r>
                            </w:p>
                          </w:tc>
                          <w:tc>
                            <w:tcPr>
                              <w:tcW w:w="3969" w:type="dxa"/>
                              <w:tcBorders>
                                <w:top w:val="single" w:sz="18" w:space="0" w:color="002060"/>
                                <w:left w:val="single" w:sz="12" w:space="0" w:color="404040"/>
                                <w:bottom w:val="single" w:sz="12" w:space="0" w:color="404040"/>
                                <w:right w:val="single" w:sz="12" w:space="0" w:color="404040"/>
                              </w:tcBorders>
                              <w:shd w:fill="F2F2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 xml:space="preserve">Najksnije u roku od šest mjeseci 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po isteku kalendarske godine u kojoj je PDV obračunat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Zahtjev za povraćaj PDV-a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 poreskog obveznika koji nema sjedište u CG se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podnosi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za period od najmanje šest mjeseci, a najviše jedne kalendarske godine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Izuzetno, zahtjev se može podnijeti za period koji je kraći od šest mjeseci, ako taj period predstavlja ostatak kalendarske godine.</w:t>
                              </w:r>
                            </w:p>
                          </w:tc>
                          <w:tc>
                            <w:tcPr>
                              <w:tcW w:w="2873" w:type="dxa"/>
                              <w:tcBorders>
                                <w:top w:val="single" w:sz="18" w:space="0" w:color="002060"/>
                                <w:left w:val="single" w:sz="12" w:space="0" w:color="404040"/>
                                <w:bottom w:val="single" w:sz="12" w:space="0" w:color="404040"/>
                                <w:right w:val="single" w:sz="12" w:space="0" w:color="404040"/>
                              </w:tcBorders>
                              <w:shd w:fill="F2F2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U roku od 45 dana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 od dana prijema zahtjeva za povraćaj PDV-a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243" w:hRule="atLeast"/>
                          </w:trPr>
                          <w:tc>
                            <w:tcPr>
                              <w:tcW w:w="2394" w:type="dxa"/>
                              <w:tcBorders>
                                <w:top w:val="single" w:sz="12" w:space="0" w:color="404040"/>
                                <w:left w:val="single" w:sz="4" w:space="0" w:color="000000"/>
                                <w:bottom w:val="single" w:sz="12" w:space="0" w:color="404040"/>
                                <w:right w:val="single" w:sz="12" w:space="0" w:color="40404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 xml:space="preserve">Zahtjev za povraćaj PDV u putničkom prometu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(Obrazac  PDV-PP)</w:t>
                              </w:r>
                            </w:p>
                          </w:tc>
                          <w:tc>
                            <w:tcPr>
                              <w:tcW w:w="3969" w:type="dxa"/>
                              <w:tcBorders>
                                <w:top w:val="single" w:sz="12" w:space="0" w:color="404040"/>
                                <w:left w:val="single" w:sz="12" w:space="0" w:color="404040"/>
                                <w:bottom w:val="single" w:sz="12" w:space="0" w:color="404040"/>
                                <w:right w:val="single" w:sz="12" w:space="0" w:color="404040"/>
                              </w:tcBorders>
                              <w:shd w:fill="F2F2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U roku od šest mjeseci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 od dana izdavanja računa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, kupac ili podnosilac zahtjeva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 podnosi prodavcu ovjeren original obrasca PDV-PP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Poreski obveznik –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prodavac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podnosi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 nadležnom poreskom organu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zahtjev za povraćaj PDV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po isteku mjeseca u kome je izvršio povraćaj PDV kupcu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873" w:type="dxa"/>
                              <w:tcBorders>
                                <w:top w:val="single" w:sz="12" w:space="0" w:color="404040"/>
                                <w:left w:val="single" w:sz="12" w:space="0" w:color="404040"/>
                                <w:bottom w:val="single" w:sz="12" w:space="0" w:color="404040"/>
                                <w:right w:val="single" w:sz="12" w:space="0" w:color="404040"/>
                              </w:tcBorders>
                              <w:shd w:fill="F2F2F2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U roku odmah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, ako se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 xml:space="preserve"> isplata vrši u gotovini, a ukoliko kupac zahtijeva da se iznos plaćenog PDVdoznači na račun, uplata se vrši u roku od 15 dana od dana prijema zahtjeva.</w:t>
                              </w:r>
                            </w:p>
                          </w:tc>
                        </w:tr>
                        <w:tr>
                          <w:trPr>
                            <w:trHeight w:val="3243" w:hRule="atLeast"/>
                          </w:trPr>
                          <w:tc>
                            <w:tcPr>
                              <w:tcW w:w="2394" w:type="dxa"/>
                              <w:tcBorders>
                                <w:top w:val="single" w:sz="12" w:space="0" w:color="404040"/>
                                <w:left w:val="single" w:sz="4" w:space="0" w:color="000000"/>
                                <w:bottom w:val="single" w:sz="12" w:space="0" w:color="404040"/>
                                <w:right w:val="single" w:sz="12" w:space="0" w:color="40404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Zahtjev za paušalno oporezivanje prihoda od samostalne djelatnosti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(Obrazac ZPO)</w:t>
                              </w:r>
                            </w:p>
                          </w:tc>
                          <w:tc>
                            <w:tcPr>
                              <w:tcW w:w="3969" w:type="dxa"/>
                              <w:tcBorders>
                                <w:top w:val="single" w:sz="12" w:space="0" w:color="404040"/>
                                <w:left w:val="single" w:sz="12" w:space="0" w:color="404040"/>
                                <w:bottom w:val="single" w:sz="12" w:space="0" w:color="404040"/>
                                <w:right w:val="single" w:sz="12" w:space="0" w:color="404040"/>
                              </w:tcBorders>
                              <w:shd w:fill="F2F2F2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Do 31. decembra godine koja prethodi godini za koju se utvrđuje porez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 xml:space="preserve">U roku od pet dana 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od dana registracije za obavljanje djelatnosti,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u slučaju otpočinjanja djelatnosti u toku godine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873" w:type="dxa"/>
                              <w:tcBorders>
                                <w:top w:val="single" w:sz="12" w:space="0" w:color="404040"/>
                                <w:left w:val="single" w:sz="12" w:space="0" w:color="404040"/>
                                <w:bottom w:val="single" w:sz="12" w:space="0" w:color="404040"/>
                                <w:right w:val="single" w:sz="12" w:space="0" w:color="404040"/>
                              </w:tcBorders>
                              <w:shd w:fill="F2F2F2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FF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FF0000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FF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FF0000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FF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FF0000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FF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0000"/>
                                  <w:sz w:val="22"/>
                                  <w:szCs w:val="22"/>
                                </w:rPr>
                                <w:t>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br/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62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hyperlink r:id="rId1">
      <w:r>
        <w:rPr>
          <w:rStyle w:val="InternetLink"/>
          <w:i/>
        </w:rPr>
        <w:t>www.gov.me</w:t>
      </w:r>
    </w:hyperlink>
    <w:r>
      <w:rPr>
        <w:i/>
      </w:rPr>
      <w:t>/upravaprihoda</w:t>
    </w:r>
  </w:p>
  <w:p>
    <w:pPr>
      <w:pStyle w:val="Footer"/>
      <w:jc w:val="center"/>
      <w:rPr/>
    </w:pPr>
    <w:r>
      <w:rPr>
        <w:i/>
      </w:rPr>
      <w:t>e-mail adresa za prijem elektronske pošte: upravaprihoda@tax.gov.me</w:t>
    </w:r>
  </w:p>
  <w:p>
    <w:pPr>
      <w:pStyle w:val="Footer"/>
      <w:tabs>
        <w:tab w:val="clear" w:pos="9072"/>
        <w:tab w:val="center" w:pos="4536" w:leader="none"/>
        <w:tab w:val="left" w:pos="5040" w:leader="none"/>
        <w:tab w:val="left" w:pos="5760" w:leader="none"/>
        <w:tab w:val="left" w:pos="6480" w:leader="none"/>
      </w:tabs>
      <w:rPr>
        <w:i/>
        <w:i/>
      </w:rPr>
    </w:pPr>
    <w:r>
      <w:rPr>
        <w:i/>
      </w:rPr>
      <w:tab/>
      <w:tab/>
      <w:tab/>
      <w:tab/>
      <w:tab/>
    </w:r>
  </w:p>
  <w:p>
    <w:pPr>
      <w:pStyle w:val="Footer"/>
      <w:tabs>
        <w:tab w:val="clear" w:pos="9072"/>
        <w:tab w:val="center" w:pos="4536" w:leader="none"/>
        <w:tab w:val="left" w:pos="5040" w:leader="none"/>
        <w:tab w:val="left" w:pos="5760" w:leader="none"/>
        <w:tab w:val="left" w:pos="6480" w:leader="none"/>
      </w:tabs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DefaultParagraphFont"/>
    <w:qFormat/>
    <w:rPr/>
  </w:style>
  <w:style w:type="character" w:styleId="Heading1Char">
    <w:name w:val="Heading 1 Char"/>
    <w:qFormat/>
    <w:rPr>
      <w:b/>
      <w:bCs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3">
    <w:name w:val="style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v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17:00Z</dcterms:created>
  <dc:creator>Ceca</dc:creator>
  <dc:description/>
  <cp:keywords/>
  <dc:language>en-US</dc:language>
  <cp:lastModifiedBy>ivana.djurovic</cp:lastModifiedBy>
  <cp:lastPrinted>2016-09-05T11:48:00Z</cp:lastPrinted>
  <dcterms:modified xsi:type="dcterms:W3CDTF">2023-06-26T10:17:00Z</dcterms:modified>
  <cp:revision>2</cp:revision>
  <dc:subject/>
  <dc:title> </dc:title>
</cp:coreProperties>
</file>