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bCs w:val="false"/>
          <w:sz w:val="24"/>
          <w:szCs w:val="24"/>
          <w:lang w:val="en-US" w:eastAsia="en-US"/>
        </w:rPr>
        <w:t xml:space="preserve">Program stručnog ispita za III i IV nivo kvalifikacije obrazovanja za predmet Osnovi finansija: 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Javni prihod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Pojam javnih prihoda; Vrste javnih prihoda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Javni rashod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Pojam javnih rashoda; Vrste javnih rashoda (javni rashodi koji se finansiraju iz državnog Budžeta; javni rashodi koji se finansiraju iz Budžeta opštine; javni rashodi koji se finansiraju preko organizacija obaveznog socijalnog osiguranja)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Budže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Donošenje budžeta; Vrste budžeta; Sadržaj budžeta; Završni račun budžeta; Poslovi državnog trezora; Poslovi budžeta; Revizija računovodstvenih dokumenata, ugovorenih obaveza i izdataka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Javni prihodi za finansiranje prava i dužnosti držav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Porezi (na dohodak fizičkih lica, dobit pravnih lica, nepokretnosti, promet nepokretnosti, dodata vrijednost); Prirezi; Takse (administrativne, sudske, komunalne i registracione); Zajmovi; Naknade (za korišćenje vode, za korišćenje šuma, za korišćenje puteva i željezničke infrastrukture, za korišćenje zemljišta)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Javni prihodi za finansiranje lokalne samouprav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Sopstveni izvori opštine; Zajednički prihodi; Uslovne dotacije iz državnog budžeta.</w:t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  <w:t>Javni prihodi za finansiranje obaveznog socijalnog osiguranja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  <w:t xml:space="preserve"> Doprinosi iz zarada i drugih primanja osiguranika; Obveznici doprinosa (osiguranici, poslodavci i drugi obveznici); Doprinos za penzijsko i invalidsko, zdravstveno i osiguranje od nezaposlenost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6:00Z</dcterms:created>
  <dc:creator>emina.kalac</dc:creator>
  <dc:description/>
  <dc:language>en-US</dc:language>
  <cp:lastModifiedBy>emina.kalac</cp:lastModifiedBy>
  <dcterms:modified xsi:type="dcterms:W3CDTF">2019-01-14T08:16:00Z</dcterms:modified>
  <cp:revision>1</cp:revision>
  <dc:subject/>
  <dc:title/>
</cp:coreProperties>
</file>