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laganje potpredsjednika Vlade i ministra prav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ška Markovi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Drugoj konferenciji o vladinim komunikacijama u Jugoistočnoj Evrop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va, 27-29. septembar 2013. god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še ekselencije, cijenjeni učesnici Druge konferencije o vladinim komunikacijama u Jugoistočnoj Evropi, uvaženi predstavnici medija, dame i gospod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edstavlja mi čast i zadovoljstvo da vas u ime Vlade Crne Gore pozdravim, poželim dobrodošlicu u Crnu Goru i, iznad svega,  vašoj trodnevnoj konferenciji poželim uspješan r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ovoljstvo mi je utoliko veće što je SIKOM Forum, kao još uvijek veoma mlada regionalna inicijativa, pokrenuta na prošlogodišnjoj Prvoj regionalnoj konferenciji o vladinim komunikacijama, održanoj takođe u Budvi,  već ove godine uspio da okupi visoke zvaničnike za komunikacije iz 13 zemalja šireg regiona Jugoistočne Evrope, kao i istaknute goste i stručnjake iz ove oblasti sa obije strane Atlant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ome treba čestitati Birou za odnose s javnošću Vlade Crne Gore, ali posebno zahvaliti našim prijateljima i partnerima: Ambasadi SAD u Podgorici, Programu za medije u Jugoistočnoj Evropi fondacije Konrad Adenauer, Savjetu za regionalnu saradnju i Programu ujedinjenih nacija za razvoj u Crnoj Gori, na svesrdnoj pomoći i podršci u organizaciji ovog događaja i budućem razvoju ove regionalne inicijativ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forum ima veoma značajnu ulogu u razvoju dobre komunkacione prakse u javnom sektoru, zasnovane na visokim etičkim i profesionalnim standardima, afirmisanju transparentnosti, dijaloga i većeg učešća javnosti u kreiranju javnih politik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av način komuniciranja sa javnošću prevazilazi puku distribuciju informacija i kroz afirmaciju dijaloga omogućuje građanima da, u partnerstvu sa javnim institucijama, kreiraju javne politike, zapravo sve više postaje neizostavni dio dobrog upravljanja i samih javnih polit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anas, više nego ikada ranije u istoriji, sami građani, pojedinci sa inicijativom, željom i spremnošću da stalno unapređuju sopstveni kvalitet života, predstavljaju dragocjene partnere kreatorima javnih politika. Crna Gora, a vjerujem i druge države našeg regiona, računaju na ovaj društveni potencijal i razvijaju mehanizme za njegovo kvalitetno valorizovanje kroz zajednički rad na stvaranju nove društvene vrijedno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vremena tehnologija i globalni društveni procesi iz korijena mijenjaju način kreiranja javnih politika i neprestano podižu standarde transparentnosti, otvorenosti i participativnosti. Savremena komunikacija i stručnjaci koji se njome bave, treba da pomognu svojim institucijama u dostizanju ovih standar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ša najvažnija društvena uloga, dame i gospodo, uslovljena novom globalnom dinamikom društveno-političkog i tehnološkog razvoja, jeste da budete glas građana unutar svojih institucija, baš kao što predstavljate glas vaših institucija u javnosti. Na taj načinm pomažete svojim institucijama da kreiraju i sprovode politike koje u punoj mjeri odražavaju potrebe i interese samih građana. Najzad, na ovakav način razmišljanja i upravljanja nas upućuju i najbolja evropska praksa i evropski standardi i vrijednosti kojima svi zajedno težimo i koje dijeli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pravo je Evropska unija Lisabonskim ugovorom snažno afirmisala participativnu demokratiju, odnosno nove oblike interakcije i partnerstva između samih građana i evropskih institucija, kao jedno od tri krovna načela demokratskog upravljanja (uz demokratsku jednakost i reprezentativnu demokratiju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uje me da vrijednosti i misija SIKOM-a odražavaju upravo ove iste osnovne evropske vrijednosti, budući da je komunikacija koja rađa razumijevanje, povjerenje i partnerstvo između svih društvenih aktera i sredstvo i cilj ovog proce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ođeni istim principima, u Vladi Crne Gore smo pokrenuli niz inicijativa za veće uključivanje građana u proces kreiranja i sprovođenja javnih politika – počevši od uključivanja predstavnika civilnog društva u radna tijela za pregovore o članstvu u Evropskoj uniji, preko pokretanja „Glasa građana“ (prvog portala u regionu putem koga građani mogu podnijeti Vladi elektronske peticije iz bilo koje oblasti iz njene nadležnosti), do prisustva Vlade na društvenim mrežama i inicijativa koje afirmišu partnerstvo građana i vlade u sprovođenju javnih politika i suzbijanju negativnih društvenih pojav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ajući u vidu da će o ovome biti više riječi u daljem radu, dozvolite mi da uvodno izlaganje završim izrazima uvjerenja da će Druga konferencija o vladinim komunikacijama u Jugoistočnoj Evropi rezultirati kvalitetnim preporukama za unaprjeđenje, ne samo nacionalnih sistema vladinih komunikacija, već i regionalne saradnje na ovom planu, u duhu našeg zajedničkog opredjeljenja za jačanje regionalnih odnosa zasnovanih na evropskim principima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lim vam uspješnu i plodnu konferenciju i uvjeravam vas da će Vlada Crne Gore nastaviti da pruža punu podršku radu vašeg Foruma i ostvarenju značajne društvene misije koju ima vasa profesija.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Hvala va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vuk.vujnovic</dc:creator>
  <dc:description/>
  <dc:language>en-US</dc:language>
  <cp:lastModifiedBy>Biro</cp:lastModifiedBy>
  <dcterms:modified xsi:type="dcterms:W3CDTF">2013-09-27T17:11:00Z</dcterms:modified>
  <cp:revision>2</cp:revision>
  <dc:subject/>
  <dc:title/>
</cp:coreProperties>
</file>