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 osnovu člana 18 Uredbe o Vladi Crne Gore ("Službeni list CG", broj 80/08). Vlada Crne Gore, na sjednici od 3. juna 2010. godine, donijela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URED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 PRESTANKU VAŽENJA POJEDINIH PODZAKONSKIH AK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("Sl. list Crne Gore", br. 39/10 od 20.07.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estiju da važe podzakonski akti koji se ne primjenjuju, a za koje propisom nije izričito određeno da prestaju da važe, i to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Uredba o evidenciji obveznika opštenarodne odbrane ("Službeni list SRCG", broj 31/83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Uredba o načinu uzimanja materijalnih sredstava za potrebe teritorijalne odbrane i za druge potrebe opštenarodne odbrane i o visini naknade za uzeta sredstva ("Službeni list SRCG", broj 18/83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Uredba o naknadama dnevnica, putnih i drugih troškova za lica pozvana za vršenje službe u teritorijalnoj odbrani za druge potrebe opštenarodne odbrane ("Službeni list SRCG", broj 16/83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) Uredba o naknadama putnih troškova za lica u rezervnom sastavu koja nadležni ljekar uputi na pregled ili liječenje u drugo mjesto za vrijeme služenja u teritorijalnoj odbrani ("Službeni list SRCG", broj 31/83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5) Uredba o utvrđivanju kriterijuma i normativa za raspoređivanje radnih ljudi i građana i materijalnih sredstava za potrebe popune oružanih snaga i za i druge potrebe opštenarodne odbrane ("Službeni list SRCG", broj 31/83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6) Uredba o utvrđivanju sposobnosti građana za potrebe opštenarodne odbrane ("Službeni list SRCG", br. 24/83 i 20/89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7) Uredba o visini i načinu isplata jednokratne novčane pomoći licima u rezervnom sastavu ("Službeni list SRCG", br. 31/83 i 18/91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8) Uredba o vršenju poslova inspekcijske kontrole ("Službeni list RCG", broj 14/99)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9) Uredba o trgovinskom poslovanju ("Službeni list RCG", broj 58/00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0) Uredba o načinu izdavanja, sticanja i korišćenja privatizacionih vaučera ("Službeni list RCG", br. 17/01, 37/01 i 11/02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1) Uredba o kontroli promjene vlasništva kapitala ("Službeni list RCG", broj 18/97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2) Uredba o dematerijalizaciji hartija od vrijednosti i privatizacionih vaučera ("Službeni list RCG", br. 8/99 i 26/00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3) Uredba o vrstama robe koja se može staviti u promet na privremenim prodajnim mjestima ("Službeni list RCG", br. 51/01 i 4/02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4) Pravilnik o načinu vođenja evidencije u dječijim vrtićima i dječijim jaslicama ("Službeni list SRCG", broj 8/80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5) Pravilnik o uslovima za prelazak osnovnih škola i osnovnih škola za obrazovanje odraslih na petodnevnu radnu sedmicu ("Službeni list SRCG", broj 4/88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6) Pravilnik o nadležnostima i postupku za podnošenje predloga za unapređivanje rezervnih starješina iz nadležnosti Republike ("Službeni list SRCG". broj 27/75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7) Pravilnik o organizaciji i načinu rada inspekcije opštenarodne odbrane ("Službeni list SRCG", broj 27/88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8) Pravilnik o organizaciji i vršenju poslova zaštite od neeksplodiranih ubojnih sredstava i iznosu naknade ("Službeni list RCG", broj 16/92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9) Pravilnik o pokretanju i vođenju postupka, sastavu i radu sudova časti ("Službeni list SRCG", broj 29/84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0) Pravilnik o uslovima osposobljavanja bračnog druga lica u rezervnom sastavu koje izgubi život u vršenju službe u teritorijalnoj odbrani ("Službeni list SRCG", broj 5/80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1) Pravilnik o izgledu, sadržini i načinu isticanja posebne oznake na objektu u kojem se vrši prodaja na malo duvanskih proizvoda ("Službeni list SRCG', br. 30/05, 37/05 i 42/06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2) Pravilnik o legitimaciji inspektora ("Službeni list RCG", broj 2/07)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3) Uputstvo o vršenju metrološkog nadzora ("Službeni list RCG", broj 2/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va uredba stupa na snagu osmog dana od dana objavljivanja u "Službenom listu Crne G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Broj: 03-2332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dgorica, 3. juna 2010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Vlada Crne G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edsjedni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ilo Đukanović, s.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87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ivona.mihajlovic</dc:creator>
  <dc:description/>
  <dc:language>en-US</dc:language>
  <cp:lastModifiedBy>ivona.mihajlovic</cp:lastModifiedBy>
  <dcterms:modified xsi:type="dcterms:W3CDTF">2010-12-20T09:32:00Z</dcterms:modified>
  <cp:revision>3</cp:revision>
  <dc:subject/>
  <dc:title/>
</cp:coreProperties>
</file>