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1-14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Idejnog rješenja i Glavnog projekta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6"/>
      </w:tblGrid>
      <w:tr>
        <w:trPr>
          <w:trHeight w:val="7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REKCIJA JAVNIH RADO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ja Đurović, dipl.ing.arh.</w:t>
            </w:r>
          </w:p>
        </w:tc>
      </w:tr>
      <w:tr>
        <w:trPr>
          <w:trHeight w:val="6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lang w:val="sl-SI"/>
              </w:rPr>
              <w:t xml:space="preserve">81 000 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4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www. 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>izrada Idejnog rješenja i Glavnog projekta objekta Filološkog fakulteta u Nikšić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Idejno rješenje i Glavni</w:t>
      </w:r>
      <w:r>
        <w:rPr>
          <w:rFonts w:cs="Times New Roman" w:ascii="Times New Roman" w:hAnsi="Times New Roman"/>
          <w:lang w:val="sr-Latn-CS"/>
        </w:rPr>
        <w:t xml:space="preserve"> projekat izraditi prema Zakonu o uređenju prostora i izgradnji objekata (Sl.list CG br.51/2008),  urbanističko tehničkim uslovima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  <w:lang w:val="sr-Latn-C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Glavni projekat mora sadržati predmjer radova sa tačnošću  ± 5%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 xml:space="preserve">je, uključujući i PDV, 120.000,00 €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</w:t>
      </w:r>
      <w:r>
        <w:rPr>
          <w:rFonts w:cs="Times New Roman" w:ascii="Times New Roman" w:hAnsi="Times New Roman"/>
          <w:i/>
          <w:lang w:val="pl-PL"/>
        </w:rPr>
        <w:t>Potvrda Centralnog registra Privrednog suda o registraciji privrednog subjekta, odnosno nadležnog organa države sjedišta pravnog lica</w:t>
      </w:r>
      <w:r>
        <w:rPr>
          <w:rFonts w:cs="Times New Roman" w:ascii="Times New Roman" w:hAnsi="Times New Roman"/>
          <w:i/>
          <w:lang w:val="it-IT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it-IT"/>
        </w:rPr>
        <w:t xml:space="preserve">1.1. </w:t>
      </w:r>
      <w:r>
        <w:rPr>
          <w:rFonts w:cs="Times New Roman" w:ascii="Times New Roman" w:hAnsi="Times New Roman"/>
          <w:lang w:val="sr-Latn-CS"/>
        </w:rPr>
        <w:t>Spisak do sada realizovanih pro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projekata 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projektovanje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za projektovanje objekata koje ponuđač namjerava angažovati  na realizaciji ovog ugovor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 xml:space="preserve">icencu za   izradu projekata arhitekture za arhitektonske projek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konstrukcije za arhitektonske projek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izradu projekata jak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z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</w:t>
      </w:r>
      <w:r>
        <w:rPr>
          <w:rFonts w:cs="Times New Roman" w:ascii="Times New Roman" w:hAnsi="Times New Roman"/>
          <w:lang w:val="sl-SI"/>
        </w:rPr>
        <w:t>izradu  projekata elektro instalacija slab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izradu projekata mašinskih postrojenja, uređaja i instal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instalacija vodovoda i kanaliz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saobrać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za izradu elaborata o detaljnim geotehničkim istraživanj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za izradu elaborata o geodetskim istraživanj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 xml:space="preserve">za izradu projekata uređenja tere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za izradu elaborata zaštite na ra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za izradu elaborata protivpožarne zašt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za izradu elaborata o procjeni uticaja na životnu sre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za izradu projekata organizacije i tehnologije građe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ugovora, </w:t>
      </w:r>
      <w:r>
        <w:rPr>
          <w:rFonts w:cs="Times New Roman" w:ascii="Times New Roman" w:hAnsi="Times New Roman"/>
          <w:bCs/>
          <w:iCs/>
          <w:szCs w:val="24"/>
          <w:lang w:val="sl-SI"/>
        </w:rPr>
        <w:t>po svim fazama</w:t>
      </w:r>
      <w:r>
        <w:rPr>
          <w:rFonts w:cs="Times New Roman" w:ascii="Times New Roman" w:hAnsi="Times New Roman"/>
          <w:lang w:val="sr-Latn-CS"/>
        </w:rPr>
        <w:t xml:space="preserve">, a na osnovu Zakona o uredjenju prostora i  izgradnji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8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ekonomski  najpovoljni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  <w:t>1. Ponuđena cijena....................................................     7</w:t>
      </w:r>
      <w:r>
        <w:rPr>
          <w:rFonts w:cs="Times New Roman" w:ascii="Times New Roman" w:hAnsi="Times New Roman"/>
          <w:bCs/>
          <w:color w:val="000000"/>
          <w:lang w:val="sl-SI"/>
        </w:rPr>
        <w:t>0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  bodo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lang w:val="sl-SI"/>
        </w:rPr>
        <w:t xml:space="preserve">2.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Tehničko tehnološke prednost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ponuđača...............................................................      30 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3.03.2011.godine 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30.03.2011. 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30.03.2011. 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 </w:t>
      </w:r>
      <w:r>
        <w:rPr>
          <w:rFonts w:cs="Times New Roman" w:ascii="Times New Roman" w:hAnsi="Times New Roman"/>
          <w:lang w:val="sl-SI"/>
        </w:rPr>
        <w:t>Maje Đurović, dipl.ing.ar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13. 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Rok za izradu Idejnog rješenja je  20 dana od potpisivanja Ugovora, a rok za izradu Glavnog projekta je 4 mjeseca od dana usvajanja Idejnog rješenja od strane korisnika i naručio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ana 17.03.2011.godine,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24"/>
          <w:lang w:val="sr-Latn-CS"/>
        </w:rPr>
      </w:pPr>
      <w:r>
        <w:rPr>
          <w:rFonts w:cs="Times New Roman" w:ascii="Times New Roman" w:hAnsi="Times New Roman"/>
          <w:sz w:val="16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2:00Z</dcterms:created>
  <dc:creator>dragana</dc:creator>
  <dc:description/>
  <cp:keywords/>
  <dc:language>en-US</dc:language>
  <cp:lastModifiedBy> </cp:lastModifiedBy>
  <cp:lastPrinted>2011-03-03T09:17:00Z</cp:lastPrinted>
  <dcterms:modified xsi:type="dcterms:W3CDTF">2011-03-03T08:17:00Z</dcterms:modified>
  <cp:revision>21</cp:revision>
  <dc:subject/>
  <dc:title> </dc:title>
</cp:coreProperties>
</file>