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osnovu čl. 8, 9 i 10 Pravilnika o načinu i postupku dodjele nagrada i priznanja učesnicima zaštite i spašavanja („Službeni list CG”, broj 39/13), a u vezi sa tačkom 3 Rješenja ministra unutrašnjih poslova </w:t>
      </w:r>
      <w:r>
        <w:rPr>
          <w:bCs/>
          <w:sz w:val="24"/>
          <w:szCs w:val="24"/>
        </w:rPr>
        <w:t xml:space="preserve">o obrazovanju Komisije za sprovođenje postupka dodjele nagrada i priznanja 01 </w:t>
      </w:r>
      <w:r>
        <w:rPr>
          <w:sz w:val="24"/>
          <w:szCs w:val="24"/>
          <w:lang w:val="sr-Latn-CS"/>
        </w:rPr>
        <w:t xml:space="preserve">broj: 050/16-84510 od 28. decembra 2016. godine, Ministarstvo unutrašnjih poslova - Komisija za </w:t>
      </w:r>
      <w:r>
        <w:rPr>
          <w:bCs/>
          <w:sz w:val="24"/>
          <w:szCs w:val="24"/>
        </w:rPr>
        <w:t xml:space="preserve">sprovođenje postupka dodjele nagrada i priznanja učesnicima zaštite i spašavanja, na sjednici  održanoj  9. februara 2017. godine, </w:t>
      </w:r>
      <w:r>
        <w:rPr>
          <w:sz w:val="24"/>
          <w:szCs w:val="24"/>
        </w:rPr>
        <w:t>donijela  je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dodjeli nagrada i priznanja učesnicima zaštite i spašavanj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vom odlukom utvrđuju se </w:t>
      </w:r>
      <w:r>
        <w:rPr>
          <w:bCs/>
          <w:sz w:val="24"/>
          <w:szCs w:val="24"/>
        </w:rPr>
        <w:t>učesnici zaštite i spašavanja</w:t>
      </w:r>
      <w:r>
        <w:rPr>
          <w:sz w:val="24"/>
          <w:szCs w:val="24"/>
        </w:rPr>
        <w:t xml:space="preserve"> kojima se  dodjeljuju  </w:t>
      </w:r>
      <w:r>
        <w:rPr>
          <w:bCs/>
          <w:sz w:val="24"/>
          <w:szCs w:val="24"/>
        </w:rPr>
        <w:t xml:space="preserve">nagrade i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iznanja </w:t>
      </w:r>
      <w:r>
        <w:rPr>
          <w:sz w:val="24"/>
          <w:szCs w:val="24"/>
        </w:rPr>
        <w:t>za posebne zasluge u razvoju sistema zaštite i spašavanja i iskazanu ličnu požrtvovanost u sprovođenju zaštite i spašavanja stanovništva i materijalnih dob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načka zaštite i spašavanja dodjeljuje 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lang w:val="sr-Latn-CS"/>
        </w:rPr>
        <w:t xml:space="preserve">Dževatu Šarkinoviću, </w:t>
      </w:r>
      <w:r>
        <w:rPr>
          <w:sz w:val="24"/>
          <w:szCs w:val="24"/>
          <w:lang w:val="sr-Latn-CS"/>
        </w:rPr>
        <w:t>zaposlenom u Opštini Plav, koji je zbog svoje humanosti, požrtvovanosti i hrabrosti u brojnim akcijama zaštite i spašavanja spasio 26 lica od utapanja, a šest utopljenih lica bez odgovarajuće opreme izvadio iz Plavskog jezera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hvalnica – dodjeljuje s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r Aleksandri Vlahović</w:t>
      </w:r>
      <w:r>
        <w:rPr>
          <w:sz w:val="24"/>
          <w:szCs w:val="24"/>
          <w:lang w:val="sr-Latn-CS"/>
        </w:rPr>
        <w:t>, iz Zavoda za hitnu medicinsku pomoć Crne Gore – Hitna medicinska pomoć Bar, za profesionalnost, odlučnost i istrajnost iskazanu u brojnim akcijama spašavanja prilikom saobraćajnih i drugih nesreća i doprinos na edukaciji pripadnika službe zaštite i spašavanja u oblasti prve medicinske pomoć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Željku Miliću</w:t>
      </w:r>
      <w:r>
        <w:rPr>
          <w:sz w:val="24"/>
          <w:szCs w:val="24"/>
          <w:lang w:val="sr-Latn-CS"/>
        </w:rPr>
        <w:t>, vatrogascu-spasiocu u Službi zaštite i spašavanja Podgorica, za iskazani visoki nivo odgovornosti i profesionalnosti u dosadašnjem radu, čime je postao primjer kolegama u pristupanju izvršavanju najsloženijih zadatak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ošku Tomaševiću</w:t>
      </w:r>
      <w:r>
        <w:rPr>
          <w:sz w:val="24"/>
          <w:szCs w:val="24"/>
          <w:lang w:val="sr-Latn-CS"/>
        </w:rPr>
        <w:t>, vatrogascu-spasiocu-vozaču u Službi zaštite i spašavanja Nikšić, za predan i savjestan rad i posjedovanje više specijalističkih znanja, zahvaljujući kojima je povećan nivo operativne spremnosti Službe zaštite Nikšić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Vučeti Živkoviću</w:t>
      </w:r>
      <w:r>
        <w:rPr>
          <w:sz w:val="24"/>
          <w:szCs w:val="24"/>
          <w:lang w:val="sr-Latn-CS"/>
        </w:rPr>
        <w:t>, vatrogascu-spasiocu-dispečeru u Službi zaštite i spašavanja Nikšić, za ispoljenu odgovornost, preciznost i profesionalnost na radnom mjestu i spremnost da u slučaju potrebe bezuslovno učestvuje u operativnim aktivnostima i postupanjima zaštite i spašavanj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ragoljubu Stijepoviću</w:t>
      </w:r>
      <w:r>
        <w:rPr>
          <w:sz w:val="24"/>
          <w:szCs w:val="24"/>
          <w:lang w:val="sr-Latn-CS"/>
        </w:rPr>
        <w:t xml:space="preserve">, vatrogascu-spasiocu-vozaču u Službi zaštite i spašavanja Nikšić, za višegodišnji besprekoran rad i učešće u brojnim aktivnostima gašenja požara i zaštite i spašavanja ljudi i materijalnih dobara, čime je doprinio razvoju sistema zaštite i spašavanja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val="sr-Latn-CS"/>
        </w:rPr>
        <w:t>Novčana nagrada, u iznosu od 500 eura dodjeljuje s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Zoranu Jovoviću</w:t>
      </w:r>
      <w:r>
        <w:rPr>
          <w:sz w:val="24"/>
          <w:szCs w:val="24"/>
          <w:lang w:val="sr-Latn-CS"/>
        </w:rPr>
        <w:t>, iz Gusinja, za hrabrost, nesebičnost i spremnost iskazanu u spašavanju lica iz nabujale rijeke Grnčar, pri čemu je rizikovao sopstveni život, kao i za učešće u mnogim drugim aktivnostima zaštite i spašavanj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hmetu Rekoviću</w:t>
      </w:r>
      <w:r>
        <w:rPr>
          <w:sz w:val="24"/>
          <w:szCs w:val="24"/>
          <w:lang w:val="sr-Latn-CS"/>
        </w:rPr>
        <w:t>, članu Gorske službe spašavanja Plav, zahvaljujući čijoj su požrtvovanosti i humanosti u izuzetno teškim vremenskim uslovima spašeni njemačka državljanka i dva češka državljanina izgubljeni u vrletima Prokletij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ožu Pejoviću</w:t>
      </w:r>
      <w:r>
        <w:rPr>
          <w:sz w:val="24"/>
          <w:szCs w:val="24"/>
          <w:lang w:val="sr-Latn-CS"/>
        </w:rPr>
        <w:t>, instruktoru za vatrogasno-spasilačke poslove u Službi zaštite i spašavanja Bar, koji se ističe svojom odlučnošću, hrabrošću i profesionalizmom u vršenju spasilačkih aktivnosti, zahvaljujući kojim je spašen život radniku Elektrodistribucije Bar upalom u bunar, i to u uslovima niskih temperatura i olujnog vjetra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ušanu Andriću</w:t>
      </w:r>
      <w:r>
        <w:rPr>
          <w:sz w:val="24"/>
          <w:szCs w:val="24"/>
          <w:lang w:val="sr-Latn-CS"/>
        </w:rPr>
        <w:t>, vatrogascu-spasiocu u Službi zaštite i spašavanja Podgorica, za častan i profesionalan način pristupanja svim zadacima i izazovima, čime je postao oslonac i motivacija svojim kolegama, posebno mlađim, na koje nesebično prenosi svoja znanja i vještine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Đorđu Markoviću</w:t>
      </w:r>
      <w:r>
        <w:rPr>
          <w:sz w:val="24"/>
          <w:szCs w:val="24"/>
          <w:lang w:val="sr-Latn-CS"/>
        </w:rPr>
        <w:t>, vatrogascu-spasiocu-vozaču u Službi zaštite i spašavanja Nikšić, za ispoljen profesionalizam, savjesnost i spremnost da uvijek i mimo svog radnog vremena pomogne kolegama, te da svojim znanjima i vještinama doprinese podizanju nivoa bezbjednosti učesnika akcija zaštite i spašavanja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MISIJA ZA SPROVOĐENJE POSTUPKA DODJELE NAGRADA I PRIZNANJA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227" w:top="165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42" w:leader="none"/>
        <w:tab w:val="left" w:pos="5925" w:leader="none"/>
      </w:tabs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w:tab/>
      <w:tab/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Bul.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+382 20 241 590,  fax:+382 20 246 779, e-mail: kabinet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  <w:t>www.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>CRNA GORA</w:t>
    </w:r>
  </w:p>
  <w:p>
    <w:pPr>
      <w:pStyle w:val="Footer"/>
      <w:jc w:val="center"/>
      <w:rPr>
        <w:b/>
        <w:b/>
        <w:bCs/>
        <w:sz w:val="16"/>
        <w:szCs w:val="16"/>
        <w:lang w:val="sl-SI"/>
      </w:rPr>
    </w:pPr>
    <w:r>
      <w:rPr>
        <w:b/>
        <w:bCs/>
        <w:sz w:val="16"/>
        <w:szCs w:val="16"/>
        <w:lang w:val="sl-SI"/>
      </w:rPr>
      <w:t xml:space="preserve">Bul.Sv.Petra Cetinjskog 22, 81000 Podgorica 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bCs/>
        <w:sz w:val="16"/>
        <w:szCs w:val="16"/>
        <w:lang w:val="sl-SI"/>
      </w:rPr>
      <w:t>tel:+382 20 241 590,  fax:+382 20 246 779, e-mail: kabinet</w:t>
    </w:r>
    <w:r>
      <w:rPr>
        <w:b/>
        <w:bCs/>
        <w:sz w:val="16"/>
        <w:szCs w:val="16"/>
        <w:lang w:val="pt-BR"/>
      </w:rPr>
      <w:t>@mup.gov.me</w:t>
    </w:r>
  </w:p>
  <w:p>
    <w:pPr>
      <w:pStyle w:val="Footer"/>
      <w:jc w:val="center"/>
      <w:rPr>
        <w:b/>
        <w:b/>
        <w:sz w:val="16"/>
        <w:szCs w:val="16"/>
        <w:u w:val="single"/>
        <w:lang w:val="sl-SI"/>
      </w:rPr>
    </w:pPr>
    <w:r>
      <w:rPr>
        <w:b/>
        <w:sz w:val="16"/>
        <w:szCs w:val="16"/>
        <w:u w:val="single"/>
        <w:lang w:val="sl-SI"/>
      </w:rPr>
      <w:t>www.mup.gov.me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u w:val="single"/>
        <w:lang w:val="sl-SI"/>
      </w:rPr>
    </w:pPr>
    <w:r>
      <w:rPr>
        <w:rFonts w:cs="Arial" w:ascii="Arial" w:hAnsi="Arial"/>
        <w:b/>
        <w:sz w:val="16"/>
        <w:szCs w:val="16"/>
        <w:u w:val="single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505" cy="413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71525" cy="827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 xml:space="preserve">CRNA GORA </w:t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VLADA CRNE GORE</w:t>
    </w:r>
  </w:p>
  <w:p>
    <w:pPr>
      <w:pStyle w:val="Normal"/>
      <w:jc w:val="center"/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>MINISTARSTVO UNUTRAŠNJIH POSLOVA</w:t>
    </w:r>
  </w:p>
  <w:p>
    <w:pPr>
      <w:pStyle w:val="Normal"/>
      <w:tabs>
        <w:tab w:val="clear" w:pos="720"/>
        <w:tab w:val="left" w:pos="2116" w:leader="none"/>
      </w:tabs>
      <w:rPr>
        <w:b/>
        <w:b/>
        <w:sz w:val="24"/>
        <w:szCs w:val="24"/>
        <w:lang w:val="sr-Latn-RS"/>
      </w:rPr>
    </w:pPr>
    <w:r>
      <w:rPr>
        <w:b/>
        <w:sz w:val="24"/>
        <w:szCs w:val="24"/>
        <w:lang w:val="sr-Latn-RS"/>
      </w:rPr>
      <w:t xml:space="preserve">                                               </w:t>
    </w:r>
    <w:r>
      <w:rPr>
        <w:b/>
        <w:sz w:val="24"/>
        <w:szCs w:val="24"/>
        <w:lang w:val="sr-Latn-RS"/>
      </w:rPr>
      <w:t>04 Broj: 162/17 - 8848</w: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  <w:lang w:val="sr-Latn-RS"/>
      </w:rPr>
      <w:t>Podgorica, 15. 02. 2017. godine</w:t>
    </w:r>
  </w:p>
  <w:p>
    <w:pPr>
      <w:pStyle w:val="Normal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ticontext1">
    <w:name w:val="gt-icon-text1"/>
    <w:basedOn w:val="DefaultParagraphFont"/>
    <w:qFormat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HeaderChar">
    <w:name w:val="Header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CommentText">
    <w:name w:val="Comment Text"/>
    <w:basedOn w:val="Normal"/>
    <w:qFormat/>
    <w:pPr>
      <w:keepLines/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0:00Z</dcterms:created>
  <dc:creator>Darko Martinovic</dc:creator>
  <dc:description/>
  <cp:keywords/>
  <dc:language>en-US</dc:language>
  <cp:lastModifiedBy>Zoran Perović</cp:lastModifiedBy>
  <cp:lastPrinted>2017-02-10T16:37:00Z</cp:lastPrinted>
  <dcterms:modified xsi:type="dcterms:W3CDTF">2017-02-16T14:40:00Z</dcterms:modified>
  <cp:revision>71</cp:revision>
  <dc:subject/>
  <dc:title/>
</cp:coreProperties>
</file>