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Uslovi HYPO Alpe Adria banke za projekat 1000 stambenih kredi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lovi za podnošenje kreditnog zahtjeva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nosilac zahtjeva je državljanin Crne Gore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osna dob: od 18 – i zadnji anuitet dospije prije navršene 65 godine života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čun kod Hypo banke: korisnik redovnog računa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ni odnos: stalno zapošlje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reditna sposobnost učesnika u kreditu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jesečni anuitet treba biti jednak ili manji od 50% (1/2) neto mjesečnog primanja nakon odbitka ostalih obustava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oliko korisnik ne ispunjava prethodni uslov kreditne sposobnosti, može se izvršiti dopuna kreditne sposobnost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20"/>
        <w:gridCol w:w="11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trebna dokumentacij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njen obrazac Zahtjeva za kre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njen obrazac podaci o zajmotražioc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na zabrana svih učesnika u kreditu;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njen i ovjeren obrazac Potvrda / Izjav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tokopije ličnih karata korisnika kredita i solidarnih jemaca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jerene isplatne liste zarada za posljednja 3 mjeseca za sve učesnike u kreditu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vod iz zemljišnjih knjiga ili katastra nepokretnosti, ne stariji od 3 dan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rumenti obezbjedjenja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a kreditno sposobna žiranta za kredite manje ili jednake EUR 5.000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poteka prvog reda najmanje procijenjene vrijednosti 1:1,25, za kredite veće od EUR 5.000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guranje nekretnine od osnovnih rizik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na zabrana korisnika kredita (žirant)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jenično ovlašćenje potpisano od strane korisnika kredita i solidarnog jemca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jenica potpisana od strane svih učesnika u kreditu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ivotno osiguranje za kredite veće od 5.000 i duže od 10 godina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govor o solidarnom jemstvu ili Izjava o solidarnom jemstvu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Wingdings" w:hAnsi="Wingdings"/>
                <w:color w:val="FF6600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nka može zatražiti dodatno obezbjedjenje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25:00Z</dcterms:created>
  <dc:creator>miodrag radonjic</dc:creator>
  <dc:description/>
  <cp:keywords/>
  <dc:language>en-US</dc:language>
  <cp:lastModifiedBy>Guest</cp:lastModifiedBy>
  <dcterms:modified xsi:type="dcterms:W3CDTF">2006-04-14T22:25:00Z</dcterms:modified>
  <cp:revision>2</cp:revision>
  <dc:subject/>
  <dc:title>Uslovi HYPO Alpe Adria banke za projekat 1000 stambenih kredita</dc:title>
</cp:coreProperties>
</file>