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</w:t>
      </w:r>
      <w:r>
        <w:rPr/>
        <w:t>EVIDENCIJA STEČAJNIH UPRAVNI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7"/>
        <w:gridCol w:w="1633"/>
        <w:gridCol w:w="1613"/>
        <w:gridCol w:w="1887"/>
        <w:gridCol w:w="162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dbr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Ime, ime oca i prezi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podnošenja zahtje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rsta i stepen šk.sprem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rješ. o odobra. provj.zn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atum provjere zn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oj i datum izdatog odobrenja o ispunj.uslova za imen.steč.upra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rimjed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(Adres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ĆULAFIĆ Vuka MIL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962/05 od 7.3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7.03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 962/05 od 29.0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Andrijevica, B.Deletić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EHOVIĆ J.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ORH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3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8/03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Opšt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IMOTIJEVIĆ TOM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12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.5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12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Živka Žižića 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GRBAVAC Mirka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65/04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.03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65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Mića Vavića 15/8 tel.067 333 6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MOVIĆ Alije </w:t>
            </w:r>
          </w:p>
          <w:p>
            <w:pPr>
              <w:pStyle w:val="Heading1"/>
              <w:rPr/>
            </w:pPr>
            <w:r>
              <w:rPr/>
              <w:t>ES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36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36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S.Aljković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NOVAKOVIĆ Miluna. JUL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0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9.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0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Trg I.Milutinovića   14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KOPELJA Božidar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22/04 od 13.2.200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22/04 od 29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M.Boškovića H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SPIĆ Vučete Č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-3089/05 od _2.10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89/05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 , Tršova1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HODŽIĆ Šara VELI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02/03 od 4.11.0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0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«Eko-nova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EĆO Mehmeda NUSR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22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10.0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lektro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2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 Omladinska 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RADOVIĆ Vojislava BOR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895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8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»Gipos« II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LAKIĆ Veljk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RDIN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23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urizam i vanjsku trgovin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 4232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2008.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9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2/08 od 24.9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Ž.Žižića 3 tel.067 244 8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ONDOVIĆ Radoša DRAG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1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1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Oktobarske revolucije 1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V.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355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etskih odreda 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ROZAN Mihajila B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/04 od 12.01.200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/04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Bul.crnogorskih junaka 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LOPIČIĆ Janka R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72/03 od 29.08-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72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Trg Kralja Nikole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ŠKOVIĆ M. DIMITRI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10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61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ojkovac, S.Drobnjaka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IČEVIĆ Momčil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5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lo brdo, zgrada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EVIĆ Sima VL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67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67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eznanih junaka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TOJOVIĆ Luke VJ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828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.Tomovića F-7/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ILAČIĆ Borislav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3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04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823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LEKIĆ Jašara PAK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5/05 od 29.03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Bar, Bul.revolucije 4/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KOČEVIĆ Radovana PRE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6/04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.01.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6/04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lašin, Drijenak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IĆ Mihaila ĐURA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07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07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lašin, Palih partizanki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VETIĆ Blaža ČED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334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334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etinje, Četvrte proleterske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ARAPIĆ Milisava VLADI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6/03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7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6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Aerodromska 25/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MARDŽIĆ Ljubomir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530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08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3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Podgorica, Zelenik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Č Hajra IBRAHI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4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9.03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94/05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ožaje, Maršala Tit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Č Petka SLOBOD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08/03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1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kmski fakulte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108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Blaža Jovanovića 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UBERINIĆ B.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-3979/03 od 29.09.0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79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Trg B. Vučinića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AČIĆ Raška NI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595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95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V. Terzića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IČEVIĆ Vuka SLOBOD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84/03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09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84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Aerodromska 2A/3 069-215-9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AJKOVIĆ BLAŽ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50/03 od 17.07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o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/05 od 3.02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50/03 od 29.3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R.Burića 1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TROVIĆ Milana SAŠ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31/0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d 17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631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M. Bakića 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MOLOVIĆ Jokan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6/05 od 26.06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56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Ivana Crnojevića 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SANOVIĆ Veljk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54/05 od 18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654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Đ. Miraševića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ŠKOVIĆ Neđeljka NEN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99/05 od 13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99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dgorica, Cetinjski put b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RANOVIĆ Filipa MILJ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4/05 od 27.05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57/05 od 13.06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07.1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4/05 od 18.07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ikšić, Nikca od Rovina P+7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OGAČ MILOJEVIĆ Milana VEN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22/05 od 1.6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222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J.Tomaševića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IČEVIĆ LJ. BRAN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3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8.2005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polit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03-5023/05 17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VIDAKOVIĆ Milić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977/05 od 26.5.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977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ojkovac,Mališe Damjanovića 11/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ŠOVIĆ Rajka LIDI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41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6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741/05 od 17.10.2005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IX Crnogorske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AKOČEVIĆ S.MILAN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2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08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2/05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27.mart br.5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ŠOVIĆ Spasa  ŽAR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512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0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512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.Bracanovića 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RBA Branka RADOJ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67/05 od 13.6.2005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67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Velimira Jakića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IFKOVIĆ Radislava MI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1/05 od _30.8..2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 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21/05 od _17.10.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rksa i Engelsa 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ŠABOVIĆ Alije  HAMI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98/05 od 14.9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03-5261/05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od 22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98/05 od 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, Sandžalka 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ŠKOVIĆ Milorada RADO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09/08 od 24.06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VIII Crnogorske, Park VI, Lamela I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 043 4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ŠINOVIĆ Branislava SAV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15/05 od 17.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61/05 od 17.10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15/05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ktobarske Revolucije 30 Podgor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ORANOVIĆ Nikole BILJ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5/05 od 27.5.200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261/05 od 17.10.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10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05/05 od 17.10..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ikca od Rovina P+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NJIĆ Milorada ŽI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69/06 od 19.6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169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 3169/06 od 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Mitra bakića 78,tel. 069—530-052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UTURIĆ Mehmeda FERZA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9.0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2/06 od 24.11.200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-Tršova br. 2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08-6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AČARIZ Bekrije REMZ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94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.10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694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94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ijelo Polje, Rasadnik L-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1-3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VOVIĆ OGNJ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8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urizam i vanjsku trgov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.3618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8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Kumbor 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42-542</w:t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JANOVIĆ Milorada VELIB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 11.07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9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M.Zečevića 4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86-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GAŠ Borisava NAD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9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51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29.novembra br. 5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04-694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PLJANIN Fazlije ĆEM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35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5.10.20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535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26.10.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535/0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 xml:space="preserve">Bijelo Polje, Zaimovića livade bb,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6-35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OSTOJIĆ Milije ŽAR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21.09.200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337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maj Jovina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319-29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JKOVIĆ BOŽID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0.10.2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5046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46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eva Boljevića, Lamela 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09-5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Ć Milovana VOJISLAV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10.20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 26.10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035/06 od 24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8. mart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33-1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UNOVIĆ Milik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57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7.12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0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393-6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BUROVIĆ Ratk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RANI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63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4/08 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.Jovanovića 2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22-0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NKOVIĆ Miloš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L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74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5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Poresk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Uprava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67/810-1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Ilij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LADE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5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2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6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Jerevanska 2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644-6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RADINOVIĆ Mihail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4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.org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02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lobode 59    069/021-2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ODOROVIĆ Novak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5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01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ave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vačevića 1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27-2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KIĆ Novic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OM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01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99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Plimska P+7    069/047-73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INDRAK Vehbij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B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59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1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16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3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B.Polje, M.Šćepanovića L2/8    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53-4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TPARA Ljuba RAT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33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1.12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Voj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Đenisijevića 2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674-3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DROBNJAK Milan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I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3. 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5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Tršova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-482 5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LAČ Hasim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AF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600/07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1.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4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46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.04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Rožaja, Maršala Tita 12,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231-7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.DRAGOLJUB USKOKOV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93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r.ekonom. i prav.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993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Hercegovačka 9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92-5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SLAVKOVIĆ Panto MILOMIR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98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07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4678/08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987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.Polje, Živka Žižića S3/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414-3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CICMIL Miluna ZDRA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7/08 od 30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 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577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kovska 76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69/442-96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KLJAJEVIĆ Gligorija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ES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7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072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Đoka Miraševića br. 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O67/245-4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LUĐEROVIĆ Luk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ED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78/08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ravni fakulte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»13.jula« br. 4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051-5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OMČIĆ Riste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IDO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2.06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Ekonomski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31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Žabljak, Narodnih heroja bb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457-9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VUKOVIĆ Božidara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7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7.2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678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7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700/08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br. 1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868-7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 Vid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2/09 od 30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2/09-1 od 5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612/09 -2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-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tubička 8/19 o67-633 46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AUKOVIĆ DRAGOSLA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302/08 od 18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302 od 2.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302/08-2 od 20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S.Markovića 23 067-648-9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POVIĆ Igora NEMAN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 od 19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 od 2.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415/08-2 od 2.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ojka Radonjića 33a 069-889 9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OKSIMOVIĆ M. MI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01/08 od 15.12.20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01/08 od 2.2.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201/08-2 od 20.02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IV Crnogoske brigade 11 068-641-2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ASTRATOVIĆ Pavla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 od 13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 od 2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/09-2 od 20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Hercegovačka109 020-231 8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2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EKOVIĆ Novaka DEJAN</w:t>
            </w:r>
          </w:p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84/09 od 27.0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84/09 od 2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.0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84/09-2 od 20.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ana Vujoševića br.2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 619 9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BOJANIĆ Sava MIO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470/09 od 13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70/09-2 od 2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uka Karadžića 8a tel.069 025 7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RUŠIĆ Koste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433/09 od 22.06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33/09-1 od 22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433/09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.Trzića 13/IV tel.067 634 0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LEKSIĆ Radosava J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54/09 od 25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654 -1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54/09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dmirala Zmajevića 71 tel. 069 018 58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ULOVIĆ Rajka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/09 od 25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/09-1 od 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77-2 od 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Trg Republike 13 tel 067-242 22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BOŠKOVIĆ Vladislava DAV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6/09 od 14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6/09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.07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3496/09-2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Bulevar Pera Ćetkovića bb tel.067-224 7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ČABARKAPA Miraša SLOBOD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 od 14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-1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497/09-2 od 9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3 tel. 067 530 94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ČEVIĆ Kostadina VES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/09 od20.0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-1 od 17.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611/09-2 od 9.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ranka Deletića 41 tel. 067 591 95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FETIĆ Rizvana AD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 od 26.5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Šumar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-1 od 17.06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7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708/09-2 od 9.7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Institut za šumarstvo, N.Miloševa 10/2 tel. 069 027 06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ALEKSIĆ Mirka MILANKA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 od 18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 -1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-2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M.Bakića 124 tel.067 561 89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OVAČEVIĆ Lj. SRĐ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22/09 od 19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5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06/09-2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Kotor,Stari Grad 319/2 tel.067 252 34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OPOVIĆ Mihaila MI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1/09 od 20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4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1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Vuka Karadžića 10 tel.067 620 32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OTIĆ Božidar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26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 9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26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Donja Gorica bb  tel.069 032 21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DOVAN Vuka RADONJ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36/09 od 20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2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36/09-2 od 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Kotor,Rakite 5/2 tel 069 523 86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REDRAG Radomira NIKOLI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86/09 od 23.11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7215/09-7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.23.12.20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86/09-2 od 23.1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udva, Lugovi bb tel. 069 044 21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ĐIĆ Toma SLAVKO</w:t>
              <w:b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2/09 od 20.11.2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6 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52/09-2 od 22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36 tel.067 267 607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OVIĆ Miladina RAŠ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32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2 od 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532/09 -2 od 22.0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anilovgrad, Pažići bb tel.069 321 47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NURKOVIĆ Hazira HUZE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80/09 od 24.11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Šumar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8 od 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480/09-2 od 22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ožaje Mustafe Pećanina 49 tel 069 035 80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ONJEVIĆ Vidoja MILO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8252/09 od 20.12.200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4 od 20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252/09-2 od 22.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J.B.Tita 11 tel.069 308 40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0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ĐUROVIĆ Danila RADOMI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7/10 od 20.01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215/09-15 od 20.1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77/10 -2od 22.01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Prolaz G:Dožića3, tel.069 025 06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PERŠIĆ Radomana VESEL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88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7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2088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ndrije Paltašića 44 St.aeorodrom II tel.069 013 03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KOVIĆ Ljubiše MI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76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1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76/10 -2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Ozrinići bb tel.063 233 54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INIŠTAJ Prelje NI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14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1736/10-2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14/10 -2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siteja Obradovića 7, tel.069 712 71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AMIDŽIĆ Dušana NEN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4/10 od 7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4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4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 Bohinjska bb Stari Aeorodrom tel.069 020 62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KUJOVIĆ Svetozara Ž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62/10 od 9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5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62/10-2 od 20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27 marta 46, tel.067 378 63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EČEVIĆ Milivoja DUŠ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70/10 od 7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6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70-2 od 20.0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usa Radulovića 97 G.Gorica tel.069 535 40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0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TIĆ Janka RA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854/10 od 6.4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9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854/10-2 od 20.5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Oktobarske Revolucije 76 tel.069 384 238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EĐEDOVIĆ Branislava OLIVE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3 /10 od 7.4.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736/10-3 od 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5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183 /10-2 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usa Radulovića 97 G.Gorica tel.067 853 999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Adv.VUKČEVIĆ Velimir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0/10 od 30.12.201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2 od 19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0-3 od 21.0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eogradska 38 tel.020-231 06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IĆ Milorada DRAG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3/10 od 30.12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3 od 19.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063/10-2 od 21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ista Stijovića 3 tel. 067-26 2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ARKOVIĆ Božidara DRAŠ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/11 od 10.01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Rudarsko geološ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7868/10-1 od 19.0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/11-2 od 21.2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tojana Kovačevića 67 tel.069-893-78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SENIĆ Blagoj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07/11 od 18.01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1 od 4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07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ul.SKOJA 1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069 688 58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Dr.ZEJAK Velimira SAŠ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301/11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04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2 od 4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3301/11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9.6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Vučedolska 5a tel.067-508 603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 xml:space="preserve"> </w:t>
            </w:r>
            <w:r>
              <w:rPr>
                <w:b/>
                <w:bCs/>
                <w:sz w:val="24"/>
                <w:lang w:val="sl-SI"/>
              </w:rPr>
              <w:t>MIRANOVIĆ Vasilija MAR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1/11 od9.5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3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.05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1/11-2 od 9.6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mišići S-1 067 250 00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ČEVIĆ Pera JADR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2/11 od 9.5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4 od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9.05.2011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3542/11-2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Crnojevića 55  tel.067 672 15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r.GAČEVIĆ Miluna SLAV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97/11 od 11.4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5 od 4.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697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IX Crnogorske brigade zg 462 067 253 45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1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OŠEVIĆ Vladimira MILOV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4202/11 od 3.6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6 od 3.6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202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Vaka Đurovića bb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 626 81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LETIĆ Miladina SLOBOD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82/11 od 2.6.201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97/11-7 od 3.6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8.0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4182/11-2 od 9.6.20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Danila Bojovića2 tel.067 247 17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RAKOČEVIĆ Petra VELJ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7/12 od 24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7/12 -2 od 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.Selimovića 12 tel.067 225 014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UGOŠA Vasilija PREDRA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86/12 od 20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8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elimira Terzića 15, tel. 067 586 876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ŠĆEKIĆ Miladina MILA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0/12 od 29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0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ratstva i jedinstva 77/281 tel.067 591 927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sl-SI"/>
              </w:rPr>
              <w:t>MRDOVIĆ Dragana A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06/12 od 29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0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uka Karadžića 13 tel. 069-101 905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TADIČ Žarka NOV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4/12 od 2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4/12-2 od 4.0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Alekse Backovića 12 tel.067 505 577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MIJOVIĆ Radisava RA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6/12 od 5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ljoprivred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36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ladimira i Kosare 9  tel.069 641-611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JOŠEVIĆ Stevan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85/12 od 21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hnič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2085/12-2 od 4.04.20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ana Crnojevića 20 tel. 069 013 65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  <w:t>TOMKOVIĆ Branislava ALEKSANDRA</w:t>
            </w:r>
          </w:p>
          <w:p>
            <w:pPr>
              <w:pStyle w:val="Normal"/>
              <w:rPr>
                <w:b/>
                <w:b/>
                <w:bCs/>
                <w:strike/>
                <w:sz w:val="24"/>
                <w:lang w:val="sl-SI"/>
              </w:rPr>
            </w:pPr>
            <w:r>
              <w:rPr>
                <w:b/>
                <w:bCs/>
                <w:strike/>
                <w:sz w:val="24"/>
                <w:lang w:val="sl-S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1544/12 od 1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ravn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03-1544/12-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  <w:lang w:val="sl-SI"/>
              </w:rPr>
            </w:pPr>
            <w:r>
              <w:rPr>
                <w:strike/>
                <w:sz w:val="24"/>
                <w:lang w:val="sl-SI"/>
              </w:rPr>
              <w:t>Podgorica, bul.Save kovačevića13 tel.067 60633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l-SI"/>
              </w:rPr>
              <w:t>BRISANA</w:t>
            </w:r>
            <w:r>
              <w:rPr>
                <w:sz w:val="24"/>
                <w:lang w:val="sl-SI"/>
              </w:rPr>
              <w:t xml:space="preserve"> odlukom ministra br.1781/14 od 17.02.2014.godine, zbog imenovanja za javnog izvršitelja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JANKOVIĆ Miloša ZOR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927/12 od 14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927/12-2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gavrila Dožića 1 tel.067 632 75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2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GVOZDENOVIĆ O. DRAG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45/12 od 6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acion. nau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45/12 -2  od 4.4.2012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Slobode 75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9 487 048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3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SOKIĆ  Boza NOVA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92/12 od7.3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92/12-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Princa Mihaila Petrovića35 tel.069 360 86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3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sl-SI"/>
              </w:rPr>
            </w:pPr>
            <w:r>
              <w:rPr>
                <w:b/>
                <w:bCs/>
                <w:sz w:val="24"/>
                <w:lang w:val="sl-SI"/>
              </w:rPr>
              <w:t>VUKOVIĆ Miomira ILI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73/12 od 17.2.201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042/12 od 21.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3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73/12 od 4.4.20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ijenci Danila Kiša 5/VI-23, tel.069 070 333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"/>
        <w:rPr>
          <w:b w:val="false"/>
          <w:b w:val="false"/>
          <w:bCs w:val="false"/>
          <w:sz w:val="28"/>
          <w:lang w:val="sl-SI"/>
        </w:rPr>
      </w:pPr>
      <w:r>
        <w:rPr>
          <w:b w:val="false"/>
          <w:bCs w:val="false"/>
          <w:sz w:val="28"/>
          <w:lang w:val="sl-SI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LISTA STEČAJNIH UPRAVNIKA (»Službeni list CG«. broj 28/12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32"/>
        <w:gridCol w:w="3133"/>
        <w:gridCol w:w="1954"/>
        <w:gridCol w:w="1797"/>
        <w:gridCol w:w="2136"/>
        <w:gridCol w:w="1328"/>
        <w:gridCol w:w="1437"/>
      </w:tblGrid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edni broj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me, ime oca i prezi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jesto, adresa i broj telefo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rsta i stepen stručne spre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atum polaganja ispit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roj i datum uvjerenja o položenom ispit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roj i datum rješenja o brisanju sa lis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apomena</w:t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TROVIĆ Dragoljuba ALEKSAND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.Miloševa 20 tel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r-Latn-ME"/>
              </w:rPr>
              <w:t>068-806 7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84/13 od 15.aprila 2013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ĆUNOVIĆ Luke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lije Plamenca 3 tel.067 807 8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ljoprivred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9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Vasa ČEDMIL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.Raičkovića 18a tel.069  014 3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2201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GIĆEVIĆ Čedomira MIR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 Revolucije IV-34«Vektra«tel.069 646 3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89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LAHOVIĆ Dimitrija ADRIJ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udentska L9/29, tel.067 434 8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4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OĆ Sava ZOR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Vijenac kosovskih junaka 4, tel. 069 319 4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3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VANOVIĆ Milan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ul.Svetog Petra Cetinjskog 21/3 tel.067 241 7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8.mart.2013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7/13 od 15.aprila 2013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3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NOJLOVIĆ  Vlada Z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ojislavljevića 6/IV tel.068 424 0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863/13 od 17.02.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40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JANOVIĆ Pavla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Serdara Šćepana 1, 067 652 0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46713 od 17.02.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IŠIĆ Veselina NIKOL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etinjski put zgrada Milić stan 15, 067 630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144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UČIĆ Mitra BRA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Prijepoljska bb 067 397 0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ašin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206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OJVODIĆ Dragoljuba Ž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 Proleterske br.2 067 805 9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3353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UJOVIĆ Milana VALENTI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bb,biznis centar »Nikić« 067 306 835 067 601 8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76/13 od 17.02.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ĆUNOVIĆ Mihaila RADIVOJ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Kočaniik, Krupačka 1, 067 283 649, 069 087 2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59/13 od 17.02. 2014.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GUJIĆ Ljubomira PET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laha Bukovca 18, 067 185 727, 063 285 7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67/13 od 17.02.2014.g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KOVIĆ Veselina G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kovska 16, 069 325 0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330/14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TIĆ Dušana OLIVE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vetog petra Cetinjskog 11, 069 603 0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/12761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4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OVIĆ Radisava BOR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ovaka Miloševa ½ 069 339 9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745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ONJIĆ Božidara RAJ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ASNO bb, 067 670 2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862/13 od 17.02 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KELOVIĆ  Petra DRAG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ikole Tesle 6, tel.067 477 7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februar 2014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937/13 od 17.02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UJKAŠI Junuza KUJTIM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Kodre bb tel. 069 278 8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848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RVALJEVIĆ  Sava SRETE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Plitvička 3 tel.067 270 5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090/14 od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 </w:t>
            </w:r>
            <w:r>
              <w:rPr>
                <w:b/>
                <w:sz w:val="24"/>
                <w:lang w:val="sl-SI"/>
              </w:rPr>
              <w:t>POPOVIĆ Momira MILO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laža Jovanovića 25/2  tel. 067 506 5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829/14 od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OVIĆ Mirka SNEŽ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Rimski trg 44 tel.069 065 1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8703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KČEVIĆ Nikole SAV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Ivana Crnojevića 55 tel.067 253 6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9564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ĆEPANOVIĆ  Dragoja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Lovćenska 23 tel. 067 282 1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10407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OPUŠINA Mladjena 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Prolaz Gavrila Dožića 3 tel.069 030 2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 9105/14 od 27.jun.2014.g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5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RIČIĆ Milorada VIDAK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arev laz br.  7 tel. 067 613 7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460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KOVIĆ Momčila VE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erdara Jola Piletića br.11 tel.067 557 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Metalurš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/8831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NEŽEVIĆ  Vučete MARI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erane, Osme crnogorske  br.5 tel.067 467 4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5.jun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067/14 od 27.jun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IŠ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iljka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OME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13 jul br.17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7 631 7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7720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AVIĆEV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orada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V proleterske br. 129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9 050 4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22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FILIPOVIĆ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lije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E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nja Gorica b.b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 067 228 3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jul.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922/14 od 24.jul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OSUROVIĆ Milanka BRANK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Užička 6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Tel. 069 237 0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organiza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385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JOVIĆ Velimir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ljevlja, Vojske Jugoslavije bb , tel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 127 4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386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OMAZETOVIĆ Luke SVETISL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Crnogorskih serdara 7, tel.069 028 6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/15326/14 od 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6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l-SI"/>
              </w:rPr>
              <w:t>MARNIKOVIĆ Anta VIN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Pistula bb tel. 067567 9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0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02 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LAHOVIĆ Nikole 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Studentska L9/29 </w:t>
            </w:r>
            <w:r>
              <w:rPr>
                <w:rFonts w:cs="Helvetica" w:ascii="Verdana" w:hAnsi="Verdana"/>
                <w:color w:val="000000"/>
                <w:sz w:val="24"/>
              </w:rPr>
              <w:t> </w:t>
            </w:r>
            <w:r>
              <w:rPr>
                <w:sz w:val="24"/>
                <w:lang w:val="sl-SI"/>
              </w:rPr>
              <w:t>tel.067 642 6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25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IKOLIĆ Bogomira LJUB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 Ivana Milutinovića 7 tel.067 672 5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06/14 od 20.10.2014.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LEČIĆ BACKOVIĆ Milorada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alo brdo S4/40 tel.067 270 07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 234 38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58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LETIĆ Dragana IV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tudentska bb, tel.067 587 256 020 235 5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85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EDOVIĆ Vukajla VOJISL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Bratstva i jedinstva 73, tel. 067 222228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organizacionih na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50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ĆIMIĆ Milivoja DANIL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Podgorica Beogradska 61 tel. 067 629 0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0.okto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227/14 od 20.10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EKULIĆ Dušana ALEKSAND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Podgorica, Bratstva i Jedinstva,blokVII,ul.V/15 tel. 067 620 7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Mašinski fakultet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7360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TANKOVIĆ Leke IG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Polje bb 067 611 933 i 069 430 9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5949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AUTOVIĆ Ismeta EDIT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Svetozara Markovića 14, 067 784 128 i 020 244 8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ipl.menadž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novembar 2014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6846/14 od 18.11.2014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KENDEROVIĆ Kima ISME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27/V, 067 247 8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489/15 od 24.02.2015,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7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BRAMOVIĆ Miladina BORK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arska 15, tel.067 504 3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e studi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33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8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ULATOVIĆ Miodraga MIT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</w:t>
            </w:r>
            <w:r>
              <w:rPr>
                <w:sz w:val="24"/>
                <w:lang w:val="sr-Latn-ME"/>
              </w:rPr>
              <w:t>ul. Josipa Broza Tita br. 45 - zgrada Zeta Gradnje, ulaz 1 stan 2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 204 158, m067 444 4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49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MARKOVIĆ Radivoja </w:t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Spuž, Pržine tel.069 300 3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08/15 od 24.02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dv.JOVETIĆ Vojislava ZOR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Zarka Zrenjanina 14, tel.069 059 0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29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IMOVIĆ Predraga LJUB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ul.Mihaila Lalića 3,tel.069 517 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86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VIĆ Borislava LJUBI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Bracana Bracanovića 74a, tel.067 2802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3.februar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250/15 od 24.02. 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ILIČKOVIČ Momir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Donja Gorica bb,tel.067 275 7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52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RAČKOVIĆ Rajka ILI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ave Kovačevića 5,tel.067 561 4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77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KOVIĆ DRAG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iljana Vukova 20, tel.067 024 789,069 024 7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254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VIĆ Radivoja ILI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Miloša rašovića 8, tel.069 898 8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mart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09/15 od 17.03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8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JELENA D. BOBIČIĆ Č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I crnogorski bataljon 2/17tel.067 361 4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trgovinu i bankarst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 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4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OJIĆ Sim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ar, Jovana Tomaševića 7,tel.069 559 958, 030 316 9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24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OVAČEVIĆ K. DENI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ndrije Paltašića 16 Stari Aerodrom,tel.067 263 49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1164/15 od  7.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ERIŠIĆ Dušana VLADIMI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Kralja Nikole 347/A, tel.067 667 68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893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ESNIK Hajrullaha HAJDAR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cinj, Kodra bb, tel.069 233 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6.april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967/15 od 7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DOROVIĆ Božidara DALIBO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arodnih heroja 6 tel.067 88 11 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/5881/15 od 27.0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Adv.BRANISLAVKA MUJOVIĆ RAD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ul.143 br.8 tel.067 735 1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890/15 od 27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ADOVIĆ Branislava SRĐ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Baja Pivljanina P+7/144, tel.069 183 0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o ind.manadž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744/15 od 27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ADOVIĆ Slavka RADOJ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Njegoševa 8, tel.067 684 5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6.maj. 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66/15 od 8.5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19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ĆETKOVIĆ Vojina JADRANK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rnojevića 3/5 tel.067 423 321,069 100 0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za pomorstvo, ekonomsko turistička struk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jun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489/15 od 24.04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9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MAŠEVIĆ Miodraga S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Herceg Novi, Mića Vavića 1 tel.067 564 060; 031 346 1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stdiplomske studije »menadžment« 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,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6145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 xml:space="preserve">RAIČKOVIĆ Miluna PREDRAG,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ijenac Kosovskih junaka 5, tel.069 016 2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5801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TODOROVIĆ BOR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Vasa raičkovića 18a tel.067 815 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878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POPOVIĆ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Budva, 29.novembra tel.067 616 696 mail:draganpop83@yahoo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63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LJEŠKOVIĆ SAN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Jola Piletića bb tel.067 286 606 mail:sanjalj@t-com.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ka za poslovni menadž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56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ILIĆ RADOJ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Podgorica, Radosava Burića 169 tel.067 503 733 mail:ilic.radojica@gmail.com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549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VUKAŠINOVIĆ Radivoja SVETL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Crnogorskih serdara 26 tel.067 611 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2347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SAVKA VUKIĆ RAD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ovaka Miloševa ½, mail rboris73@gmail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6274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NIKOLIĆ Dragana VLAD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Mosorska 16 tel.067 281 953 mail:nikolicvladancg@gmail.co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7.11.2015.g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03-16949/15 od 23.11.2015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DRAGANA Momčila VOJINOVI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Moskovska 16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525-290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157/16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0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GLIGOROVIĆ Radomira RADOSAV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ul. Ivana Vujoševića 5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tel.067217-7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98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1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Miroslava MILE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Alekse Backović 3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825-0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Fka za turizam i hotelijerstvo, Kot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4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UKIĆ Ranko DRAG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Bulevar Vlada Ćetkovića l/1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-634-5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61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DULOVIĆ Zdravka DANIL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. 18 Jul 52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7/530-7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11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MARKO Luke MEDEN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ičelje,bb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69/506-5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akultet za poslovne studi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59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BEČANOVIĆ Nebojše VAS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ul.Borisa Kidriča 43.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7/284-2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5.03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72/16 od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16.03.2016 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ZARUBICA Vasilija MILO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vana Vujoševića 5 tel.067 800 204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406/1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4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KUJOVIĆ Dragutina RADOV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Nikole Đurkovića 3 tel.067 800 2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4.04.20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 xml:space="preserve">03-1477/16 od 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5.4.2016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ŠEKULARAC Radonje LAD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vetog Petra Cetinjskog 79 tel.069 019 7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42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ĆOSO Radoslava TIJAN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obrota bb, Kotor</w:t>
            </w:r>
          </w:p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Tel.069 155 4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4451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1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RAŠOVIĆ Veliše DUŠA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IX Crnogorske tel.069 318 0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Ekonomsk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237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ZIDAR Ivice NAĐ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Avda Međedovića 18/40 tel.067 829 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492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ELEVIĆ Boška NATAŠ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gorica, bul.Save Kovačevića 60, tel.067 800 2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3568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l-SI"/>
              </w:rPr>
              <w:t>2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l-SI"/>
              </w:rPr>
            </w:pPr>
            <w:r>
              <w:rPr>
                <w:b/>
                <w:sz w:val="24"/>
                <w:lang w:val="sl-SI"/>
              </w:rPr>
              <w:t>ĐOKOVIĆ Uroša SANJ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Nikšić, Jugovići bb Župa tel. 069 201 3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ravni fakult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24.01.201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03-12166/16 od 25.01.2017.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</w:r>
          </w:p>
        </w:tc>
      </w:tr>
    </w:tbl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orient="landscape" w:w="15840" w:h="12240"/>
      <w:pgMar w:left="1411" w:right="1411" w:gutter="0" w:header="0" w:top="141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l-SI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1:00Z</dcterms:created>
  <dc:creator>obuka</dc:creator>
  <dc:description/>
  <cp:keywords/>
  <dc:language>en-US</dc:language>
  <cp:lastModifiedBy>Dusan Tomic</cp:lastModifiedBy>
  <cp:lastPrinted>2016-03-16T11:33:00Z</cp:lastPrinted>
  <dcterms:modified xsi:type="dcterms:W3CDTF">2021-06-24T10:41:00Z</dcterms:modified>
  <cp:revision>4</cp:revision>
  <dc:subject/>
  <dc:title>Redbr</dc:title>
</cp:coreProperties>
</file>