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10061/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1.10.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w:t>
      </w:r>
      <w:r>
        <w:rPr>
          <w:rFonts w:cs="Times New Roman" w:ascii="Times New Roman" w:hAnsi="Times New Roman"/>
        </w:rPr>
        <w:t xml:space="preserve">odlučivanja o izboru najpovoljnije ponude po tenderskoj dokumentaciji Naručioca: Uprave za saobraćaj, </w:t>
      </w:r>
      <w:r>
        <w:rPr>
          <w:rFonts w:cs="Times New Roman" w:ascii="Times New Roman" w:hAnsi="Times New Roman"/>
          <w:b/>
          <w:lang w:val="pl-PL"/>
        </w:rPr>
        <w:t>broj 30/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18.07.2019.godine za otvoreni postupak javne nabavke za nabavku usluga izrade tehničke dokumentacije za rekonstrukciju magistralnog puta Šćepan Polje - Nikšić, dionica Zaborje - Jasenovo Polje od km 46+000 do km 65+000, dužine L=19km</w:t>
      </w:r>
      <w:r>
        <w:rPr>
          <w:rFonts w:cs="Times New Roman" w:ascii="Times New Roman" w:hAnsi="Times New Roman"/>
          <w:lang w:val="en-US" w:eastAsia="en-US"/>
        </w:rPr>
        <w:t xml:space="preserve">, </w:t>
      </w:r>
      <w:r>
        <w:rPr>
          <w:rFonts w:cs="Times New Roman" w:ascii="Times New Roman" w:hAnsi="Times New Roman"/>
        </w:rPr>
        <w:t>odgovorno</w:t>
      </w:r>
      <w:r>
        <w:rPr>
          <w:rFonts w:cs="Times New Roman" w:ascii="Times New Roman" w:hAnsi="Times New Roman"/>
          <w:lang w:val="en-US" w:eastAsia="en-US"/>
        </w:rPr>
        <w:t xml:space="preserve">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cs="Times New Roman" w:ascii="Times New Roman" w:hAnsi="Times New Roman"/>
          <w:b/>
          <w:lang w:val="pl-PL"/>
        </w:rPr>
        <w:t>broj 30/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18.07.2019.godine za otvoreni postupak javne nabavke za nabavku usluga izrade tehničke dokumentacije za rekonstrukciju magistralnog puta Šćepan Polje - Nikšić, dionica Zaborje - Jasenovo Polje od km 46+000 do km 65+000, dužine L=19km</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240" w:before="0" w:after="0"/>
        <w:jc w:val="both"/>
        <w:rPr>
          <w:rFonts w:ascii="Times New Roman" w:hAnsi="Times New Roman" w:cs="Times New Roman"/>
          <w:bCs/>
          <w:lang w:val="sl-SI"/>
        </w:rPr>
      </w:pPr>
      <w:r>
        <w:rPr>
          <w:rFonts w:cs="Times New Roman" w:ascii="Times New Roman" w:hAnsi="Times New Roman"/>
        </w:rPr>
        <w:t xml:space="preserve">Ponuda ponuđača </w:t>
      </w:r>
      <w:r>
        <w:rPr>
          <w:rFonts w:eastAsia="Times New Roman" w:cs="Times New Roman" w:ascii="Times New Roman" w:hAnsi="Times New Roman"/>
          <w:lang w:val="sl-SI"/>
        </w:rPr>
        <w:t>»PROJECTMAN« DOO PODGORICA</w:t>
      </w:r>
      <w:r>
        <w:rPr>
          <w:rFonts w:eastAsia="Times New Roman" w:cs="Times New Roman" w:ascii="Times New Roman" w:hAnsi="Times New Roman"/>
        </w:rPr>
        <w:t xml:space="preserve">, adresa: Ul.Crnogorskih Serdara br.22, </w:t>
      </w:r>
      <w:r>
        <w:rPr>
          <w:rFonts w:cs="Times New Roman" w:ascii="Times New Roman" w:hAnsi="Times New Roman"/>
          <w:lang w:val="sl-SI"/>
        </w:rPr>
        <w:t>81000 Podgorica</w:t>
      </w:r>
      <w:r>
        <w:rPr>
          <w:rFonts w:cs="Times New Roman" w:ascii="Times New Roman" w:hAnsi="Times New Roman"/>
        </w:rPr>
        <w:t>, je ispravna i najpovoljnij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onuda ponuđača </w:t>
      </w:r>
      <w:r>
        <w:rPr>
          <w:rFonts w:cs="Times New Roman" w:ascii="Times New Roman" w:hAnsi="Times New Roman"/>
          <w:lang w:val="sl-SI"/>
        </w:rPr>
        <w:t>»DING« d.o.o. Podgorica</w:t>
      </w:r>
      <w:r>
        <w:rPr>
          <w:rFonts w:cs="Times New Roman" w:ascii="Times New Roman" w:hAnsi="Times New Roman"/>
          <w:lang w:val="sr-Latn-RS"/>
        </w:rPr>
        <w:t>,</w:t>
      </w:r>
      <w:r>
        <w:rPr>
          <w:rFonts w:eastAsia="PMingLiU;新細明體" w:cs="Times New Roman" w:ascii="Times New Roman" w:hAnsi="Times New Roman"/>
          <w:color w:val="000000"/>
          <w:lang w:val="sr-Latn-ME" w:eastAsia="en-US"/>
        </w:rPr>
        <w:t xml:space="preserve"> </w:t>
      </w:r>
      <w:r>
        <w:rPr>
          <w:rFonts w:cs="Times New Roman" w:ascii="Times New Roman" w:hAnsi="Times New Roman"/>
          <w:lang w:val="sr-Latn-CS"/>
        </w:rPr>
        <w:t xml:space="preserve">adresa: </w:t>
      </w:r>
      <w:r>
        <w:rPr>
          <w:rFonts w:cs="Times New Roman" w:ascii="Times New Roman" w:hAnsi="Times New Roman"/>
          <w:lang w:val="sl-SI"/>
        </w:rPr>
        <w:t>Steva Boljevića 14/14, 81000 Podgorica</w:t>
      </w:r>
      <w:r>
        <w:rPr>
          <w:rFonts w:cs="Times New Roman" w:ascii="Times New Roman" w:hAnsi="Times New Roman"/>
          <w:bCs/>
          <w:lang w:val="sl-SI"/>
        </w:rPr>
        <w:t>, se odbija kao neispravn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rPr>
        <w:t xml:space="preserve">Ponuda ponuđača </w:t>
      </w:r>
      <w:r>
        <w:rPr>
          <w:rFonts w:cs="Times New Roman" w:ascii="Times New Roman" w:hAnsi="Times New Roman"/>
          <w:lang w:val="sl-SI"/>
        </w:rPr>
        <w:t>»SIMM INŽENJERING« d.o.o. Podgorica</w:t>
      </w:r>
      <w:r>
        <w:rPr>
          <w:rFonts w:cs="Times New Roman" w:ascii="Times New Roman" w:hAnsi="Times New Roman"/>
          <w:bCs/>
        </w:rPr>
        <w:t xml:space="preserve">, adresa: </w:t>
      </w:r>
      <w:r>
        <w:rPr>
          <w:rFonts w:cs="Times New Roman" w:ascii="Times New Roman" w:hAnsi="Times New Roman"/>
          <w:lang w:val="sl-SI"/>
        </w:rPr>
        <w:t>ul. Ivana Milutinovića br.19, 81000 Podgorica</w:t>
      </w:r>
      <w:r>
        <w:rPr>
          <w:rFonts w:cs="Times New Roman" w:ascii="Times New Roman" w:hAnsi="Times New Roman"/>
        </w:rPr>
        <w:t xml:space="preserve">, </w:t>
      </w:r>
      <w:r>
        <w:rPr>
          <w:rFonts w:cs="Times New Roman" w:ascii="Times New Roman" w:hAnsi="Times New Roman"/>
          <w:bCs/>
          <w:lang w:val="sl-SI"/>
        </w:rPr>
        <w:t>se odbija kao neispravn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rPr>
        <w:t xml:space="preserve">Ponuda ponuđača </w:t>
      </w:r>
      <w:r>
        <w:rPr>
          <w:rFonts w:cs="Times New Roman" w:ascii="Times New Roman" w:hAnsi="Times New Roman"/>
          <w:lang w:val="sl-SI"/>
        </w:rPr>
        <w:t>»PUT-INŽENJERING« d.o.o. Podgorica</w:t>
      </w:r>
      <w:r>
        <w:rPr>
          <w:rFonts w:eastAsia="Times New Roman" w:cs="Times New Roman" w:ascii="Times New Roman" w:hAnsi="Times New Roman"/>
        </w:rPr>
        <w:t xml:space="preserve">, adresa: </w:t>
      </w:r>
      <w:r>
        <w:rPr>
          <w:rFonts w:cs="Times New Roman" w:ascii="Times New Roman" w:hAnsi="Times New Roman"/>
          <w:lang w:val="sl-SI"/>
        </w:rPr>
        <w:t>Trg nezavisnosti br. 25, 81000 Podgorica</w:t>
      </w:r>
      <w:r>
        <w:rPr>
          <w:rFonts w:eastAsia="Times New Roman" w:cs="Times New Roman" w:ascii="Times New Roman" w:hAnsi="Times New Roman"/>
        </w:rPr>
        <w:t>, 81000 Podgorica</w:t>
      </w:r>
      <w:r>
        <w:rPr>
          <w:rFonts w:cs="Times New Roman" w:ascii="Times New Roman" w:hAnsi="Times New Roman"/>
          <w:bCs/>
          <w:lang w:val="sl-SI"/>
        </w:rPr>
        <w:t>, se odbija kao neispravn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rPr>
        <w:t xml:space="preserve">Ponuda ponuđača </w:t>
      </w:r>
      <w:r>
        <w:rPr>
          <w:rFonts w:cs="Times New Roman" w:ascii="Times New Roman" w:hAnsi="Times New Roman"/>
          <w:lang w:val="sl-SI"/>
        </w:rPr>
        <w:t>»GEOTECHNICS, PROJECTS &amp; CONSULTING« d.o.o. Podgorica</w:t>
      </w:r>
      <w:r>
        <w:rPr>
          <w:rFonts w:eastAsia="Times New Roman" w:cs="Times New Roman" w:ascii="Times New Roman" w:hAnsi="Times New Roman"/>
        </w:rPr>
        <w:t xml:space="preserve">, adresa: </w:t>
      </w:r>
      <w:r>
        <w:rPr>
          <w:rFonts w:eastAsia="PMingLiU;新細明體" w:cs="Times New Roman" w:ascii="Times New Roman" w:hAnsi="Times New Roman"/>
          <w:lang w:val="sl-SI" w:eastAsia="zh-TW"/>
        </w:rPr>
        <w:t>ul. I proleterske 5, 81000 Podgorica</w:t>
      </w:r>
      <w:r>
        <w:rPr>
          <w:rFonts w:cs="Times New Roman" w:ascii="Times New Roman" w:hAnsi="Times New Roman"/>
          <w:bCs/>
          <w:lang w:val="sl-SI"/>
        </w:rPr>
        <w:t>, se odbija kao neisprav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pPr>
      <w:r>
        <w:rPr>
          <w:rFonts w:cs="Times New Roman" w:ascii="Times New Roman" w:hAnsi="Times New Roman"/>
          <w:color w:val="000000"/>
          <w:lang w:val="sr-Latn-ME" w:eastAsia="en-US"/>
        </w:rPr>
        <w:t xml:space="preserve">Naručilac Uprava za saobraćaj, IV proleterske 19, Podgorica je na osnovu shodno Izmjeni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6614/1 od 17.06.2019. godine, i istovremeno Rješenjem broj: 01-6614/2 od 17.06.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dana 18.07.2019.godine na portalu Uprave za javne nabavke objavio tendersku dokumentaciju broj 30/19 za otvoreni postupak javne nabavke za nabavku usluga izrade tehničke dokumentacije za rekonstrukciju magistralnog puta Šćepan Polje - Nikšić, dionica Zaborje - Jasenovo Polje od km 46+000 do km 65+000, dužine L=19km.</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Tenderskom dokumentacijom je propisano da je predmet javne nabavke, izrade tehničke dokumentacije za rekonstrukciju magistralnog puta Šćepan Polje - Nikšić, dionica Zaborje - Jasenovo Polje od km 46+000 do km 65+000, dužine L=19km, u skladu sa projektnim zadatkom i urbanističko-tehničkim uslovima koji su sastavni dio tenderske dokumentacije, CPV: 71320000-7 Usluge tehničkog projektovanja; da se javna nabavka nabavlja kao cjelina, procijenjene vrijednosti 190.000,00 € sa uračunatim PDV-om; da nije predviđena mogućnost podnošenja alternativnih ponuda; da je mjesto izvršenja ugovora je Uprava za saobraćaj, ul. IV proleterske br.19.; Rok za dostavu revidovane tehničke dokumentacije: Rok za dostavu pozitivno revidovanog glavnog projekta ovjerenog u skladu sa Zakonom, počinje da teče od dana zaključenja ugovora i iznosi 360 kalendarskih dana. U rok iz prethodnog stava je uključena i revizija u trjanju od 15 dana od dana dostave dokumentacije na reviziju;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spacing w:lineRule="auto" w:line="240" w:before="0" w:after="0"/>
        <w:jc w:val="both"/>
        <w:rPr/>
      </w:pPr>
      <w:r>
        <w:rPr>
          <w:rFonts w:cs="Times New Roman" w:ascii="Times New Roman" w:hAnsi="Times New Roman"/>
          <w:color w:val="000000"/>
          <w:lang w:val="sr-Latn-ME" w:eastAsia="en-US"/>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bookmarkStart w:id="0" w:name="OLE_LINK2"/>
      <w:bookmarkStart w:id="1" w:name="OLE_LINK1"/>
      <w:r>
        <w:rPr>
          <w:rFonts w:cs="Times New Roman" w:ascii="Times New Roman" w:hAnsi="Times New Roman"/>
          <w:color w:val="000000"/>
          <w:lang w:val="sr-Latn-ME" w:eastAsia="en-US"/>
        </w:rPr>
        <w:t>licence projektanta i izvođača radova (dokaz o ispunjenosti uslova iz člana 122 Zakona o planiranju prostora i izgradnji objekata Sl. List CG 64/17 od 06.10.2017. godine), licence za izradu projekata geoloških istraživanja, vršenje jedne ili više vrsta geoloških istraživanja i izrade elaborate o rezultatima geoloških istraživanja za inženjersko–geološka i geotehnička istraživanja (Zakon o geološkim istraživanjima), licence za projektovanje i licence za izvođenje geodetskih radova izdate od Uprave za nekretnine, rješenje Ministarstva rada i socijalnog staranja kojim se privrednom društvu daje ovlašćenje za obavljanje poslova iz zaštite i zdravlja na radu.</w:t>
      </w:r>
    </w:p>
    <w:p>
      <w:pPr>
        <w:pStyle w:val="Normal"/>
        <w:spacing w:lineRule="auto" w:line="240" w:before="0" w:after="0"/>
        <w:jc w:val="both"/>
        <w:rPr/>
      </w:pPr>
      <w:bookmarkEnd w:id="0"/>
      <w:bookmarkEnd w:id="1"/>
      <w:r>
        <w:rPr>
          <w:rFonts w:cs="Times New Roman" w:ascii="Times New Roman" w:hAnsi="Times New Roman"/>
          <w:color w:val="000000"/>
          <w:lang w:val="sr-Latn-ME" w:eastAsia="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i da u prilogu izjave dostavi dokaze kako slijedi: Za ovlašćenog inženjera koji će rukovoditi izradom dokumentacije u cjelini (građevinski inženjer, najmanje VII1 podnivoa okvira kvalifikacija):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evi, izdato od Ministarstva saobraćaja i pomorstva. Za ovlašćenog inženjera za izradu građevinskog dijela  projekta- trasa (građevinski inženjer, smjer saobraćajnice, najmanje VII1 podnivoa okvira kvalifikacija): 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evi, izdato od Ministarstva saobraćaja i pomorstva.Za ovlašćenog inženjera za izradu građevinskog dijela  projekta – objekti na trasi (građevinski inženjer, konstruktivni smjer, najmanje VII1 podnivoa okvira kvalifikacija):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evi, izdato od Ministarstva saobraćaja i pomorstva.Za lice odgovorno za izradu geotehničkih podloga (inženjer geologije, najmanje VII1 podnivoa okvira kvalifikacija):Dokaz o položenom stručnom ispitu (Zakon o geološkim istraživanjima);Za lice odgovorno za izradu geodetskih podloga i projekta osmatranja tla i objekta u toku građenja i eksploatacije; i projekat eksproprijacije (inženjer geodezije, najmanje VII1 podnivoa okvira kvalifikacija): Ovlašćenje za projektovanje i ovlašćenje za izvođenje geodetskih radova koje izdaje Uprava za nekretnine. Za lice odgovorno za saobraćajnu signalizaciju i opremu puta  (saobraćajni inženjer inženjer, najmanje VII1 podnivoa okvira kvalifikacija) Dokaz o stručnoj spremi. Za lice odgovorno za izradu elaborata zaštite na radu najmanje VII1 podnivoa okvira kvalifikacija: Ovlašćenje Ministarstva rada i socijalnog staranja. Za lice odgovorno za izradu projekat zaštite od požara: Diplomu o stečenom visokom obrazovanju najmanje VII1 podnivoa okvira kvalifikacija, iz oblasti zaštite od požara.Ovlašćeni inženjer koji rukovodi izradom tehničke dokumentacije u cjelini može biti istovremeno i ovlašćeni inženjer za izradu dijela tehničke dokumentacije. U prilogu Izjave o obrazovnim i profesionalnim kvalifikacijama ponuđača, odnosno kvalifikacijama rukovodećih lica i naročito kvalifikacijama lica koja su odgovorna za pružanje konkretnih usluga ponuđači su dužni dostaviti i dokaze o načinu angažovanja lica koja su navedena u tabeli (kopija radne knjižice, kopija prijave o osiguranju) koji se mogu provjeriti kod nadležnog organa, odnosno organizacije. Ugovor o javnoj nabavci: Naručilac zaključuje ugovor o javnoj nabavci, sa ponuđačem čija je ponuda odlukom o izboru najpovoljnije ponude izabrana kao najpovoljnija, u skladu sa uslovima utvrđenim tenderskom dokumentacijom, čiji je sastavi dio je i Nacrt ugovora. Najpovoljniji ponuđač je dužan  da potpiše ugovor o javnoj nabavci najkasnije u roku od osam dana od dana dostavljanja ugovora i potpisan ugovor u istom roku vrati naručiocu zajedno sa garancijom za dobro izvršenje Ugovora, Polisom osiguranja i dokumentacijom iz člana 74 stav 2 Zakona o javnim nabavkama. Ponuđač čija ponuda bude izabrana kao najpovoljnija je dužan da zaključi ugovor o osiguranju od profesionalne odgovornosti za štetu koja može da nastane Naručiocu i/ili trećim licima, i da primjerak polise osiguranja dostavi Naručiocu, prije zaključenja ugovora.Suma osiguranjane ne smije biti manja od 100.000,00 eura. Ovo osiguranje mora da pokrije rizik odgovornosti za štetu prouzrokovanu licima, za štetu na objektima i za finansijski gubitak. U polisi mora tačno biti navedena predmetna javna nabavka.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Nacrtom ugovora (član 6) predviđena je ugovorna kazna za docnju Projekanta u izvršenju ugovor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na ime fakultativnih uslova,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pPr>
      <w:r>
        <w:rPr>
          <w:rFonts w:cs="Times New Roman" w:ascii="Times New Roman" w:hAnsi="Times New Roman"/>
          <w:color w:val="000000"/>
          <w:lang w:val="sr-Latn-ME" w:eastAsia="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Ponude se predaju  radnim danima od 08 do 14 sati, zaključno sa danom 06.09.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06.09.2019. godine u 09.15 sati uprostorijama Uprave za saobraćaj, II sprat, kancelarija broj II- 4, na adresi ul. IV proleterske br. 19, Podgoric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ziv za javno nadmetanje sadrži i podatke o  način plaćanja: Izvršene usluge će se obračunavati i plaćati po okonačnoj situaciji na iznos odobren od strane Naručioca u skladu sa Ugovorom, čiji je sastavni dio i Finansijski dio ponude, a na žiro račun Projektanta. Osnov za ispostavljanje okonačne situacije je Pozitivni izvještaj o reviziji, završena primo-predaja revidovane tehničke dokumentacije i izvršeno obilježavanje na terenu u skladu sa projektnim zadatkom i revidovanom tehničkom dokumentacijom (član 3 Nacrta ugovora).Predviđeno je avansno plaćanje u iznosu od 5% od ugovorene vrijednosti, kao i rok plaćanja:  Plaćanje će se izvršiti u roku od 30 dana od dana ovjere situacije od strane Naručioca. Isplata avansa u iznosu od 5 % izvršiće se u roku od 30 dana od dostavljanja avansne situacije i odgovarajuće garancije za avansno plaćanje (član 4 Nacrta ugovora).</w:t>
      </w:r>
    </w:p>
    <w:p>
      <w:pPr>
        <w:pStyle w:val="Normal"/>
        <w:spacing w:lineRule="auto" w:line="240" w:before="0" w:after="0"/>
        <w:jc w:val="both"/>
        <w:rPr/>
      </w:pPr>
      <w:r>
        <w:rPr>
          <w:rFonts w:cs="Times New Roman" w:ascii="Times New Roman" w:hAnsi="Times New Roman"/>
          <w:color w:val="000000"/>
          <w:lang w:val="sr-Latn-ME" w:eastAsia="en-US"/>
        </w:rPr>
        <w:t>Sredstva finansijskog obezbjeđenja ugovora o javnoj nabavci- Ponuđač čija ponuda bude izabrana kao najpovoljnija je dužan da prije zaključivanja ugovora o javnoj nabavci dostavi naručiocu: garanciju za dobro izvršenje ugovora u iznosu od 5% od vrijednosti ugovora, sa rokom važenja 30  dana dužim od ugovorenog roka za izradu tehničke dokumentacije. Izvršilac usluga je dužan je da, u skladu sa Ugovorom, obezbijedi garanciju za avansno plaćanje u iznosu ugovorenog avansa.</w:t>
      </w:r>
    </w:p>
    <w:p>
      <w:pPr>
        <w:pStyle w:val="Normal"/>
        <w:spacing w:lineRule="auto" w:line="240" w:before="0" w:after="0"/>
        <w:rPr>
          <w:color w:val="000000"/>
        </w:rPr>
      </w:pPr>
      <w:r>
        <w:rPr>
          <w:rFonts w:cs="Times New Roman" w:ascii="Times New Roman" w:hAnsi="Times New Roman"/>
          <w:color w:val="000000"/>
          <w:lang w:val="sr-Latn-ME" w:eastAsia="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 predmetnu tendersku dokumentaciju Državnoj komisiji za kontrolu postupka javnih nabavki, nije izjavljena žalb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Javno otvaranje ponuda održano je dana 06.09.2019.godine u 09.15 sati, kako je to i naznačeno u predmetnoj tenderskoj dokumentaciji, o čemu je sačinjen Zapisnik o javnom otvaranju ponuda broj: </w:t>
      </w:r>
      <w:r>
        <w:rPr>
          <w:rFonts w:cs="Times New Roman" w:ascii="Times New Roman" w:hAnsi="Times New Roman"/>
          <w:lang w:val="pl-PL"/>
        </w:rPr>
        <w:t xml:space="preserve">02-9328/1 </w:t>
      </w:r>
      <w:r>
        <w:rPr>
          <w:rFonts w:cs="Times New Roman" w:ascii="Times New Roman" w:hAnsi="Times New Roman"/>
          <w:color w:val="000000"/>
          <w:lang w:val="sr-Latn-ME" w:eastAsia="en-US"/>
        </w:rPr>
        <w:t>od 06.09.2019.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11"/>
        </w:numPr>
        <w:spacing w:lineRule="auto" w:line="240" w:before="0" w:after="0"/>
        <w:jc w:val="both"/>
        <w:rPr>
          <w:rFonts w:ascii="Times New Roman" w:hAnsi="Times New Roman" w:eastAsia="Times New Roman" w:cs="Times New Roman"/>
          <w:lang w:val="sl-SI"/>
        </w:rPr>
      </w:pPr>
      <w:r>
        <w:rPr>
          <w:rFonts w:cs="Times New Roman" w:ascii="Times New Roman" w:hAnsi="Times New Roman"/>
          <w:lang w:val="sl-SI"/>
        </w:rPr>
        <w:t xml:space="preserve">»SIMM INŽENJERING« d.o.o. Podgorica </w:t>
      </w:r>
    </w:p>
    <w:p>
      <w:pPr>
        <w:pStyle w:val="Normal"/>
        <w:numPr>
          <w:ilvl w:val="0"/>
          <w:numId w:val="11"/>
        </w:numPr>
        <w:spacing w:lineRule="auto" w:line="240" w:before="0" w:after="0"/>
        <w:jc w:val="both"/>
        <w:rPr>
          <w:rFonts w:ascii="Times New Roman" w:hAnsi="Times New Roman" w:eastAsia="Times New Roman" w:cs="Times New Roman"/>
          <w:lang w:val="sl-SI"/>
        </w:rPr>
      </w:pPr>
      <w:r>
        <w:rPr>
          <w:rFonts w:cs="Times New Roman" w:ascii="Times New Roman" w:hAnsi="Times New Roman"/>
          <w:lang w:val="sl-SI"/>
        </w:rPr>
        <w:t xml:space="preserve">»PUT-INŽENJERING« d.o.o. Podgorica </w:t>
      </w:r>
    </w:p>
    <w:p>
      <w:pPr>
        <w:pStyle w:val="Normal"/>
        <w:numPr>
          <w:ilvl w:val="0"/>
          <w:numId w:val="11"/>
        </w:numPr>
        <w:spacing w:lineRule="auto" w:line="240" w:before="0" w:after="0"/>
        <w:jc w:val="both"/>
        <w:rPr>
          <w:rFonts w:ascii="Times New Roman" w:hAnsi="Times New Roman" w:eastAsia="Times New Roman" w:cs="Times New Roman"/>
          <w:lang w:val="sl-SI"/>
        </w:rPr>
      </w:pPr>
      <w:r>
        <w:rPr>
          <w:rFonts w:eastAsia="Times New Roman" w:cs="Times New Roman" w:ascii="Times New Roman" w:hAnsi="Times New Roman"/>
          <w:lang w:val="sl-SI"/>
        </w:rPr>
        <w:t>»PROJECTMAN« DOO PODGORICA</w:t>
      </w:r>
    </w:p>
    <w:p>
      <w:pPr>
        <w:pStyle w:val="Normal"/>
        <w:numPr>
          <w:ilvl w:val="0"/>
          <w:numId w:val="11"/>
        </w:numPr>
        <w:spacing w:lineRule="auto" w:line="240" w:before="0" w:after="0"/>
        <w:jc w:val="both"/>
        <w:rPr/>
      </w:pPr>
      <w:r>
        <w:rPr>
          <w:rFonts w:cs="Times New Roman" w:ascii="Times New Roman" w:hAnsi="Times New Roman"/>
          <w:lang w:val="sl-SI"/>
        </w:rPr>
        <w:t>»GEOTECHNICS, PROJECTS &amp; CONSULTING« d.o.o. Podgorica</w:t>
      </w:r>
      <w:r>
        <w:rPr>
          <w:rFonts w:eastAsia="Times New Roman" w:cs="Times New Roman" w:ascii="Times New Roman" w:hAnsi="Times New Roman"/>
          <w:lang w:val="sl-SI"/>
        </w:rPr>
        <w:t xml:space="preserve"> </w:t>
      </w:r>
    </w:p>
    <w:p>
      <w:pPr>
        <w:pStyle w:val="Normal"/>
        <w:numPr>
          <w:ilvl w:val="0"/>
          <w:numId w:val="11"/>
        </w:numPr>
        <w:spacing w:lineRule="auto" w:line="240" w:before="0" w:after="0"/>
        <w:jc w:val="both"/>
        <w:rPr>
          <w:rFonts w:ascii="Times New Roman" w:hAnsi="Times New Roman" w:eastAsia="Times New Roman" w:cs="Times New Roman"/>
          <w:lang w:val="sl-SI"/>
        </w:rPr>
      </w:pPr>
      <w:r>
        <w:rPr>
          <w:rFonts w:cs="Times New Roman" w:ascii="Times New Roman" w:hAnsi="Times New Roman"/>
          <w:lang w:val="sl-SI"/>
        </w:rPr>
        <w:t>»DING« d.o.o. Podgorica</w:t>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06.09.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15 sati, to je utvrđeno da su </w:t>
      </w:r>
      <w:r>
        <w:rPr>
          <w:rFonts w:cs="Times New Roman" w:ascii="Times New Roman" w:hAnsi="Times New Roman"/>
          <w:bCs/>
          <w:color w:val="000000"/>
          <w:lang w:val="sr-Latn-ME" w:eastAsia="en-US"/>
        </w:rPr>
        <w:t>blagovremene ponude:</w:t>
      </w:r>
    </w:p>
    <w:p>
      <w:pPr>
        <w:pStyle w:val="Normal"/>
        <w:numPr>
          <w:ilvl w:val="0"/>
          <w:numId w:val="19"/>
        </w:numPr>
        <w:spacing w:lineRule="auto" w:line="240" w:before="0" w:after="0"/>
        <w:jc w:val="both"/>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b/>
          <w:lang w:eastAsia="zh-TW"/>
        </w:rPr>
        <w:t>»SIMM INŽENJERING« d.o.o. Podgorica</w:t>
      </w:r>
      <w:r>
        <w:rPr>
          <w:rFonts w:eastAsia="PMingLiU;新細明體" w:cs="Times New Roman" w:ascii="Times New Roman" w:hAnsi="Times New Roman"/>
          <w:lang w:eastAsia="zh-TW"/>
        </w:rPr>
        <w:t xml:space="preserve"> je dostavljena na adresu Naručioca neposrednom predajom dana 06.09.2019.godine u 08:39  h i zavedena je pod brojem 01-9321/1. Ponuda je podesena u zatvorenoj koverti / omotu na kojoj je ispisano naziv i sjedište Naručioca, broj poziva za javno nadmetanje, odnosno poziva za nadmetanje i tekst sa naznakom ”Ne otvaraj prije javnog otvaranja ponuda “, i ispisan je naziv, sjedište, ime i adresa ponuđača. </w:t>
      </w:r>
    </w:p>
    <w:p>
      <w:pPr>
        <w:pStyle w:val="Normal"/>
        <w:numPr>
          <w:ilvl w:val="0"/>
          <w:numId w:val="19"/>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eastAsia="PMingLiU;新細明體" w:cs="Times New Roman" w:ascii="Times New Roman" w:hAnsi="Times New Roman"/>
          <w:b/>
          <w:lang w:val="sl-SI" w:eastAsia="zh-TW"/>
        </w:rPr>
        <w:t>»PUT-INŽENJERING« d.o.o. Podgorica</w:t>
      </w:r>
      <w:r>
        <w:rPr>
          <w:rFonts w:eastAsia="PMingLiU;新細明體" w:cs="Times New Roman" w:ascii="Times New Roman" w:hAnsi="Times New Roman"/>
          <w:lang w:eastAsia="zh-TW"/>
        </w:rPr>
        <w:t xml:space="preserve"> je dostavljena na adresu Naručioca neposrednom predajom dana 06.09.2019.godine u 08:50 h i zavedena je pod brojem 01-9322/1. Ponuda je podesena u zatvorenoj koverti / omotu na kojoj je ispisano naziv i sjedište Naručioca, broj poziva za javno nadmetanje, odnosno poziva za nadmetanje i tekst sa naznakom ”Ne otvaraj prije javnog otvaranja ponuda “, i ispisan je naziv, sjedište, ime i adresa ponuđača. </w:t>
      </w:r>
    </w:p>
    <w:p>
      <w:pPr>
        <w:pStyle w:val="Normal"/>
        <w:numPr>
          <w:ilvl w:val="0"/>
          <w:numId w:val="19"/>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PROJECTMAN« DOO PODGORICA</w:t>
      </w:r>
      <w:r>
        <w:rPr>
          <w:rFonts w:eastAsia="PMingLiU;新細明體" w:cs="Times New Roman" w:ascii="Times New Roman" w:hAnsi="Times New Roman"/>
          <w:lang w:eastAsia="zh-TW"/>
        </w:rPr>
        <w:t xml:space="preserve"> je dostavljena na adresu Naručioca neposrednom predajom dana 06.09.2019.godine u 08:51 h i zavedena je pod brojem 01-9323/1. Ponuda je podesena u zatvorenoj koverti / omotu na kojoj je ispisano naziv i sjedište Naručioca, broj poziva za javno nadmetanje, odnosno poziva za nadmetanje i tekst sa naznakom ”Ne otvaraj prije javnog otvaranja ponuda “, i ispisan je naziv, sjedište, ime i adresa ponuđača. </w:t>
      </w:r>
    </w:p>
    <w:p>
      <w:pPr>
        <w:pStyle w:val="Normal"/>
        <w:numPr>
          <w:ilvl w:val="0"/>
          <w:numId w:val="19"/>
        </w:numPr>
        <w:spacing w:lineRule="auto" w:line="240" w:before="0" w:after="0"/>
        <w:jc w:val="both"/>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b/>
          <w:lang w:eastAsia="zh-TW"/>
        </w:rPr>
        <w:t>»GEOTECHNICS, PROJECTS &amp; CONSULTING« d.o.o. Podgorica</w:t>
      </w:r>
      <w:r>
        <w:rPr>
          <w:rFonts w:eastAsia="PMingLiU;新細明體" w:cs="Times New Roman" w:ascii="Times New Roman" w:hAnsi="Times New Roman"/>
          <w:lang w:eastAsia="zh-TW"/>
        </w:rPr>
        <w:t xml:space="preserve"> je dostavljena na adresu Naručioca neposrednom predajom dana 06.09.2019.godine u 08:52 h i zavedena je pod brojem 01-9324/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p>
    <w:p>
      <w:pPr>
        <w:pStyle w:val="Normal"/>
        <w:numPr>
          <w:ilvl w:val="0"/>
          <w:numId w:val="19"/>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DING« DOO PODGORICA</w:t>
      </w:r>
      <w:r>
        <w:rPr>
          <w:rFonts w:eastAsia="PMingLiU;新細明體" w:cs="Times New Roman" w:ascii="Times New Roman" w:hAnsi="Times New Roman"/>
          <w:lang w:eastAsia="zh-TW"/>
        </w:rPr>
        <w:t xml:space="preserve"> je dostavljena na adresu Naručioca neposrednom predajom dana 06.09.2019.godine u 08:53 h i zavedena je pod brojem 01-9325/1. Ponuda je podesena u zatvorenoj koverti / omotu na kojoj je ispisano naziv i sjedište Naručioca, broj poziva za javno nadmetanje, odnosno poziva za nadmetanje i tekst sa naznakom ”Ne otvaraj prije javnog otvaranja ponuda “, i ispisan je naziv, sjedište, ime i adresa ponuđač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10061/1 od 01.10.2019. godine.</w:t>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pravna ponuda ponuđača:</w:t>
      </w:r>
    </w:p>
    <w:p>
      <w:pPr>
        <w:pStyle w:val="Normal"/>
        <w:numPr>
          <w:ilvl w:val="0"/>
          <w:numId w:val="7"/>
        </w:numPr>
        <w:spacing w:lineRule="auto" w:line="240" w:before="0" w:after="0"/>
        <w:jc w:val="both"/>
        <w:rPr>
          <w:rFonts w:ascii="Times New Roman" w:hAnsi="Times New Roman" w:cs="Times New Roman"/>
          <w:lang w:val="sr-Latn-CS"/>
        </w:rPr>
      </w:pPr>
      <w:r>
        <w:rPr>
          <w:rFonts w:eastAsia="Times New Roman" w:cs="Times New Roman" w:ascii="Times New Roman" w:hAnsi="Times New Roman"/>
          <w:b/>
          <w:lang w:val="sl-SI"/>
        </w:rPr>
        <w:t>»PROJECTMAN« DOO PODGORICA</w:t>
      </w:r>
      <w:r>
        <w:rPr>
          <w:rFonts w:cs="Times New Roman" w:ascii="Times New Roman" w:hAnsi="Times New Roman"/>
          <w:b/>
        </w:rPr>
        <w:t xml:space="preserve"> , </w:t>
      </w:r>
      <w:r>
        <w:rPr>
          <w:rFonts w:eastAsia="Times New Roman" w:cs="Times New Roman" w:ascii="Times New Roman" w:hAnsi="Times New Roman"/>
          <w:b/>
        </w:rPr>
        <w:t>adresa: Ul. Crnogorskih Serdara br.22, 81000 Podgorica</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426" w:hanging="0"/>
        <w:jc w:val="both"/>
        <w:rPr/>
      </w:pPr>
      <w:r>
        <w:rPr>
          <w:rFonts w:eastAsia="Times New Roman" w:cs="Times New Roman" w:ascii="Times New Roman" w:hAnsi="Times New Roman"/>
          <w:lang w:val="sl-SI"/>
        </w:rPr>
        <w:t xml:space="preserve">Komisija za otvaranje i vrednovanje ponuda je u postupku pregleda, ocjene, upoređivanja i vrednovanja  utvrdila da je ponuda ponuđača </w:t>
      </w:r>
      <w:r>
        <w:rPr>
          <w:rFonts w:eastAsia="Times New Roman" w:cs="Times New Roman" w:ascii="Times New Roman" w:hAnsi="Times New Roman"/>
          <w:b/>
          <w:lang w:val="sl-SI"/>
        </w:rPr>
        <w:t>»PROJECTMAN« DOO PODGORICA</w:t>
      </w:r>
      <w:r>
        <w:rPr>
          <w:rFonts w:eastAsia="Times New Roman" w:cs="Times New Roman" w:ascii="Times New Roman" w:hAnsi="Times New Roman"/>
          <w:lang w:val="sl-SI"/>
        </w:rPr>
        <w:t xml:space="preserve">, ispravna. Navedena ponuda u cjelosti ispunjava uslove utvrđene pozivom za javno nadmetanje i tenderskom dokumentacijom i ispravna je u smislu odredbi člana 99 Zakona o javnim nabavkama („Sl.list CG“ br. 42/11, 57/14, 28/15 i 42/17). </w:t>
      </w:r>
    </w:p>
    <w:p>
      <w:pPr>
        <w:pStyle w:val="Normal"/>
        <w:spacing w:lineRule="auto" w:line="240"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Times New Roman" w:cs="Times New Roman" w:ascii="Times New Roman" w:hAnsi="Times New Roman"/>
          <w:lang w:val="sl-SI"/>
        </w:rPr>
        <w:t>Naime, ponuđač »PROJECTMAN« DOO PODGORICA</w:t>
      </w:r>
      <w:r>
        <w:rPr>
          <w:rFonts w:cs="Times New Roman" w:ascii="Times New Roman" w:hAnsi="Times New Roman"/>
        </w:rPr>
        <w:t xml:space="preserve"> je dostavljena na adresu Naručioca neposrednom predajom dana 06.09.2019.godine u 08:51 h i zavedena je pod brojem 01-9323/1. Ponuda je podesena u zatvorenoj koverti / omotu na kojoj je ispisano naziv i sjedište Naručioca, broj poziva za javno nadmetanje, odnosno poziva za nadmetanje i tekst sa naznakom ”Ne otvaraj prije javnog otvaranja ponuda “, i ispisan je naziv, sjedište, ime i adresa ponuđača</w:t>
      </w:r>
      <w:r>
        <w:rPr>
          <w:rFonts w:eastAsia="Times New Roman" w:cs="Times New Roman" w:ascii="Times New Roman" w:hAnsi="Times New Roman"/>
          <w:lang w:val="sl-SI"/>
        </w:rPr>
        <w:t xml:space="preserve">. </w:t>
      </w:r>
      <w:r>
        <w:rPr>
          <w:rFonts w:eastAsia="PMingLiU;新細明體" w:cs="Times New Roman" w:ascii="Times New Roman" w:hAnsi="Times New Roman"/>
          <w:lang w:eastAsia="zh-TW"/>
        </w:rPr>
        <w:t>Ponuda je pripremljena kao jedinstvena cjelina i svaka prva stranica svakog lista i ukupan broj listova ponude je označen rednim brojem (1 od 91– 90 od 91) osim Garancije ponude (jedan list). Ponuda je povezana jednim jemstvenikom i zapečaćena pečatnim voskom sa otiskom pečata ponuđača na pečatnom vosku</w:t>
      </w:r>
      <w:r>
        <w:rPr>
          <w:rFonts w:eastAsia="Times New Roman" w:cs="Times New Roman" w:ascii="Times New Roman" w:hAnsi="Times New Roman"/>
          <w:lang w:val="sl-SI"/>
        </w:rPr>
        <w:t>, tako da se ne mogu naknadno ubacivati, odstranjivati ili zamjenjivati pojedinačni listovi, a da se pri tome ne ošteti list ponude, jemstvenik ili pečatni vosak.</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slovna strana ponude </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adržaj ponude </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nudi i ponuđaču – Samostalna ponuda sa podugovaračima, Lice ovlašćeno za potpisivanje izvršna direktorica Dragana Žugić sa potpisom i pečatom</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samostalne ponude: »GEO SISTEM« d.o.o. Podgorica Podgorica, 10%, izrada geodetskih podloga, izrada Glavnog projekta osmatranja tla i objekta u toku građenja eksploatacije i projekta eksproprijac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samostalne ponude: »GEOTEHNIKA MONTENEGRO« d.o.o. Nikšić, 10%, izrada geotehničkih podloga (Projekat detaljnih geotehničkih istraživnaja, istražni radovi, i elaborat o izvršenim geotehničkim istraživanjima)</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samostalne ponude: »SIGNAL M« d.o.o. Bijelo Polje, 1%, izrada projekta saobraćajne signalizacije i opreme puta</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ugovaraču/podizvođaču u okviru samostalne ponude: »LIMING PROJEKT« d.o.o. Podgorica, 2%, izrada Projekta zaštite od požara; izrada Elaborata zaštite na radu, </w:t>
      </w:r>
      <w:r>
        <w:rPr>
          <w:rFonts w:eastAsia="PMingLiU;新細明體" w:cs="Times New Roman" w:ascii="Times New Roman" w:hAnsi="Times New Roman"/>
          <w:i/>
          <w:lang w:eastAsia="zh-TW"/>
        </w:rPr>
        <w:t>čime je od strane ovog ponuđača, ispunjena obaveza u pogledu dostavljanja podataka o ponudi i ponuđaču, a sve u skladu sa načinom podnošenja ponud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i uslovi ponude, ovjereni pečatom ponuđača i potpisani od strane Dragane Žugić</w:t>
      </w:r>
    </w:p>
    <w:p>
      <w:pPr>
        <w:pStyle w:val="Normal"/>
        <w:numPr>
          <w:ilvl w:val="0"/>
          <w:numId w:val="18"/>
        </w:numPr>
        <w:tabs>
          <w:tab w:val="clear" w:pos="720"/>
          <w:tab w:val="left" w:pos="284" w:leader="none"/>
        </w:tabs>
        <w:spacing w:lineRule="auto" w:line="240" w:before="0" w:after="0"/>
        <w:ind w:left="502" w:hanging="438"/>
        <w:contextualSpacing/>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89.900,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8.879,00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PMingLiU;新細明體" w:cs="Times New Roman" w:ascii="Times New Roman" w:hAnsi="Times New Roman"/>
                <w:b/>
                <w:lang w:eastAsia="sr-Latn-CS"/>
              </w:rPr>
              <w:t xml:space="preserve">108.779,00  € </w:t>
            </w:r>
            <w:r>
              <w:rPr>
                <w:rFonts w:eastAsia="PMingLiU;新細明體" w:cs="Times New Roman" w:ascii="Times New Roman" w:hAnsi="Times New Roman"/>
                <w:b/>
                <w:lang w:val="sr-CS" w:eastAsia="sr-Latn-CS"/>
              </w:rPr>
              <w:t>Ukupan iznos sa PDV-om</w:t>
            </w:r>
          </w:p>
        </w:tc>
      </w:tr>
    </w:tbl>
    <w:p>
      <w:pPr>
        <w:pStyle w:val="Normal"/>
        <w:numPr>
          <w:ilvl w:val="0"/>
          <w:numId w:val="4"/>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13"/>
        </w:numPr>
        <w:spacing w:lineRule="auto" w:line="240" w:before="0" w:after="0"/>
        <w:ind w:left="714" w:hanging="357"/>
        <w:jc w:val="both"/>
        <w:rPr/>
      </w:pPr>
      <w:r>
        <w:rPr>
          <w:rFonts w:cs="Times New Roman" w:ascii="Times New Roman" w:hAnsi="Times New Roman"/>
          <w:lang w:val="sr-Latn-CS"/>
        </w:rPr>
        <w:t>Rok za dostavu pozitivno revidovanog glavnog projekta ovjerenog u skladu  sa Zakonom planiranju prostora i izgradnji objekata, počinje da teče od dana zaključenja ugovora i iznosi 360 (tristašezdeset) kalendarskih dana.U rok iz prethodnog stava je uključena je i završena revizija u trajanju od 15 dana od dana dostave dokumentacije na reviziju.</w:t>
      </w:r>
    </w:p>
    <w:p>
      <w:pPr>
        <w:pStyle w:val="Normal"/>
        <w:numPr>
          <w:ilvl w:val="0"/>
          <w:numId w:val="13"/>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 xml:space="preserve">Rok plaćanja: </w:t>
      </w:r>
      <w:r>
        <w:rPr>
          <w:rFonts w:eastAsia="Times New Roman" w:cs="Times New Roman" w:ascii="Times New Roman" w:hAnsi="Times New Roman"/>
          <w:lang w:val="sv-SE" w:bidi="en-US"/>
        </w:rPr>
        <w:t>Plaćanje će se izvršiti u roku od 30 dana od dana ovjere situacije od strane Naručioca</w:t>
      </w:r>
    </w:p>
    <w:p>
      <w:pPr>
        <w:pStyle w:val="Normal"/>
        <w:tabs>
          <w:tab w:val="clear" w:pos="720"/>
          <w:tab w:val="left" w:pos="432" w:leader="none"/>
        </w:tabs>
        <w:spacing w:lineRule="auto" w:line="240" w:before="0" w:after="0"/>
        <w:ind w:left="709" w:hanging="0"/>
        <w:jc w:val="both"/>
        <w:rPr/>
      </w:pPr>
      <w:r>
        <w:rPr>
          <w:rFonts w:eastAsia="Times New Roman" w:cs="Times New Roman" w:ascii="Times New Roman" w:hAnsi="Times New Roman"/>
          <w:color w:val="000000"/>
          <w:lang w:val="pl-PL" w:bidi="en-US"/>
        </w:rPr>
        <w:t xml:space="preserve">Isplata avansa u iznosu od 5 % izvršiće se u roku od 30 dana od dostavljanja avansne situacije i odgovarajuće garancije za avansno plaćanje </w:t>
      </w:r>
      <w:r>
        <w:rPr>
          <w:rFonts w:eastAsia="Times New Roman" w:cs="Times New Roman" w:ascii="Times New Roman" w:hAnsi="Times New Roman"/>
          <w:color w:val="000000"/>
          <w:lang w:val="sl-SI" w:bidi="en-US"/>
        </w:rPr>
        <w:t>(član 4 Nacrta ugovora)</w:t>
      </w:r>
      <w:r>
        <w:rPr>
          <w:rFonts w:eastAsia="Times New Roman" w:cs="Times New Roman" w:ascii="Times New Roman" w:hAnsi="Times New Roman"/>
          <w:color w:val="000000"/>
          <w:lang w:val="pl-PL" w:bidi="en-US"/>
        </w:rPr>
        <w:t>.</w:t>
      </w:r>
    </w:p>
    <w:p>
      <w:pPr>
        <w:pStyle w:val="Normal"/>
        <w:numPr>
          <w:ilvl w:val="0"/>
          <w:numId w:val="13"/>
        </w:numPr>
        <w:spacing w:lineRule="auto" w:line="240" w:before="0" w:after="0"/>
        <w:jc w:val="both"/>
        <w:rPr/>
      </w:pPr>
      <w:r>
        <w:rPr>
          <w:rFonts w:cs="Times New Roman" w:ascii="Times New Roman" w:hAnsi="Times New Roman"/>
          <w:lang w:val="sr-Latn-CS"/>
        </w:rPr>
        <w:t xml:space="preserve">Način plaćanja: Izvršene usluge će se obračunavati i plaćati po okonačnoj situaciji na iznos odobren od strane Naručioca u skladu sa Ugovorom, čiji je sastavni dio i Finansijski dio ponude, a na žiro račun Projektanta. </w:t>
      </w:r>
    </w:p>
    <w:p>
      <w:pPr>
        <w:pStyle w:val="Normal"/>
        <w:spacing w:lineRule="auto" w:line="240" w:before="0" w:after="0"/>
        <w:ind w:left="720" w:hanging="0"/>
        <w:jc w:val="both"/>
        <w:rPr/>
      </w:pPr>
      <w:r>
        <w:rPr>
          <w:rFonts w:cs="Times New Roman" w:ascii="Times New Roman" w:hAnsi="Times New Roman"/>
          <w:lang w:val="sr-Latn-CS"/>
        </w:rPr>
        <w:t>Osnov za ispostavljanje okonačne situacije je pozitivni izvještaj o reviziji, završena primo-predaja revidovane tehničke dokumentacije i izvršeno obilježavanje na terenu u skladu sa projektnim zadatkom i revidovanom tehničkom dokumentacijom (član 3 Nacrta ugovora).</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t>Predviđeno je avansno plaćanje u iznosu od 5% od ugovorene vrijednosti.</w:t>
      </w:r>
    </w:p>
    <w:p>
      <w:pPr>
        <w:pStyle w:val="Normal"/>
        <w:numPr>
          <w:ilvl w:val="0"/>
          <w:numId w:val="13"/>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Period važenja ponude: 90 dana od dana javnog otvaranja ponuda.</w:t>
      </w:r>
    </w:p>
    <w:p>
      <w:pPr>
        <w:pStyle w:val="Normal"/>
        <w:spacing w:lineRule="auto" w:line="240" w:before="0" w:after="0"/>
        <w:jc w:val="both"/>
        <w:rPr/>
      </w:pPr>
      <w:r>
        <w:rPr>
          <w:rFonts w:eastAsia="PMingLiU;新細明體" w:cs="Times New Roman" w:ascii="Times New Roman" w:hAnsi="Times New Roman"/>
          <w:i/>
          <w:lang w:eastAsia="zh-TW"/>
        </w:rPr>
        <w:t>Finansijski dio ponude i uslovi ponude su u skladu sa tenderskom dokumentacijom. Nije utvrđena računska greška.</w:t>
      </w:r>
    </w:p>
    <w:p>
      <w:pPr>
        <w:pStyle w:val="Normal"/>
        <w:spacing w:lineRule="auto" w:line="240" w:before="0" w:after="0"/>
        <w:contextualSpacing/>
        <w:jc w:val="both"/>
        <w:rPr>
          <w:rFonts w:ascii="Times New Roman" w:hAnsi="Times New Roman" w:eastAsia="PMingLiU;新細明體" w:cs="Times New Roman"/>
          <w:i/>
          <w:i/>
          <w:u w:val="single"/>
          <w:lang w:eastAsia="zh-TW"/>
        </w:rPr>
      </w:pPr>
      <w:r>
        <w:rPr>
          <w:rFonts w:eastAsia="PMingLiU;新細明體" w:cs="Times New Roman" w:ascii="Times New Roman" w:hAnsi="Times New Roman"/>
          <w:i/>
          <w:u w:val="single"/>
          <w:lang w:eastAsia="zh-TW"/>
        </w:rPr>
      </w:r>
    </w:p>
    <w:p>
      <w:pPr>
        <w:pStyle w:val="Normal"/>
        <w:spacing w:lineRule="auto" w:line="240" w:before="0" w:after="0"/>
        <w:contextualSpacing/>
        <w:jc w:val="both"/>
        <w:rPr>
          <w:rFonts w:ascii="Times New Roman" w:hAnsi="Times New Roman" w:eastAsia="PMingLiU;新細明體" w:cs="Times New Roman"/>
          <w:i/>
          <w:i/>
          <w:lang w:eastAsia="zh-TW"/>
        </w:rPr>
      </w:pPr>
      <w:r>
        <w:rPr>
          <w:rFonts w:eastAsia="PMingLiU;新細明體" w:cs="Times New Roman" w:ascii="Times New Roman" w:hAnsi="Times New Roman"/>
          <w:u w:val="single"/>
          <w:lang w:eastAsia="zh-TW"/>
        </w:rPr>
        <w:t xml:space="preserve">Izjava o nepostojanju sukoba interesa na strani ponuđača, podnosioca zajedničke ponude, podizvođača / podugovarača </w:t>
      </w:r>
    </w:p>
    <w:p>
      <w:pPr>
        <w:pStyle w:val="Normal"/>
        <w:spacing w:lineRule="auto" w:line="240" w:before="0" w:after="0"/>
        <w:ind w:left="-426" w:hanging="0"/>
        <w:jc w:val="both"/>
        <w:rPr/>
      </w:pPr>
      <w:r>
        <w:rPr>
          <w:rFonts w:eastAsia="PMingLiU;新細明體" w:cs="Times New Roman" w:ascii="Times New Roman" w:hAnsi="Times New Roman"/>
          <w:color w:val="000000"/>
          <w:lang w:eastAsia="zh-TW"/>
        </w:rPr>
        <w:t>Izjava o nepostojanju sukoba interesa na strani ponuđača »PROJECTMAN« d.o.o. Podgorica, broj: 482-19 od 05.09.2019. god. data od strane  izvršnog direktora Dragane Žugić, dostavljena u original, Izjava o nepostojanju sukoba interesa na strani podugovarača za »GEO SISTEM « d.o.o. Podgorica, broj: 23-19 od 05.09.2019. god, data od strane  izvršnog direktora Miljan Zorić, dostavljena u original, Izjava o nepostojanju sukoba interesa na strani podugovarača za »GEOTEHNIKA Montenegro« d.o.o. Nikšić, broj: 14-19 od 05.09.2019. god, data od strane  izvršnog direktora Vukšin Gredić, dostavljena u original, Izjava o nepostojanju sukoba interesa na strani podugovarača za »SIGNAL M« d.o.o. Bijelo Polje, broj: 5-19 od 05.09.2019. godine, data od strane izvršnog direktora Milenko Čabarkapa, dostavljena u original, Izjava o nepostojanju sukoba interesa na strani podugovarača za »LIMING PROJEKT« d.o.o. Podgorica, broj: 4-19 od 05.09.2019. god, data od strane izvršnog direktora Žarko Asanović, dostavljena u originalu</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Izvod iz Centralnog registra privrednih subjekata Poreske uprave  za  »PROJECTMAN « d.o.o .Podgorica, registarski broj 5-0727753/002, PIB 03042618, gdje je navedena pretežna djelatnost 7112 Inženjerske djelatnosti i tehničko savjetovanje, sa podacima o ovlašćenom licu, od 21.08.2019. godine, u formi neovjerene kopije, Ministarstvo finansija Crne Gore, Poreska uprava, Centralni registar privrednih subjekata - Podaci o registrovanom privrednom subjektu od 21.08.2019. godin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Glavni grad Podgorica, Uprava lokalnih javnih prihoda – Uvjerenje broj 15-U5-427/19-1373/1 od 21.08.2019. godine da  je » PROJECTMAN «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Podgorica, u formi neovjerene kopije, Poreska uprava, Područna jedinica Podgorica - Uvjerenje broj: 03/8-2-11830/1 od 26.08.2019. godine, da je poreski obveznik »PROJECTMAN« d.o.o. Podgorica, podnio poreske prijave i prema istim, obračunao obaveze po osnovu: poreza i doprinosa na lična primanja zaključno sa 06/2019, i po tom osnovu nema neizmirenih poreskih obaveza; poreza na dobit pravnih lica zaključno sa godišnjom prijavom za 2018. godinu i po tom osnovu nema neizmirenih poreskih obaveza; i poreza na dodatu vrijednost zaključno sa 07/2019, i po tom osnovu nema neizmirenih poreskih obaveza, u formi neovjerene kopij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pravde, Uvjerenje, broj: 05/2-72-1112/19 od 27.08.2019. godine, za pravno lice »PROJECTMAN « d.o.o . Podgorica da u kaznenoj evidenciji ne postoje podaci o osuđivanosti pravnog lica, u formi neovjerene kopije, Ministarstvo pravde – Uvjerenje, broj: 05/2-72-1111/19 od 27.08.2019. godine, a da u kaznenoj evidenciji ne postoje podaci o osuđivanosti za Draganu Žugić,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Ministarstvo održivog razvoja i turizma, Direktorat za inspekcijski nadzor i licenciranje, Direkcija za licence, registar i drugostepeni postupak, Rješenje broj: UPI 107/7-1817/4 od 27.02.2019. godine, kojim se izdaje »PROJECTMAN « d.o.o. Podgorica, Licenca projektanta i izvođača radova, dostavljeno u formi neovjerene kopije, Uprava za nekretnine, Licenca br. 02-938/2 od 19.09.2017. godine za  »GEO SISTEM« d.o.o. Podgorica za projektovanje geodetskih radova, u oblasti: osnovni geodetski radovi, državni premjer katastra nepokretnosti i vodova, u formi neovjerene kopije, Uprava za nekretnine, Licenca br. 02-1095/2 od 18.05.2018. godine za  » GEO SISTEM « d.o.o .Podgorica za izvođenje geodetskih radova na održavanju, državni premjer, katastar nepokretnosti i vodova, u formi neovjerene kopije, Ministarstvo ekonomije, Rješenje broj 01-1795/3 od 27.08.2015.godine, kojim se izdaje Licenca »Geotehnika Montenegro« d.o.o. Nikšić, za izradu projekata geoloških istraživanja, vršenje više vrsta geoloških istraživanja i izradu elaborata o rezultatima geoloških istraživanja, i to: inženjersko–geološka i geotehnička istraživanja i hidrogeološka istraživanja, u formi neovjerene kopije, Ministarstvo ekonomije, Rješenje broj 970-295/2019-4 od 11.07.2019.godine, kojim se Ovjerava Licenca broj 01-1795/3 od 27.08.2015. godine i važi do 27.08.2019.godine za »Geotehnika Montenegro« d.o.o. Nikšić, u formi neovjerene kopije, Ministarstvo rada i socijalnog staranja, Rješenje 170-24/17-3 od 16.03.2017. godine, kojm se ovlašćuje „LIMING PROJEKT“ DOO iz Podgorica, da može obavljati poslove iz zaštita i zdravlja na radu koji poslovi  su navedeni u rješenju </w:t>
      </w:r>
      <w:r>
        <w:rPr>
          <w:rFonts w:cs="Times New Roman" w:ascii="Times New Roman" w:hAnsi="Times New Roman"/>
          <w:lang w:eastAsia="sr-Latn-CS"/>
        </w:rPr>
        <w:t xml:space="preserve">, </w:t>
      </w:r>
      <w:r>
        <w:rPr>
          <w:rFonts w:cs="Times New Roman" w:ascii="Times New Roman" w:hAnsi="Times New Roman"/>
          <w:i/>
          <w:lang w:eastAsia="sr-Latn-CS"/>
        </w:rPr>
        <w:t xml:space="preserve">čime je ponuđač </w:t>
      </w:r>
      <w:r>
        <w:rPr>
          <w:rFonts w:cs="Times New Roman" w:ascii="Times New Roman" w:hAnsi="Times New Roman"/>
          <w:i/>
        </w:rPr>
        <w:t xml:space="preserve">»Projectman» DOO PODGORICA </w:t>
      </w:r>
      <w:r>
        <w:rPr>
          <w:rFonts w:cs="Times New Roman" w:ascii="Times New Roman" w:hAnsi="Times New Roman"/>
          <w:i/>
          <w:lang w:eastAsia="sr-Latn-CS"/>
        </w:rPr>
        <w:t xml:space="preserve">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preko podugovarača “GEO SISTEM “ doo Podgorica dokazao o posjedovanju važeće licence za izvođenje geodetskih radova i licence za projektovanje geodetskih radova (Zakon o državnom premjeru i katastru nepokretnosti)izdate od Uprave za nekretnine , preko podugovarača </w:t>
      </w:r>
      <w:r>
        <w:rPr>
          <w:rFonts w:eastAsia="PMingLiU;新細明體" w:cs="Times New Roman" w:ascii="Times New Roman" w:hAnsi="Times New Roman"/>
          <w:i/>
          <w:color w:val="000000"/>
          <w:lang w:eastAsia="zh-TW"/>
        </w:rPr>
        <w:t>»Geotehnika Montenegro« d.o.o. Nikšić</w:t>
      </w:r>
      <w:r>
        <w:rPr>
          <w:rFonts w:cs="Times New Roman" w:ascii="Times New Roman" w:hAnsi="Times New Roman"/>
          <w:i/>
          <w:lang w:eastAsia="sr-Latn-CS"/>
        </w:rPr>
        <w:t xml:space="preserve"> dokazao da posjeduje licencu za izradu projekata geoloških istraživanja, vršenje jedne ili više vrsta geoloških istraživanja i izrade elaborate o rezultatima geoloških istraživanja za inženjersko–geološka i geotehnička istraživanja. (Zakon o geološkim istraživanjima), a preko podugovarača </w:t>
      </w:r>
      <w:r>
        <w:rPr>
          <w:rFonts w:eastAsia="PMingLiU;新細明體" w:cs="Times New Roman" w:ascii="Times New Roman" w:hAnsi="Times New Roman"/>
          <w:i/>
          <w:color w:val="000000"/>
          <w:lang w:eastAsia="zh-TW"/>
        </w:rPr>
        <w:t>„LIMING PROJEKT“ DOO iz Podgorica</w:t>
      </w:r>
      <w:r>
        <w:rPr>
          <w:rFonts w:cs="Times New Roman" w:ascii="Times New Roman" w:hAnsi="Times New Roman"/>
          <w:i/>
          <w:lang w:eastAsia="sr-Latn-CS"/>
        </w:rPr>
        <w:t xml:space="preserve"> dokazao da posjeduje rješenje Ministarstva rada i socijalnog staranja kojim se privrednom društvu daje ovlašćenje za obavljanje poslova iz zaštite i zdravlja na rad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cs="Times New Roman" w:ascii="Times New Roman" w:hAnsi="Times New Roman"/>
          <w:lang w:eastAsia="sr-Latn-CS"/>
        </w:rPr>
        <w:t xml:space="preserve">Izjava o obrazovnim i profesionalnim kvalifikacijama ponuđača,odnosno kvalifikacijama rukovodećih lica i posebno kvalifikacijama lica i lica  koja su odgovorna za izvođenje konkretnih radova, da ponuđač </w:t>
      </w:r>
      <w:r>
        <w:rPr>
          <w:rFonts w:eastAsia="PMingLiU;新細明體" w:cs="Times New Roman" w:ascii="Times New Roman" w:hAnsi="Times New Roman"/>
          <w:lang w:eastAsia="zh-TW"/>
        </w:rPr>
        <w:t xml:space="preserve">»PROJECTMAN»DOO 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w:t>
      </w:r>
      <w:r>
        <w:rPr>
          <w:rFonts w:cs="Times New Roman" w:ascii="Times New Roman" w:hAnsi="Times New Roman"/>
          <w:color w:val="000000"/>
        </w:rPr>
        <w:t>ovlašćenog lica ponuđača Dragane Žugić, izvršnog direktora</w:t>
      </w:r>
      <w:r>
        <w:rPr>
          <w:rFonts w:eastAsia="PMingLiU;新細明體" w:cs="Times New Roman" w:ascii="Times New Roman" w:hAnsi="Times New Roman"/>
          <w:i/>
          <w:lang w:eastAsia="zh-TW"/>
        </w:rPr>
        <w:t xml:space="preserve"> </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U izjavi su navadena lica: Dragana Žugić, Berić Slobodan, Keković Ivan, Jelić Milan, Vukašinović Dragomir, Čabarkapa Milenko, Asanović Žarko, za koja lica je dao sve podatke zahtijevane obrascem Izjave a u koloni Funkcija koju će zauzimati navedeno:</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eastAsia="PMingLiU;新細明體" w:cs="Times New Roman" w:ascii="Times New Roman" w:hAnsi="Times New Roman"/>
          <w:lang w:eastAsia="zh-TW"/>
        </w:rPr>
        <w:t>Dragana Žugić-izvršni direktor, odgovorno lice za izvršenje ugovora, Berić Slobodan</w:t>
      </w:r>
      <w:r>
        <w:rPr>
          <w:rFonts w:eastAsia="PMingLiU;新細明體" w:cs="Times New Roman" w:ascii="Times New Roman" w:hAnsi="Times New Roman"/>
          <w:i/>
          <w:lang w:eastAsia="zh-TW"/>
        </w:rPr>
        <w:t>-</w:t>
      </w:r>
      <w:r>
        <w:rPr>
          <w:rFonts w:eastAsia="PMingLiU;新細明體" w:cs="Times New Roman" w:ascii="Times New Roman" w:hAnsi="Times New Roman"/>
          <w:lang w:eastAsia="sr-Latn-CS"/>
        </w:rPr>
        <w:t xml:space="preserve"> ovlašćeni inženjer koji rukovodi izradom tehničke dokumentacije u cjelini, ovlašćeni inženjer za izradu građevinskog dijela projekta trase, Keković Ivan-ovlašćeni inženjer za izradu građevinskog dijela projekta-objekti na trasi, glavnog projekta osmatranja tla i objekata u toku građenja i ekspolatacije-građevinski dio,Glavnog projekta organizacije i tehnologije građenja, Jelić Milan- odgovorno lice za izradu geodetskih podloga, izradu Glavnog projekta osmatranja tla i iobjekata u toku građenja i eksploatacije-geodetski dio i projekata eksproprijacije, Vukašinović Dragomir-odgovorno lice za izradu geotehničkih podloga(Projekat detaljnih geotehničkih istraživanja, istražni radovi i Elaborat o izvršenim geotehničkim istraživanjima), Čabarkapa Milenko-odgovorno lice za izradu projekta saobraćajne signalizacije i opreme puta, Asanović Žarko-izrada projekta zaštite od požara, izrada elaborata zaštite na radu.</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sr-Latn-CS"/>
        </w:rPr>
        <w:t>Za Draganu Žugić:</w:t>
      </w:r>
      <w:r>
        <w:rPr>
          <w:rFonts w:eastAsia="PMingLiU;新細明體" w:cs="Times New Roman" w:ascii="Times New Roman" w:hAnsi="Times New Roman"/>
          <w:color w:val="000000"/>
          <w:lang w:eastAsia="zh-TW"/>
        </w:rPr>
        <w:t xml:space="preserve"> Radna knjižica na ime Dragana Žugić, u formi neovjerene kopije, Poreska uprava PJ Podgorica-Potvrda poslodavcu, »PROJECTMAN « d.o.o. Podgorica, o zaposlenima, na ime Dragana Žugić, datum podnošenja prijave  22.06.2017. godine </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u w:val="single"/>
          <w:lang w:eastAsia="zh-TW"/>
        </w:rPr>
        <w:t xml:space="preserve">Za Slobodana Berića: </w:t>
      </w:r>
      <w:r>
        <w:rPr>
          <w:rFonts w:eastAsia="PMingLiU;新細明體" w:cs="Times New Roman" w:ascii="Times New Roman" w:hAnsi="Times New Roman"/>
          <w:color w:val="000000"/>
          <w:lang w:eastAsia="zh-TW"/>
        </w:rPr>
        <w:t xml:space="preserve">Ministarstvo održivog razvoja i turizma, Direktorat za inspekcijski nadzor i licenciranje, Direkcija za licenciranje, Rješenje, broj: UPI 107/7-839/2 od 01.06.2018. godine, kojim se izdaje Slobodanu Beriću, dipl. inženjeru građevinarstva, saobraćajni smjer, Licenca za obavljanje djelatnosti izrade tehničke dokumentacije i građenje objekta, u formi neovjerene kopije, Ministarstvo saobraćaja i pomorstva, Rješenje br. 34/18-04-4940/3 od 02.07.2018. godine, kojim se utvrđuje da Slobodan Berić, dipl. inženjer građevinarstva ispunjava uslove za poslove ovlašćenog inženjera za složeni inženjerski objekat, i to za državne puteve (autoputeve, brza saobraćajnice, magistralne i regionalne puteve) tunele dužine preko 200m i mostove raspona preko 30m, u formi neovjerene kopije, Radna knjižica na ime Slobodan Berić, u formi neovjerene kopije, Poreska uprava PJ Podgorica-Potvrda poslodavcu, »PROJECTMAN « d.o.o. Podgorica, o zaposlenima, na ime Slobodan Berić, datum podnošenja prijave  03.07.2019. godine </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sr-Latn-CS"/>
        </w:rPr>
        <w:t>Za Keković Ivan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color w:val="000000"/>
          <w:lang w:eastAsia="zh-TW"/>
        </w:rPr>
        <w:t xml:space="preserve">Ministarstvo održivog razvoja i turizma, Direktorat za inspekcijski nadzor i licenciranje, Direkcija za licenciranje, Rješenje, broj: UPI 107/7-517/2 od 29.01.2018. godine, kojim se izdaje Ivanu Kekoviću, dipl. inženjeru građevinarstva, konstruktivni smjer, Licenca za obavljanje djelatnosti izrade tehničke dokumentacije i građenje objekta, u formi neovjerene kopije, Ministarstvo saobraćaja i pomorstva, Rješenje br. 34/18-04-3700/2 od 16.05.2018. godine, kojim se utvrđuje da Ivan Keković, dipl. inženjer građevinarstva ispunjava uslove za poslove ovlašćenog inženjera za složeni inženjerski objekat, i to za državne puteve (autoputeve, brza saobraćajnice, magistralne i regionalne puteve) tunele dužine preko 200m i mostove raspona preko 30m, u formi neovjerene kopije, Radna knjižica na ime Ivan Keković, u formi neovjerene kopije, Poreska uprava PJ Podgorica-Potvrda poslodavcu, »PROJECTMAN« d.o.o. Podgorica, o zaposlenima, na ime Ivan Keković, datum podnošenja prijave  11.05.2015. godine </w:t>
      </w:r>
    </w:p>
    <w:p>
      <w:pPr>
        <w:pStyle w:val="Normal"/>
        <w:spacing w:lineRule="auto" w:line="240" w:before="0" w:after="0"/>
        <w:ind w:left="-426" w:hanging="0"/>
        <w:jc w:val="both"/>
        <w:rPr/>
      </w:pPr>
      <w:r>
        <w:rPr>
          <w:rFonts w:eastAsia="PMingLiU;新細明體" w:cs="Times New Roman" w:ascii="Times New Roman" w:hAnsi="Times New Roman"/>
          <w:u w:val="single"/>
          <w:lang w:eastAsia="zh-TW"/>
        </w:rPr>
        <w:t>Za Milana Jelića:</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eastAsia="zh-TW"/>
        </w:rPr>
        <w:t>Uprava za nekretnine, Ovlašćenje br. 02-957/2 od 15.05.2013. godine na ime Milan Jelić za izvođenje geodetskih radova u oblasti: osnovni geodetski radovi, državni premjer, katastar nepokretnosti i vodova, u formi neovjerene kopije, Uprava za nekretnine, Ovlašćenje br. 02-1969/1 od 06.06.2017. godine na ime Milan Jelić za projektovanje geodetskih radova u oblasti: osnovni geodetski radovi, državni premjer, katastar nepokretnosti i vodova, u formi neovjerene kopije, Radna knjižica na ime Milan Jelić, neovjerena kopija, Poreska uprava PJ Podgorica-Potvrda poslodavcu, »GEO SISTEM« d.o.o. Podgorica, o zaposlenima, na ime Milan Jelić, datum podnošenja prijave  09.06.2010. godine</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cs="Times New Roman" w:ascii="Times New Roman" w:hAnsi="Times New Roman"/>
          <w:u w:val="single"/>
        </w:rPr>
        <w:t xml:space="preserve">Za Vukašinović Dragomira: </w:t>
      </w:r>
      <w:r>
        <w:rPr>
          <w:rFonts w:eastAsia="PMingLiU;新細明體" w:cs="Times New Roman" w:ascii="Times New Roman" w:hAnsi="Times New Roman"/>
          <w:color w:val="000000"/>
          <w:lang w:eastAsia="zh-TW"/>
        </w:rPr>
        <w:t>Ministarstvo ekonomije, Uvjerenje broj 01-405/6 od 08.11.2004.godine, o položenom stručnom ispitu za Dragomira Vukašinovića na poslovima geoloških istraživanja, u formi neovjerene kopije, Radna knjižica na ime Dragomir Vukašinović, u formi neovjerene kopije, Potvrda o podnijetoj prijavi na osiguranje, Obrazac M-1A, na ime Dragomir Vukašinović, od 15.04.2008.godine, u formi neovjerene kopije</w:t>
      </w:r>
    </w:p>
    <w:p>
      <w:pPr>
        <w:pStyle w:val="Normal"/>
        <w:spacing w:lineRule="auto" w:line="240" w:before="0" w:after="0"/>
        <w:ind w:left="-426" w:hanging="0"/>
        <w:jc w:val="both"/>
        <w:rPr/>
      </w:pPr>
      <w:r>
        <w:rPr>
          <w:rFonts w:cs="Times New Roman" w:ascii="Times New Roman" w:hAnsi="Times New Roman"/>
          <w:u w:val="single"/>
        </w:rPr>
        <w:t>Za Čabarkapa Milenko:</w:t>
      </w:r>
      <w:r>
        <w:rPr>
          <w:rFonts w:cs="Times New Roman" w:ascii="Times New Roman" w:hAnsi="Times New Roman"/>
        </w:rPr>
        <w:t xml:space="preserve"> </w:t>
      </w:r>
      <w:r>
        <w:rPr>
          <w:rFonts w:eastAsia="PMingLiU;新細明體" w:cs="Times New Roman" w:ascii="Times New Roman" w:hAnsi="Times New Roman"/>
          <w:color w:val="000000"/>
          <w:lang w:eastAsia="zh-TW"/>
        </w:rPr>
        <w:t>Diploma o visokoj školskoj spremi stečenoj na saobraćajnom fakultetu za Čabarkapa Milenko, neovjerena kopija, Radna knjižica na ime Čabarkapa Milenko, neovjerena kopija, Poreska uprava PJ Podgorica-Potvrda poslodavcu, »SIGNAL M« d.o.o. Bijelo Polje, o zaposlenima, na ime Čabarkapa Milenko, datum podnošenja prijave 04.04.2016. godine</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cs="Times New Roman" w:ascii="Times New Roman" w:hAnsi="Times New Roman"/>
          <w:u w:val="single"/>
        </w:rPr>
        <w:t>Za Asanović Žarko:</w:t>
      </w:r>
      <w:r>
        <w:rPr>
          <w:rFonts w:cs="Times New Roman" w:ascii="Times New Roman" w:hAnsi="Times New Roman"/>
        </w:rPr>
        <w:t xml:space="preserve"> </w:t>
      </w:r>
      <w:r>
        <w:rPr>
          <w:rFonts w:eastAsia="PMingLiU;新細明體" w:cs="Times New Roman" w:ascii="Times New Roman" w:hAnsi="Times New Roman"/>
          <w:color w:val="000000"/>
          <w:lang w:eastAsia="zh-TW"/>
        </w:rPr>
        <w:t>Ministarstvo održivog razvoja i turizma, Rješenje, broj: UP 0502-152/14-1 od 12.09.2014. godine, kojim se izdaje Žarku Asanoviću dipl. inženjeru elektrotehnike, Licenca za izradu tehničke dokumentacije iz oblasti zaštite od požara, detekcije i dojave požara, stabilnih instalacija za gašenje požara i jake struje, u formi neovjerene kopije, Ministarstvo održivog razvoja i turizma, Rješenje, broj: UP 0502-124/15-1 od 21.09.2014. godine, kojim se izdaje Žarku Asanoviću dipl. inženjeru elektrotehnike, Licenca za izradu tehničke dokumentacije iz oblasti zaštite na  radu i zaštite životne sredine, u formi neovjerene kopije, Ministarstvo rada i socijalnog staranja, 1-2215 od 15.06.2006. godine, Uvjerenje o položenom stručnom ispitu za poslove zaštite na radu, broj: 1-2215 od 15.06.2006. godine, u formi neovjerene kopije, Uvjerenje o završenim specijalističkim strukovnim studijama za bezbijednost i zdravlje na radu, u formi neovjerene kopije, Uvjerenje o završenim specijalističkim strukovnim studijama za zaštitu od požara i spasavanje, Radna knjižica na ime Žarko Asanović, neovjerena kopija, Poreska uprava PJ Podgorica-Potvrda poslodavcu „LIMING PROJEKT“ DOO iz Podgorica o zaposlenima od 12.05.2014. godine na ime Žarko Asanović, u formi neovjerene kopije;</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left="-426" w:hanging="0"/>
        <w:jc w:val="both"/>
        <w:rPr/>
      </w:pPr>
      <w:r>
        <w:rPr>
          <w:rFonts w:cs="Times New Roman" w:ascii="Times New Roman" w:hAnsi="Times New Roman"/>
          <w:color w:val="000000"/>
          <w:u w:val="single"/>
          <w:lang w:val="sr-Latn-CS"/>
        </w:rPr>
        <w:t xml:space="preserve">Izjava o namjeri i predmetu podugovaranja, </w:t>
      </w:r>
      <w:r>
        <w:rPr>
          <w:rFonts w:eastAsia="PMingLiU;新細明體" w:cs="Times New Roman" w:ascii="Times New Roman" w:hAnsi="Times New Roman"/>
          <w:color w:val="000000"/>
          <w:lang w:eastAsia="zh-TW"/>
        </w:rPr>
        <w:t>da namjerava da angažuje podugovarače ovjerena i potpisana od strane ovlašćenog lica ponuđača Dragane Žugić, izvršnog direktora:</w:t>
      </w:r>
    </w:p>
    <w:p>
      <w:pPr>
        <w:pStyle w:val="Normal"/>
        <w:numPr>
          <w:ilvl w:val="0"/>
          <w:numId w:val="16"/>
        </w:numPr>
        <w:spacing w:lineRule="auto" w:line="240" w:before="0" w:after="0"/>
        <w:ind w:left="714" w:hanging="357"/>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GEO SISTEM« d.o.o. Podgorica,  sa procentualnim učešćem od 10% od ukupne vrijednosti ponude.</w:t>
      </w:r>
    </w:p>
    <w:p>
      <w:pPr>
        <w:pStyle w:val="Normal"/>
        <w:numPr>
          <w:ilvl w:val="0"/>
          <w:numId w:val="16"/>
        </w:numPr>
        <w:spacing w:lineRule="auto" w:line="240" w:before="0" w:after="0"/>
        <w:ind w:left="714" w:hanging="357"/>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Geotehnika Montenegro« d.o.o. Nikšić, sa procentualnim učešćem od 10% od ukupne vrijednosti ponude.</w:t>
      </w:r>
    </w:p>
    <w:p>
      <w:pPr>
        <w:pStyle w:val="Normal"/>
        <w:numPr>
          <w:ilvl w:val="0"/>
          <w:numId w:val="16"/>
        </w:numPr>
        <w:spacing w:before="0" w:after="0"/>
        <w:ind w:left="714" w:hanging="357"/>
        <w:rPr/>
      </w:pPr>
      <w:r>
        <w:rPr>
          <w:rFonts w:eastAsia="PMingLiU;新細明體" w:cs="Times New Roman" w:ascii="Times New Roman" w:hAnsi="Times New Roman"/>
          <w:lang w:val="sr-Latn-CS" w:eastAsia="zh-TW"/>
        </w:rPr>
        <w:t>»SIGNAL M« d.o.o. Bijelo Polje, sa procentualnim učešćem od 1% od ukupne vrijednosti ponude.</w:t>
      </w:r>
    </w:p>
    <w:p>
      <w:pPr>
        <w:pStyle w:val="Normal"/>
        <w:numPr>
          <w:ilvl w:val="0"/>
          <w:numId w:val="16"/>
        </w:numPr>
        <w:spacing w:lineRule="auto" w:line="240" w:before="0" w:after="0"/>
        <w:ind w:left="714" w:hanging="357"/>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w:t>
      </w:r>
      <w:r>
        <w:rPr>
          <w:rFonts w:eastAsia="PMingLiU;新細明體" w:cs="Times New Roman" w:ascii="Times New Roman" w:hAnsi="Times New Roman"/>
          <w:lang w:val="sr-Latn-CS" w:eastAsia="zh-TW"/>
        </w:rPr>
        <w:t>LIMING PROJEKT“ DOO iz Podgorica, sa procentualnim učešćem od 2% od ukupne vrijednosti ponude</w:t>
      </w:r>
      <w:r>
        <w:rPr>
          <w:rFonts w:cs="Times New Roman" w:ascii="Times New Roman" w:hAnsi="Times New Roman"/>
          <w:color w:val="000000"/>
          <w:lang w:val="sr-Latn-CS"/>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Nacrt ugovora o javnoj nabavci</w:t>
      </w:r>
      <w:r>
        <w:rPr>
          <w:rFonts w:eastAsia="PMingLiU;新細明體" w:cs="Times New Roman" w:ascii="Times New Roman" w:hAnsi="Times New Roman"/>
          <w:lang w:eastAsia="zh-TW"/>
        </w:rPr>
        <w:t xml:space="preserve">, </w:t>
      </w:r>
      <w:r>
        <w:rPr>
          <w:rFonts w:cs="Times New Roman" w:ascii="Times New Roman" w:hAnsi="Times New Roman"/>
        </w:rPr>
        <w:t>potpisan i pečatiran od strane ovlašćenog lica »Projectman» DOO PODGORIC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w:t>
      </w:r>
      <w:r>
        <w:rPr>
          <w:rFonts w:eastAsia="PMingLiU;新細明體" w:cs="Times New Roman" w:ascii="Times New Roman" w:hAnsi="Times New Roman"/>
          <w:color w:val="000000"/>
          <w:lang w:eastAsia="zh-TW"/>
        </w:rPr>
        <w:t>Podgorička banka, Garancija ponude broj CG2019/1192 od 29.08.2019. godine, na iznos 3.800,00 eura, važi do 17.12.2019. godine</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što je 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Times New Roman" w:cs="Times New Roman"/>
          <w:color w:val="000000"/>
          <w:lang w:val="sl-SI" w:eastAsia="zh-TW"/>
        </w:rPr>
      </w:pPr>
      <w:r>
        <w:rPr>
          <w:rFonts w:eastAsia="Times New Roman" w:cs="Times New Roman" w:ascii="Times New Roman" w:hAnsi="Times New Roman"/>
          <w:color w:val="000000"/>
          <w:lang w:val="sl-SI"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Projectman” doo Podgorica, </w:t>
      </w:r>
      <w:r>
        <w:rPr>
          <w:rFonts w:cs="Times New Roman" w:ascii="Times New Roman" w:hAnsi="Times New Roman"/>
          <w:lang w:val="sr-Latn-CS"/>
        </w:rPr>
        <w:t xml:space="preserve">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 xml:space="preserve">Neispravne ponude: </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7"/>
        </w:numPr>
        <w:spacing w:lineRule="auto" w:line="240" w:before="0" w:after="0"/>
        <w:ind w:left="-142" w:hanging="360"/>
        <w:jc w:val="both"/>
        <w:rPr>
          <w:rFonts w:ascii="Times New Roman" w:hAnsi="Times New Roman" w:cs="Times New Roman"/>
          <w:b/>
          <w:b/>
          <w:lang w:eastAsia="sr-Latn-CS"/>
        </w:rPr>
      </w:pPr>
      <w:r>
        <w:rPr>
          <w:rFonts w:eastAsia="PMingLiU;新細明體" w:cs="Times New Roman" w:ascii="Times New Roman" w:hAnsi="Times New Roman"/>
          <w:b/>
          <w:lang w:val="sr-Latn-RS" w:eastAsia="zh-TW"/>
        </w:rPr>
        <w:t xml:space="preserve">»SIMM INŽENJERING« d.o.o. Podgorica </w:t>
      </w:r>
      <w:r>
        <w:rPr>
          <w:rFonts w:cs="Times New Roman" w:ascii="Times New Roman" w:hAnsi="Times New Roman"/>
          <w:b/>
          <w:lang w:eastAsia="sr-Latn-CS"/>
        </w:rPr>
        <w:t xml:space="preserve">adresa: </w:t>
      </w:r>
      <w:r>
        <w:rPr>
          <w:rFonts w:cs="Times New Roman" w:ascii="Times New Roman" w:hAnsi="Times New Roman"/>
          <w:b/>
          <w:lang w:val="sl-SI" w:eastAsia="sr-Latn-CS"/>
        </w:rPr>
        <w:t>Ivana Milutinovića br.19,  81000 Podgorica</w:t>
      </w:r>
    </w:p>
    <w:p>
      <w:pPr>
        <w:pStyle w:val="Normal"/>
        <w:autoSpaceDE w:val="false"/>
        <w:spacing w:lineRule="auto" w:line="240" w:before="0" w:after="0"/>
        <w:jc w:val="both"/>
        <w:rPr>
          <w:rFonts w:ascii="Times New Roman" w:hAnsi="Times New Roman" w:cs="Times New Roman"/>
          <w:b/>
          <w:b/>
          <w:sz w:val="16"/>
          <w:szCs w:val="16"/>
          <w:highlight w:val="yellow"/>
          <w:lang w:eastAsia="sr-Latn-CS"/>
        </w:rPr>
      </w:pPr>
      <w:r>
        <w:rPr>
          <w:rFonts w:cs="Times New Roman" w:ascii="Times New Roman" w:hAnsi="Times New Roman"/>
          <w:b/>
          <w:sz w:val="16"/>
          <w:szCs w:val="16"/>
          <w:highlight w:val="yellow"/>
          <w:lang w:eastAsia="sr-Latn-CS"/>
        </w:rPr>
      </w:r>
    </w:p>
    <w:p>
      <w:pPr>
        <w:pStyle w:val="Normal"/>
        <w:autoSpaceDE w:val="false"/>
        <w:spacing w:lineRule="auto" w:line="240" w:before="0" w:after="0"/>
        <w:ind w:left="-426" w:hanging="0"/>
        <w:jc w:val="both"/>
        <w:rPr/>
      </w:pPr>
      <w:r>
        <w:rPr>
          <w:rFonts w:cs="Times New Roman" w:ascii="Times New Roman" w:hAnsi="Times New Roman"/>
        </w:rPr>
        <w:t>Ponuda je pripremljena kao jedinstvena cjelina i svaka prva stranica svakog lista i ukupan broj listova ponude, označen je rednim brojem (1/94 – 93/94), izuzev Garancije ponude(jedan list). Ponuda je povezana jednim jemstvenikom i zapečaćena pečatnim voskom sa otiskom pečata ponuđača na pečatnom vosku</w:t>
      </w:r>
      <w:r>
        <w:rPr>
          <w:rFonts w:cs="Times New Roman" w:ascii="Times New Roman" w:hAnsi="Times New Roman"/>
          <w:lang w:val="sr-Latn-CS"/>
        </w:rPr>
        <w:t xml:space="preserve">. </w:t>
      </w:r>
    </w:p>
    <w:p>
      <w:pPr>
        <w:pStyle w:val="Normal"/>
        <w:autoSpaceDE w:val="false"/>
        <w:spacing w:lineRule="auto" w:line="240" w:before="0" w:after="0"/>
        <w:ind w:left="-426" w:hanging="0"/>
        <w:jc w:val="both"/>
        <w:rPr>
          <w:rFonts w:ascii="Times New Roman" w:hAnsi="Times New Roman" w:eastAsia="PMingLiU;新細明體" w:cs="Times New Roman"/>
          <w:u w:val="single"/>
          <w:lang w:val="it-IT" w:eastAsia="zh-TW"/>
        </w:rPr>
      </w:pPr>
      <w:r>
        <w:rPr>
          <w:rFonts w:eastAsia="PMingLiU;新細明體" w:cs="Times New Roman" w:ascii="Times New Roman" w:hAnsi="Times New Roman"/>
          <w:u w:val="single"/>
          <w:lang w:val="it-IT" w:eastAsia="zh-TW"/>
        </w:rPr>
        <w:t>Dokazi o ispunjenosti uslova sadržanih u tenderskoj dokumenatciji:</w:t>
      </w:r>
    </w:p>
    <w:p>
      <w:pPr>
        <w:pStyle w:val="Normal"/>
        <w:autoSpaceDE w:val="false"/>
        <w:spacing w:lineRule="auto" w:line="240" w:before="0" w:after="0"/>
        <w:ind w:left="-426" w:hanging="0"/>
        <w:jc w:val="both"/>
        <w:rPr/>
      </w:pPr>
      <w:r>
        <w:rPr>
          <w:rFonts w:eastAsia="PMingLiU;新細明體" w:cs="Times New Roman" w:ascii="Times New Roman" w:hAnsi="Times New Roman"/>
          <w:lang w:val="it-IT" w:eastAsia="zh-TW"/>
        </w:rPr>
        <w:t>(</w:t>
      </w:r>
      <w:r>
        <w:rPr>
          <w:rFonts w:eastAsia="PMingLiU;新細明體" w:cs="Times New Roman" w:ascii="Times New Roman" w:hAnsi="Times New Roman"/>
          <w:i/>
          <w:iCs/>
          <w:lang w:val="it-IT" w:eastAsia="zh-TW"/>
        </w:rPr>
        <w:t xml:space="preserve">Broj i datum podnijetih dokaza o podobnosti i forma podnijetih dokaza </w:t>
      </w:r>
      <w:r>
        <w:rPr>
          <w:rFonts w:eastAsia="PMingLiU;新細明體" w:cs="Times New Roman" w:ascii="Times New Roman" w:hAnsi="Times New Roman"/>
          <w:lang w:val="it-IT" w:eastAsia="zh-TW"/>
        </w:rPr>
        <w:t>(</w:t>
      </w:r>
      <w:r>
        <w:rPr>
          <w:rFonts w:eastAsia="PMingLiU;新細明體" w:cs="Times New Roman" w:ascii="Times New Roman" w:hAnsi="Times New Roman"/>
          <w:i/>
          <w:iCs/>
          <w:lang w:val="it-IT" w:eastAsia="zh-TW"/>
        </w:rPr>
        <w:t>orginal, ovjerena kopija, neovjerena kopija ili elektronska forma</w:t>
      </w:r>
      <w:r>
        <w:rPr>
          <w:rFonts w:eastAsia="PMingLiU;新細明體" w:cs="Times New Roman" w:ascii="Times New Roman" w:hAnsi="Times New Roman"/>
          <w:lang w:val="it-IT" w:eastAsia="zh-TW"/>
        </w:rPr>
        <w:t>)</w:t>
      </w:r>
      <w:r>
        <w:rPr>
          <w:rFonts w:eastAsia="PMingLiU;新細明體" w:cs="Times New Roman" w:ascii="Times New Roman" w:hAnsi="Times New Roman"/>
          <w:i/>
          <w:iCs/>
          <w:lang w:val="it-IT" w:eastAsia="zh-TW"/>
        </w:rPr>
        <w:t>:</w:t>
      </w:r>
    </w:p>
    <w:p>
      <w:pPr>
        <w:pStyle w:val="Normal"/>
        <w:spacing w:lineRule="auto" w:line="240" w:before="0" w:after="0"/>
        <w:jc w:val="both"/>
        <w:rPr>
          <w:rFonts w:ascii="Times New Roman" w:hAnsi="Times New Roman" w:eastAsia="PMingLiU;新細明體" w:cs="Times New Roman"/>
          <w:i/>
          <w:i/>
          <w:iCs/>
          <w:sz w:val="12"/>
          <w:szCs w:val="12"/>
          <w:highlight w:val="yellow"/>
          <w:lang w:val="it-IT" w:eastAsia="sr-Latn-CS"/>
        </w:rPr>
      </w:pPr>
      <w:r>
        <w:rPr>
          <w:rFonts w:eastAsia="PMingLiU;新細明體" w:cs="Times New Roman" w:ascii="Times New Roman" w:hAnsi="Times New Roman"/>
          <w:i/>
          <w:iCs/>
          <w:sz w:val="12"/>
          <w:szCs w:val="12"/>
          <w:highlight w:val="yellow"/>
          <w:lang w:val="it-IT" w:eastAsia="sr-Latn-CS"/>
        </w:rPr>
      </w:r>
    </w:p>
    <w:p>
      <w:pPr>
        <w:pStyle w:val="Normal"/>
        <w:autoSpaceDE w:val="false"/>
        <w:spacing w:lineRule="auto" w:line="240" w:before="0" w:after="0"/>
        <w:ind w:left="-426" w:hanging="0"/>
        <w:jc w:val="both"/>
        <w:rPr>
          <w:rFonts w:ascii="Times New Roman" w:hAnsi="Times New Roman" w:cs="Times New Roman"/>
          <w:bCs/>
          <w:lang w:val="it-IT"/>
        </w:rPr>
      </w:pPr>
      <w:r>
        <w:rPr>
          <w:rFonts w:eastAsia="PMingLiU;新細明體" w:cs="Times New Roman" w:ascii="Times New Roman" w:hAnsi="Times New Roman"/>
          <w:lang w:val="en-US" w:eastAsia="sr-Latn-CS"/>
        </w:rPr>
        <w:t>Ponuda sadrži sledeću dokumentaciju:</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Naslovna strana ponude </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Sadržaj ponude </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nudi i ponuđaču – Samostalna ponuda sa podizvođačem/podugovaračem,</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dugovaraču/podizvođaču u okviru samostalne ponude: »Geo Max Group « d.o.o Podgorica, 10% za  uslugu izrade geodetskih podloga, izrada Glavnog projekta osmatranja tla i objekata u toku građenja i eksploatacije, izradu projekta eksproprijacije,Izvođenje geodetskih radova (koji između ostalog obuhvata i obilježavanje linije eksproprijacije na tras)</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Podaci o podugovaraču/podizvođaču u okviru samostalne ponude: »GEOPROJEKT« d.o.o Podgorica, 9% za uslugu izrade geotehničkih podloga: projekat detaljnih geotehničkih istraživanja, istražni radovi, elaborate o izvršenim geotehničkim istraživanjima </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color w:val="000000"/>
          <w:lang w:eastAsia="zh-TW"/>
        </w:rPr>
        <w:t xml:space="preserve">Podaci o podugovaraču/podizvođaču u okviru samostalne ponude: »INTER PROJECT« d.o.o Podgorica, 6% za uslugu izrade projekata građevinskih konstrukcija </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Podaci o podugovaraču/podizvođaču u okviru samostalne ponude: »LAVIAN INŽENJERING« d.o.o Tivat, 1,6% za uslugu izrade dijela tehničke dokumentacije saobraćajne signalizacije i opreme puta </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color w:val="000000"/>
          <w:lang w:eastAsia="zh-TW"/>
        </w:rPr>
        <w:t xml:space="preserve">Podaci o podugovaraču/podizvođaču u okviru samostalne ponude: »MONTINSPEKT« d.o.o Podgorica, 1,6% za uslugu izrade elaborata zaštite na radu </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Podaci o podugovaraču/podizvođaču u okviru samostalne ponude: »NETCOM« d.o.o Podgorica, 1,6% za uslugu izrade projekata zaštite od požara </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Finansijski dio ponude i uslovi ponude, ovjereni pečatom ponuđača i potpisani od strane ovlašćenog lica Simeuna Matovića </w:t>
      </w:r>
    </w:p>
    <w:p>
      <w:pPr>
        <w:pStyle w:val="Normal"/>
        <w:numPr>
          <w:ilvl w:val="0"/>
          <w:numId w:val="12"/>
        </w:numPr>
        <w:tabs>
          <w:tab w:val="clear" w:pos="720"/>
          <w:tab w:val="left" w:pos="-1276" w:leader="none"/>
        </w:tabs>
        <w:spacing w:lineRule="auto" w:line="240" w:before="0" w:after="0"/>
        <w:ind w:left="-426"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07.100,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22.491,00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29.591,00  € </w:t>
            </w:r>
            <w:r>
              <w:rPr>
                <w:rFonts w:eastAsia="PMingLiU;新細明體" w:cs="Times New Roman" w:ascii="Times New Roman" w:hAnsi="Times New Roman"/>
                <w:b/>
                <w:lang w:val="sr-CS" w:eastAsia="sr-Latn-CS"/>
              </w:rPr>
              <w:t>Ukupan iznos sa PDV-om</w:t>
            </w:r>
          </w:p>
        </w:tc>
      </w:tr>
    </w:tbl>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Uslovi ponude</w:t>
      </w:r>
      <w:r>
        <w:rPr>
          <w:rFonts w:cs="Times New Roman" w:ascii="Times New Roman" w:hAnsi="Times New Roman"/>
          <w:u w:val="single"/>
        </w:rPr>
        <w:t>:</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Rok za dostavu pozitivno revidovane tehničke dokumentacije: Rok za dostavu pozitivno revidovanog glavnog projekta  ovjerenog u skladu sa Zakonom, počinje da teče  od dana zaključenja  ugovora i iznosi 360 ( tristašezdeset) kalendarskih dana. U rok iz prethodnog stava uključena je i revizija u trajanju od 15 dana od dana dostave dokumentacije na reviziju. b)Mjesto izvršenja ugovora je Uprava za saobraćaj,ul. IV proleterske br.19</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Rok plaćanja: Plaćanje će se izvršiti u roku od 30 dana od dana ovjere situacije od strane Naručioca. Isplata avansa u iznosu od 5 % izvršiće se u roku od 30 dana od dostavljanja avansne situacije i odgovarajuće garancije za avansno plaćanje (član 4 Nacrta ugovora).</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Način plaćanja: Izvršene usluge će se obračunavati i plaćati po okonačnoj situaciji na iznos odobren od strane Naručioca u skladu sa Ugovorom, čiji je sastavni dio i Finansijski dio ponude, a na žiro račun Projektanta. Osnov za ispostavljanje okonačne situacije je Pozitivni izvještaj o reviziji, završena primo-predaja revidovane tehničke dokumentacije i izvršeno obilježavanje na terenu u skladu sa projektnim zadatkom i revidovanom tehničkom dokumentacijom (član 3 Nacrta ugovora).Predviđeno je avansno plaćanje u iznosu od 5% od ugovorene vrijednosti; </w:t>
      </w:r>
    </w:p>
    <w:p>
      <w:pPr>
        <w:pStyle w:val="Normal"/>
        <w:numPr>
          <w:ilvl w:val="0"/>
          <w:numId w:val="15"/>
        </w:numPr>
        <w:spacing w:lineRule="auto" w:line="240" w:before="0" w:after="0"/>
        <w:jc w:val="both"/>
        <w:rPr/>
      </w:pPr>
      <w:r>
        <w:rPr>
          <w:rFonts w:cs="Times New Roman" w:ascii="Times New Roman" w:hAnsi="Times New Roman"/>
        </w:rPr>
        <w:t>Period važenja ponude: period važenja ponude je 90 (devedeset) dana od dana javnog otvaranja ponuda</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cs="Times New Roman"/>
          <w:i/>
          <w:i/>
          <w:u w:val="single"/>
        </w:rPr>
      </w:pPr>
      <w:r>
        <w:rPr>
          <w:rFonts w:eastAsia="PMingLiU;新細明體" w:cs="Times New Roman" w:ascii="Times New Roman" w:hAnsi="Times New Roman"/>
          <w:lang w:val="sr-Latn-CS" w:eastAsia="zh-TW"/>
        </w:rPr>
        <w:t xml:space="preserve">Izjava o nepostojanju sukoba interesa na strani ponuđača </w:t>
      </w:r>
      <w:r>
        <w:rPr>
          <w:rFonts w:eastAsia="PMingLiU;新細明體" w:cs="Times New Roman" w:ascii="Times New Roman" w:hAnsi="Times New Roman"/>
          <w:lang w:val="sr-Latn-RS" w:eastAsia="zh-TW"/>
        </w:rPr>
        <w:t>»SIMM INŽENJERING« d.o.o. Podgorica</w:t>
      </w:r>
      <w:r>
        <w:rPr>
          <w:rFonts w:eastAsia="PMingLiU;新細明體" w:cs="Times New Roman" w:ascii="Times New Roman" w:hAnsi="Times New Roman"/>
          <w:lang w:val="sr-Latn-CS" w:eastAsia="zh-TW"/>
        </w:rPr>
        <w:t>, broj: 214/2019 od 05.09.2019. god., ovjerena pečatom ponuđača i potpisana od strane Simeuna Matovića, izvršnog direktora, dostavljena u originalu</w:t>
      </w:r>
      <w:r>
        <w:rPr>
          <w:rFonts w:cs="Times New Roman" w:ascii="Times New Roman" w:hAnsi="Times New Roman"/>
          <w:i/>
        </w:rPr>
        <w:t xml:space="preserve">; </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nepostojanju sukoba interesa na strani podizvođača/podugovarača  »Geo Max Group « d.o.o Podgorica, broj: 5250/2019 od 05.09.2019. god, ovjerena pečatom podugovarača i potpisana od strane Mladena Plemića, izvršnog direktora, dostavljena u originalu;</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nepostojanju sukoba interesa na strani podizvođača/podugovarača  »GEOPROJEKT  « d.o.o Podgorica, broj:476/19 od 03.09.2019. god, ovjerena pečatom podugovarača i potpisana od strane Milice Popović, izvršnog direktora, dostavljena u originalu</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nepostojanju sukoba interesa na strani podizvođača/podugovarača  »INTER PROJECT« d.o.o Podgorica, broj:6-51/19 od 03.09.2019. god, ovjerena pečatom podugovarača i potpisana od strane Snežane Raičević, izvršnog direktora, dostavljena u originalu</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nepostojanju sukoba interesa na strani podizvođača/podugovarača  »LAVIAN INŽENJERING « d.o.o Tivat, broj:69/2019 od 05.09.2019. god, ovjerena pečatom podugovarača i potpisana od strane Nikole Trtica, izvršnog direktora, dostavljena u originalu</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nepostojanju sukoba interesa na strani podizvođača/podugovarača  »MONTINSPEKT« d.o.o Podgorica, broj:110/2019 od 05.09.2019. god, ovjerena pečatom podugovarača i potpisana od strane Branislava Šebeka, izvršnog direktora, dostavljena u originalu</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Izjava o nepostojanju sukoba interesa na strani podizvođača/podugovarača  »NETCOM« d.o.o Podgorica, broj:03-09/19 od 05.09.2019. god, ovjerena pečatom podugovarača i potpisana od strane Milutina Delića, izvršnog direktora, dostavljena u originalu</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Dokazi o ispunjenosti obaveznih uslova za učešće u postupku javnog nadmetanja, obrazac tenderske dokumentacije,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vod iz Centralnog  registra privrednih subjekata Poreske uprave  za  »SIMM INŽENJERING« d.o.o. Podgorica, registarski broj 5-0307054/006, PIB 02464586 sa podacima o ovlašćenom licu, od 31.05.2019. godine,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odručna jedinica Podgorica-Uvjerenje broj: 03/8-2-10586/1 od 29.07.2019. godine, da je poreski obveznik »SIMM INŽENJERING« d.o.o. Podgorica, na dan izdavanja uvjerenja, podnio poreske prijave i prema istim, obračunao obaveze po osnovu: poreza i doprinosa na lična primanja zaključno sa 06/2019. godine, i po tom osnovu nema neizmirenih poreskih obaveza; poreza na dobit pravnih lica zaključno sa prijavom za 2018.  godinu, i po tom osnovu nema neizmirenih poreskih obaveza; i poreza na dodatu vrijednost zaključno sa 06/2019. god. i po tom osnovu nema neizmirenih poreskih obaveza,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Glavni grad Podgorica, Uprava lokalnih javnih prihoda – Uvjerenje broj 15-U5-427/19-1186/1 od 12.07.2019. godine da  je »SIMM INŽENJERING« d.o.o. Podgorica, na dan izdavanja ovog uvjerenja, uredno prijavio, obračunao i izvršo  sve obaveze po osnovu poreza i doprinosa, i to :porez na nepokretnosti, prirez na dohodak  fizičkih lica, lokalne komunalne takse i naknadu za korišćenje opštinskih puteva na teritoriji Glavnog grada Podgorica, dostavljeno u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pravde – Uvjerenje, broj: 05/2-72-7269/19 od 31.05.2019.godine, za pravno lice »SIMM INŽENJERING« d.o.o. Podgorica da u kaznenoj evidenciji ne postoje podaci o osuđivanosti pravnog lica, dostavljeno u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pravde – Uvjerenje, broj: 05/2-72-7268/19 od 03.06.2019. godine, da u kaznenoj evidenciji ne postoje podaci o osuđivanosti lica na ime Simeun Matović, dostavljeno u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ješenje Ministarstva održivog razvoja i turizma, Direktorat za inspekcijski nadzor i licenciranje, Direkcija za licenciranje broj: UPI 107/7-2505/2 od 24.04.2018. godine, kojim se izdaje »SIMM INŽENJERING« d.o.o. Podgorica, Licenca projektanta i izvođača radova,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ješenje Ministarstva održivog razvoja i turizma, Direktorat za inspekcijski nadzor i licenciranje, Direkcija  za licenciranje broj: UPI 107/7-1118/2 od 17.04.2018. godine, kojim se izdaje Simeunu Matoviću, dipl. inženjeru građevinarstva, Licenca ovlašćenog inženjera za obavljanje djelatnosti izrade tehničke dokumentacije i građenje objekta,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saobraćaja i pomorstva, Rješenje br. 34/18-04-3662/2  od 11.05.2018. godine, kojim se utvrđuje da Simeun Matović, dipl. inženjer građevinarstva ispunjava uslove za obavljanje poslova ovlašćenog inženjera za složeni inženjerski objekat i to za državne puteve (auto-puteve, brze saobraćajnice, magistralne i regionalne puteve), dostavljeno u formi neovjerene kopije;</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Radna knjižica na ime Simeun Matović,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o podnijetoj prijavi na osiguranje, obrazac M-1A na ime Simeun Matović, od 27.07.2006. godine,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licenca br: 02-6700/3 od 17.10.2013. godine,  za projektovanje geodetskih radova 1.  državni premjer, katastar nepokretnosti i vodova 2. inženjersko tehničkim oblastima, za pravno lice  »GEO MAX GROUP« d.o.o. Podgorica,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licenca br: 02-6700/2 od 17.10.2013. godine,  za izvođenje geodetskih radova 1.  državni premjer, katastar nepokretnosti i vodova 2. inženjersko tehničkim oblastima, za pravno lice  »GEO MAX GROUP« d.o.o. Podgorica,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Uprava za nekretnine,  Ovlašćenje  br: 02-544/3 od 29.06.2010. godine,  za projektovanje geodetskih radova u oblasti :  državni premjer i katastar nepokretnosti, geodetski radovi u inženjersko tehničkim oblastima, izdata na ime  Lacmanović Sava , dostavljeno u formi neovjerene kopije;</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Uprava za nekretnine,  Ovlašćenje  br: 02-544/2 od 29.06.2010. godine,  za izvođenje geodetskih radova u oblasti :  državni premjer i katastar nepokretnosti, geodetski radovi u inženjersko tehničkim oblastima, izdata na ime  Lacmanović Sava ,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Lacmanović Sava,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tvrda o podnijetoj prijavi na osiguranje, obrazac M-1A na ime Lacmanović Sava, od 16.10.2008. godine,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Ministarstvo ekonomije, broj: 01-2236/4 od 12.10.2016.godine, Licenca za »GEOPROJEKT« d.o.o.Podgorica, za izradu projekata geoloških istraživanja, vršenje više vrsta geoloških istraživanja i izradu elaborata o rezultatima geoloških istraživanja, i to: inženjersko-geološka i geotehnička istraživanja i hidrogeološka istraživanja, dostavljeno u formi neovjerene kopije; </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Ministarstvo ekonomije, broj: Rješenje 970-338/2018-4 od 08.10.2018.godine, Ovjera Licence broj: 01-2236/4 od 12.10.2016.godine, privrednom društvu »GEOPROJEKT« d.o.o.Podgorica, dostavljeno u formi neovjerene kopije;</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Ministarstvo ekonomije, uvjerenje br:01-1693/5 od 28.07.2011. godine o položenom stručnom ispitu na ime Milica Radulović, za radnike koji rade na poslovima geoloških istraživanja,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Milica Radulović,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otvrda poslodavcu o zaposlenima na ime Milica Radulović, od 13.04.2010. godine, dostavljeno u formi neovjerene kopije;</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Rješenje Ministarstva održivog razvoja i turizma, Direktorat za inspekcijski nadzor i licenciranje, Direkcija za licenciranje broj: UPI 107/7-1137/2 od 11.04.2018. godine, kojim se izdaje »INTER PROJECT« d.o.o. Podgorica, Licenca projektanta i izvođača radova,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ješenje Ministarstva održivog razvoja i turizma, Direktorat za inspekcijski nadzor i licenciranje, Direkcija  za licenciranje broj: UPI 107/7-805/2 od 07.03.2018. godine, kojim se izdaje Snežani Raičević, dipl. inženjeru građevine-smjer kontruktivni, Licenca ovlašćenog inženjera za obavljanje djelatnosti izrade tehničke dokumentacije i građenje objekta, dostavljeno u formi neovjerene kopije;</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Ministarstvo saobraćaja i pomorstva, Rješenje br. 34/18-04-8517/4  od 13.11.2018. godine, kojim se utvrđuje da Snežana Raičević, dipl. inženjer građevinarstva ispunjava uslove za obavljanje poslova ovlašćenog inženjera za složeni inženjerski objekat i to za državne puteve (auto-puteve, brze saobraćajnice, magistralne i regionalne puteve),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Snežana Šćepanović dostavljeno u formi neovjerene kopije</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Poreska uprava, PJ Podgorica, Potvrda poslodaca o zaposlenim od »INTER PROJECT« d.o.o. Podgorica, za fizičko lice Snežanu Raičević od 18.01.2013.godine, neovjerena kopija</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Saobraćajni fakultet, Univerziteta u Beogradu, Diploma br 4737 od 01.10.2004.g. o stečenom visokom obrazovanju na ime Trtica Nikola i stečenom stručnom nazivu diplomirani inženjer saobraćaja</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Radna knjižica na ime Trtica Nikola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odručna jedinica Budva-Ekspozitura Tivat, Potvrda poslodaca o zaposlenim od »LAVIAN INŽENJERING« d.o.o. Tivat, za fizičko lice Trtica Nikola od 19.09.2012.godine, neovjerena kopija</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rada i socijalnog staranja, rješenje broj 170-125/18-3 od 20.12.2018.godine da »MONTINSPEKT« d.o.o Podgorica može obavljati poslove iz zaštite na radu(član 40 i 43 Zakona o zaštiti i zdravlja na radu), neovjerena kopija</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rada i socijalnog staranja, Uvjerenje broj 01-8892 od 15.06.2011.godine o položenom stručnom ispitu za poslove zaštite na radu za Ranka Jovanovića, neovjerena kopija</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Ranko Jovanović dostavljeno u formi neovjerene kopije</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J Podgorica, Potvrda poslodaca o zaposlenim od »MONTINSPEKT« d.o.o. Podgorica, za fizičko lice Ranko Jovanović od 15.01.2015.godine, neovjerena kopija</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Visoko inženjerska škola strukovnih studija, uvjerenje broj 01548/2 od 06.12.2016.godine o položenim ispitima za studijski program zaštite od požara i spasavanja na ime Ljuban Delić,neovjerena kopija</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Ljuban Delić,dostavljeno u formi neovjerene kopije</w:t>
      </w:r>
    </w:p>
    <w:p>
      <w:pPr>
        <w:pStyle w:val="Normal"/>
        <w:numPr>
          <w:ilvl w:val="0"/>
          <w:numId w:val="12"/>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Poreska uprava, PJ Podgorica, Potvrda poslodaca o zaposlenim od »NETCOM« d.o.o. Podgorica, za fizičko lice Ljuban Delić od 20.06.2016.godine, neovjerena kopija</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Dokazi o ispunjavanju  uslova stručno – tehničke i kadrovske  osposobljenosti, obrazac iz tenderske dokumentacije, dostavljeno u formi neovjerene kopije;</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lang w:eastAsia="zh-TW"/>
        </w:rPr>
        <w:t xml:space="preserve">Izjava o obrazovnim i profesionalnim kvalifikacijama ponuđača,odnosno kvalifikacijama rukovodećih lica i posebno kvalifikacijama lica i lica  koja će biti angažovana na pružanju konkretnih usluga,da ponuđač </w:t>
      </w:r>
      <w:r>
        <w:rPr>
          <w:rFonts w:eastAsia="PMingLiU;新細明體" w:cs="Times New Roman" w:ascii="Times New Roman" w:hAnsi="Times New Roman"/>
          <w:lang w:val="sr-Latn-CS" w:eastAsia="zh-TW"/>
        </w:rPr>
        <w:t xml:space="preserve">»SIMM INŽENJERING« d.o.o. </w:t>
      </w:r>
      <w:r>
        <w:rPr>
          <w:rFonts w:eastAsia="PMingLiU;新細明體" w:cs="Times New Roman" w:ascii="Times New Roman" w:hAnsi="Times New Roman"/>
          <w:lang w:eastAsia="zh-TW"/>
        </w:rPr>
        <w:t>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Simeun Matović, izvršnog direktora</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CS" w:eastAsia="zh-TW"/>
        </w:rPr>
        <w:t xml:space="preserve">Izjava o namjeri i predmetu podugovaranja, odnosno angažovanju podizvođača, ovjerena i potpisana od strane ovlašćenog lica ponuđača Simeuna Matovića, izvršnog direktora,  da »SIMM INŽENJERING« d.o.o. Podgorica namjerava da angažuje podizvođače odnosno podizvođače: </w:t>
      </w:r>
    </w:p>
    <w:p>
      <w:pPr>
        <w:pStyle w:val="Normal"/>
        <w:numPr>
          <w:ilvl w:val="0"/>
          <w:numId w:val="5"/>
        </w:numPr>
        <w:spacing w:lineRule="auto" w:line="240" w:before="0" w:after="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CS" w:eastAsia="zh-TW"/>
        </w:rPr>
        <w:t>»GEO MAX GROUP« d.o.o., Bulevar 40, „ Zgrada Cijevne  komerc“, ulaz III Podgorica, procentualno učešće  - 10% ,</w:t>
      </w:r>
    </w:p>
    <w:p>
      <w:pPr>
        <w:pStyle w:val="Normal"/>
        <w:numPr>
          <w:ilvl w:val="0"/>
          <w:numId w:val="5"/>
        </w:numPr>
        <w:spacing w:lineRule="auto" w:line="240" w:before="0" w:after="0"/>
        <w:jc w:val="both"/>
        <w:rPr/>
      </w:pPr>
      <w:r>
        <w:rPr>
          <w:rFonts w:eastAsia="PMingLiU;新細明體" w:cs="Times New Roman" w:ascii="Times New Roman" w:hAnsi="Times New Roman"/>
          <w:lang w:val="sr-Latn-CS" w:eastAsia="zh-TW"/>
        </w:rPr>
        <w:t>»GEOPROJEKT « d.o.o., Ul. Studentska br.4,  Podgorica, procentualno učešće</w:t>
      </w:r>
      <w:r>
        <w:rPr>
          <w:rFonts w:eastAsia="PMingLiU;新細明體" w:cs="Times New Roman" w:ascii="Times New Roman" w:hAnsi="Times New Roman"/>
          <w:lang w:val="sr-Latn-RS" w:eastAsia="zh-TW"/>
        </w:rPr>
        <w:t xml:space="preserve">  - 9% ,</w:t>
      </w:r>
    </w:p>
    <w:p>
      <w:pPr>
        <w:pStyle w:val="Normal"/>
        <w:numPr>
          <w:ilvl w:val="0"/>
          <w:numId w:val="5"/>
        </w:numPr>
        <w:spacing w:lineRule="auto" w:line="240" w:before="0" w:after="0"/>
        <w:jc w:val="both"/>
        <w:rPr/>
      </w:pPr>
      <w:r>
        <w:rPr>
          <w:rFonts w:eastAsia="PMingLiU;新細明體" w:cs="Times New Roman" w:ascii="Times New Roman" w:hAnsi="Times New Roman"/>
          <w:lang w:val="sr-Latn-CS" w:eastAsia="zh-TW"/>
        </w:rPr>
        <w:t>»INTER PROJECT« d.o.o., Ul. Crnogorske br.11,  Podgorica, procentualno učešće</w:t>
      </w:r>
      <w:r>
        <w:rPr>
          <w:rFonts w:eastAsia="PMingLiU;新細明體" w:cs="Times New Roman" w:ascii="Times New Roman" w:hAnsi="Times New Roman"/>
          <w:lang w:val="sr-Latn-RS" w:eastAsia="zh-TW"/>
        </w:rPr>
        <w:t xml:space="preserve">  - 6% </w:t>
      </w:r>
    </w:p>
    <w:p>
      <w:pPr>
        <w:pStyle w:val="Normal"/>
        <w:numPr>
          <w:ilvl w:val="0"/>
          <w:numId w:val="5"/>
        </w:numPr>
        <w:spacing w:lineRule="auto" w:line="240" w:before="0" w:after="0"/>
        <w:jc w:val="both"/>
        <w:rPr/>
      </w:pPr>
      <w:r>
        <w:rPr>
          <w:rFonts w:eastAsia="PMingLiU;新細明體" w:cs="Times New Roman" w:ascii="Times New Roman" w:hAnsi="Times New Roman"/>
          <w:lang w:val="sr-Latn-CS" w:eastAsia="zh-TW"/>
        </w:rPr>
        <w:t>»LAVIAN INŽENJERING« d.o.o., Zgrada SIZ-a 4/13 Seljanovo, Tivat, procentualno učešće</w:t>
      </w:r>
      <w:r>
        <w:rPr>
          <w:rFonts w:eastAsia="PMingLiU;新細明體" w:cs="Times New Roman" w:ascii="Times New Roman" w:hAnsi="Times New Roman"/>
          <w:lang w:val="sr-Latn-RS" w:eastAsia="zh-TW"/>
        </w:rPr>
        <w:t xml:space="preserve">  - 1,6%</w:t>
      </w:r>
    </w:p>
    <w:p>
      <w:pPr>
        <w:pStyle w:val="Normal"/>
        <w:numPr>
          <w:ilvl w:val="0"/>
          <w:numId w:val="5"/>
        </w:numPr>
        <w:spacing w:lineRule="auto" w:line="240" w:before="0" w:after="0"/>
        <w:jc w:val="both"/>
        <w:rPr/>
      </w:pPr>
      <w:r>
        <w:rPr>
          <w:rFonts w:eastAsia="PMingLiU;新細明體" w:cs="Times New Roman" w:ascii="Times New Roman" w:hAnsi="Times New Roman"/>
          <w:lang w:val="sr-Latn-CS" w:eastAsia="zh-TW"/>
        </w:rPr>
        <w:t>»NETCOM« d.o.o., Ul.Franca Rozmana br.25, Podgorica, procentualno učešće</w:t>
      </w:r>
      <w:r>
        <w:rPr>
          <w:rFonts w:eastAsia="PMingLiU;新細明體" w:cs="Times New Roman" w:ascii="Times New Roman" w:hAnsi="Times New Roman"/>
          <w:lang w:val="sr-Latn-RS" w:eastAsia="zh-TW"/>
        </w:rPr>
        <w:t xml:space="preserve">  - 1,6%</w:t>
      </w:r>
    </w:p>
    <w:p>
      <w:pPr>
        <w:pStyle w:val="Normal"/>
        <w:numPr>
          <w:ilvl w:val="0"/>
          <w:numId w:val="5"/>
        </w:numPr>
        <w:spacing w:lineRule="auto" w:line="240" w:before="0" w:after="0"/>
        <w:jc w:val="both"/>
        <w:rPr/>
      </w:pPr>
      <w:r>
        <w:rPr>
          <w:rFonts w:eastAsia="PMingLiU;新細明體" w:cs="Times New Roman" w:ascii="Times New Roman" w:hAnsi="Times New Roman"/>
          <w:lang w:val="sr-Latn-CS" w:eastAsia="zh-TW"/>
        </w:rPr>
        <w:t>»MONTINSPEKT« d.o.o., Bulevar Pera Ćetkovića br.113, Podgorica, procentualno učešće</w:t>
      </w:r>
      <w:r>
        <w:rPr>
          <w:rFonts w:eastAsia="PMingLiU;新細明體" w:cs="Times New Roman" w:ascii="Times New Roman" w:hAnsi="Times New Roman"/>
          <w:lang w:val="sr-Latn-RS" w:eastAsia="zh-TW"/>
        </w:rPr>
        <w:t xml:space="preserve">  - 1,6%</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Nacrt Ugovora o javnoj nabavci, pečatiran i potpisan od strane ovlašćenog lica »SIMM INŽENJERING« d.o.o. Podgorica; dostavljen u originalu;</w:t>
      </w:r>
    </w:p>
    <w:p>
      <w:pPr>
        <w:pStyle w:val="Normal"/>
        <w:numPr>
          <w:ilvl w:val="0"/>
          <w:numId w:val="12"/>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CS" w:eastAsia="zh-TW"/>
        </w:rPr>
        <w:t>Podgorička banka, Garancija ponude broj GC2019/1163 od 23.08.2019. godine, na iznos 3.800,00 eura, sa rokom važenja do 18.12.2019.godine, dostavljena u originalu</w:t>
      </w:r>
      <w:r>
        <w:rPr>
          <w:rFonts w:eastAsia="PMingLiU;新細明體" w:cs="Times New Roman" w:ascii="Times New Roman" w:hAnsi="Times New Roman"/>
          <w:lang w:val="sr-Latn-RS" w:eastAsia="zh-TW"/>
        </w:rPr>
        <w:t>;</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RS" w:eastAsia="zh-TW"/>
        </w:rPr>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cs="Times New Roman" w:ascii="Times New Roman" w:hAnsi="Times New Roman"/>
          <w:lang w:val="sr-Latn-CS"/>
        </w:rPr>
        <w:t xml:space="preserve">U postupku pregleda i ocjene ispravnosti  ponude ponuđača </w:t>
      </w:r>
      <w:r>
        <w:rPr>
          <w:rFonts w:eastAsia="PMingLiU;新細明體" w:cs="Times New Roman" w:ascii="Times New Roman" w:hAnsi="Times New Roman"/>
          <w:lang w:val="sr-Latn-CS" w:eastAsia="zh-TW"/>
        </w:rPr>
        <w:t>»SIMM INŽENJERING« d.o.o. Podgorica</w:t>
      </w:r>
      <w:r>
        <w:rPr>
          <w:rFonts w:cs="Times New Roman" w:ascii="Times New Roman" w:hAnsi="Times New Roman"/>
          <w:lang w:val="sr-Latn-CS"/>
        </w:rPr>
        <w:t>, Komisija za otvaranje i vrednovanje ponuda je postupajući na osnovu člana 101 stav 2 ZJN kojim je propisano da se ponude ocjenjuju provjerom da li je sadržaj ponude u skladu sa uslovima utvrđenim tenderskom dokumentacijom i da je Uputsvom ponuđačima za sačinjavanje i podnošenje ponude iz Tenderske dokumentacije kojim je propisano:” Ponuđač radi učešća u postupku javne nabavke sačinjava i podnosi ponudu u skladu sa ovom tenderskom dokumentacijom” našla da je ponuda ponuđača, u odnosu na  Finansijski dio ponude, neispravna po osnovu iz člana 100 stav 1 tačka 1 Zakona o javnim nabavkama („Službeni list CG“, br. 42/11, 57/14, 28/15 i 42/17), iz sljedećeg razloga:</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cs="Times New Roman" w:ascii="Times New Roman" w:hAnsi="Times New Roman"/>
          <w:lang w:val="sr-Latn-CS"/>
        </w:rPr>
        <w:t xml:space="preserve">Naime, predmetnom tenderskom dokumentacijom, dat je Obrazac Finansijski dio ponude koji sadrži tabelu sa rubrikama: opis predmeta; bitne karakteristike ponuđenog predmeta nabavke;  jedinica mjere;  količina;  jedinična cijena bez PDV-a (€); ukupan iznos bez PDV-a (€); PDV(€) i ukupan iznos sa PDV-om(€), a da su sastavni dio tenderske dokumentacije PROJEKTNI ZADATAK SA URBANISTIČKO-TEHNIČKIM USLOVIMA, u kojem su u koloni Opis predmeta nabavke, odnosno dijela predmeta nabavke, navedene stavke: GEODETSKE PODLOGE: Geodetske podloge; GEOTEHNIČKE PODLOGE: PROJEKAT DETALJNIH GEOTEHNIČKIH ISTRAŽIVANJA, ISTRAŽNI RADOVI, ELABORAT O IZVRŠENIM GEOTEHNIČKIM ISTRAŽIVANJIMA; GLAVNI PROJEKAT SA PRATEĆIM PROJEKTIMA I ELABORATIMA: TRASA; OBJEKTI NA TRASI; GLAVNI PROJEKAT OSMATRANJA TLA I OBJEKATA U TOKU GRAĐENJA I EKSPLOATACIJE; PROJEKAT ZAŠTITU OD POŽARA; ELABORAT ZAŠTITE NA RADU; GLAVNI PROJEKAT ORGANIZACIJE I TEHNOLOGIJE GRAĐENJA;GLAVNI PROJEKAT Knjiga ZBIRNI PREDMJER I PREDRAČUN RADOVA; PROJEKAT EKSPROPRIJACIJE, a za svaku stavku pojedinačno je navedena jedinica mjere “paušalno”, količina 1. Uvidom u ponudu ponuđača </w:t>
      </w:r>
      <w:r>
        <w:rPr>
          <w:rFonts w:eastAsia="PMingLiU;新細明體" w:cs="Times New Roman" w:ascii="Times New Roman" w:hAnsi="Times New Roman"/>
          <w:lang w:val="sr-Latn-CS" w:eastAsia="zh-TW"/>
        </w:rPr>
        <w:t>»SIMM INŽENJERING« d.o.o. Podgorica,</w:t>
      </w:r>
      <w:r>
        <w:rPr>
          <w:rFonts w:cs="Times New Roman" w:ascii="Times New Roman" w:hAnsi="Times New Roman"/>
          <w:lang w:val="sr-Latn-CS"/>
        </w:rPr>
        <w:t xml:space="preserve"> utvrđeno je da je na strani 10/94 ponude, dostavio, u originalu, Finansijski dio ponude, pod rubrikom „r.b.“ navedeno 1, pod rubrikom „opis predmeta“ tekst: „Izrada tehničke dokumentacije </w:t>
      </w:r>
      <w:r>
        <w:rPr>
          <w:rFonts w:eastAsia="Times New Roman" w:cs="Times New Roman" w:ascii="Times New Roman" w:hAnsi="Times New Roman"/>
          <w:lang w:bidi="en-US"/>
        </w:rPr>
        <w:t>za rekonstrukciju magistralnog puta Šćepan Polje - Nikšić, dionica Zaborje - Jasenovo Polje od km 46+000 do km 65+000, dužine L=19km</w:t>
      </w:r>
      <w:r>
        <w:rPr>
          <w:rFonts w:cs="Times New Roman" w:ascii="Times New Roman" w:hAnsi="Times New Roman"/>
          <w:lang w:val="sr-Latn-CS"/>
        </w:rPr>
        <w:t>“, pod rubrikom „bitne karakteristike ponuđenog predmeta nabavke“ naveo tekst: „Tehnička dokumentacija izrađena, pozitivno revidovana i dostavljena Naručiocu u pairnoj i elektronskoj formi, u broju primjeraka, sadržaju i formi u skladu sa projektnim zadatkom, Urbanističko-tehničkim uslovima i Ugovorom, čiji je nacrt sastavni dio tenderske dokumentacije.“, pod rubrikom „jedinica mjere“ navedeno je „paušalno“,  pod rubrikom „količina“„1“ „jedinična cijena bez pdv-a (€)” 107.100,00, “ukupan iznos bez pdv-a (€)”107.100,00; “pdv(€) “22.491,00, “ukupan iznos sa pdv-om(€)” 129.591,00. Dakle, ponuđač u finansijskom dijelu ponude nije naveo stavke iz Projektnog zadatka već je pod stavkom 1 naveo predmet nabavke u cjelini pa je kao jediničnu dao ukupnu cijenu, tj nije iskazao cijene po stavkama, kako je  to navedeno Projektnim zadatkom, a što nije u skladu sa Uputstvom ponuđačima za sačinjavanje i podnošenje ponude iz Tenderske dokumentacije kojim je propisano:” Ponuđač radi učešća u postupku javne nabavke sačinjava i podnosi ponudu u skladu sa ovom tenderskom dokumentacijom”, pa je ocijenjeno da je ponuda ovog ponuđača iz navedenog razloga neispravna u smislu odredbe člana 100 stav 1 tačka 1 Zakona o javnim nabavkama („Službeni list CG“, br. 42/11, 57/14, 28/15 i 42/17), kojim je propisano: “Neispravna je ponuda: 1) koja nije sačinjena u skladu sa uslovima utvrđenim tenderskom dokumentacijom”, i kao takva se, ponuda ovog ponuđača, u smislu člana 101 stav 7 odbija.</w:t>
      </w:r>
    </w:p>
    <w:p>
      <w:pPr>
        <w:pStyle w:val="Normal"/>
        <w:spacing w:lineRule="auto" w:line="240" w:before="0" w:after="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RS" w:eastAsia="zh-TW"/>
        </w:rPr>
      </w:r>
    </w:p>
    <w:p>
      <w:pPr>
        <w:pStyle w:val="Normal"/>
        <w:spacing w:lineRule="auto" w:line="240" w:before="0" w:after="0"/>
        <w:ind w:left="360" w:hanging="0"/>
        <w:jc w:val="both"/>
        <w:rPr/>
      </w:pPr>
      <w:r>
        <w:rPr>
          <w:rFonts w:eastAsia="PMingLiU;新細明體" w:cs="Times New Roman" w:ascii="Times New Roman" w:hAnsi="Times New Roman"/>
          <w:b/>
          <w:lang w:eastAsia="sr-Latn-CS"/>
        </w:rPr>
        <w:t>2. »PUT INŽINJERING« d.o.o. Podgorica adresa: Trg nezavisnosti br. 25, 81000 Podgorica</w:t>
      </w:r>
    </w:p>
    <w:p>
      <w:pPr>
        <w:pStyle w:val="Normal"/>
        <w:spacing w:lineRule="auto" w:line="240" w:before="0" w:after="0"/>
        <w:jc w:val="both"/>
        <w:rPr>
          <w:rFonts w:ascii="Times New Roman" w:hAnsi="Times New Roman" w:eastAsia="PMingLiU;新細明體" w:cs="Times New Roman"/>
          <w:b/>
          <w:b/>
          <w:sz w:val="16"/>
          <w:szCs w:val="16"/>
          <w:highlight w:val="yellow"/>
          <w:lang w:eastAsia="sr-Latn-CS"/>
        </w:rPr>
      </w:pPr>
      <w:r>
        <w:rPr>
          <w:rFonts w:eastAsia="PMingLiU;新細明體" w:cs="Times New Roman" w:ascii="Times New Roman" w:hAnsi="Times New Roman"/>
          <w:b/>
          <w:sz w:val="16"/>
          <w:szCs w:val="16"/>
          <w:highlight w:val="yellow"/>
          <w:lang w:eastAsia="sr-Latn-CS"/>
        </w:rPr>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nuda je pripremljena kao jedinstvena cjelina i svaka prva stranica svakog lista i ukupan broj listova ponude, osim Garancije ponude, označen je rednim brojem (1 od 149 do 148. od 149). Ponuda je povezana jednim jemstvenikom i zapečaćena pečatnim voskom sa otiskom pečata ponuđača na pečatnom vosku. </w:t>
      </w:r>
    </w:p>
    <w:p>
      <w:pPr>
        <w:pStyle w:val="Normal"/>
        <w:autoSpaceDE w:val="false"/>
        <w:spacing w:lineRule="auto" w:line="240" w:before="0" w:after="0"/>
        <w:ind w:left="-426" w:hanging="0"/>
        <w:jc w:val="both"/>
        <w:rPr>
          <w:rFonts w:ascii="Times New Roman" w:hAnsi="Times New Roman" w:eastAsia="PMingLiU;新細明體" w:cs="Times New Roman"/>
          <w:u w:val="single"/>
          <w:lang w:val="it-IT" w:eastAsia="zh-TW"/>
        </w:rPr>
      </w:pPr>
      <w:r>
        <w:rPr>
          <w:rFonts w:eastAsia="PMingLiU;新細明體" w:cs="Times New Roman" w:ascii="Times New Roman" w:hAnsi="Times New Roman"/>
          <w:u w:val="single"/>
          <w:lang w:val="it-IT" w:eastAsia="zh-TW"/>
        </w:rPr>
        <w:t>Dokazi o ispunjenosti uslova sadržanih u tenderskoj dokumenatciji:</w:t>
      </w:r>
    </w:p>
    <w:p>
      <w:pPr>
        <w:pStyle w:val="Normal"/>
        <w:autoSpaceDE w:val="false"/>
        <w:spacing w:lineRule="auto" w:line="240" w:before="0" w:after="0"/>
        <w:ind w:left="-426" w:hanging="0"/>
        <w:jc w:val="both"/>
        <w:rPr/>
      </w:pPr>
      <w:r>
        <w:rPr>
          <w:rFonts w:eastAsia="PMingLiU;新細明體" w:cs="Times New Roman" w:ascii="Times New Roman" w:hAnsi="Times New Roman"/>
          <w:lang w:val="it-IT" w:eastAsia="zh-TW"/>
        </w:rPr>
        <w:t>(</w:t>
      </w:r>
      <w:r>
        <w:rPr>
          <w:rFonts w:eastAsia="PMingLiU;新細明體" w:cs="Times New Roman" w:ascii="Times New Roman" w:hAnsi="Times New Roman"/>
          <w:i/>
          <w:iCs/>
          <w:lang w:val="it-IT" w:eastAsia="zh-TW"/>
        </w:rPr>
        <w:t xml:space="preserve">Broj i datum podnijetih dokaza o podobnosti i forma podnijetih dokaza </w:t>
      </w:r>
      <w:r>
        <w:rPr>
          <w:rFonts w:eastAsia="PMingLiU;新細明體" w:cs="Times New Roman" w:ascii="Times New Roman" w:hAnsi="Times New Roman"/>
          <w:lang w:val="it-IT" w:eastAsia="zh-TW"/>
        </w:rPr>
        <w:t>(</w:t>
      </w:r>
      <w:r>
        <w:rPr>
          <w:rFonts w:eastAsia="PMingLiU;新細明體" w:cs="Times New Roman" w:ascii="Times New Roman" w:hAnsi="Times New Roman"/>
          <w:i/>
          <w:iCs/>
          <w:lang w:val="it-IT" w:eastAsia="zh-TW"/>
        </w:rPr>
        <w:t>orginal, ovjerena kopija, neovjerena kopija ili elektronska forma</w:t>
      </w:r>
      <w:r>
        <w:rPr>
          <w:rFonts w:eastAsia="PMingLiU;新細明體" w:cs="Times New Roman" w:ascii="Times New Roman" w:hAnsi="Times New Roman"/>
          <w:lang w:val="it-IT" w:eastAsia="zh-TW"/>
        </w:rPr>
        <w:t>)</w:t>
      </w:r>
      <w:r>
        <w:rPr>
          <w:rFonts w:eastAsia="PMingLiU;新細明體" w:cs="Times New Roman" w:ascii="Times New Roman" w:hAnsi="Times New Roman"/>
          <w:i/>
          <w:iCs/>
          <w:lang w:val="it-IT" w:eastAsia="zh-TW"/>
        </w:rPr>
        <w:t>:</w:t>
      </w:r>
    </w:p>
    <w:p>
      <w:pPr>
        <w:pStyle w:val="Normal"/>
        <w:spacing w:lineRule="auto" w:line="240" w:before="0" w:after="0"/>
        <w:jc w:val="both"/>
        <w:rPr>
          <w:rFonts w:ascii="Times New Roman" w:hAnsi="Times New Roman" w:eastAsia="PMingLiU;新細明體" w:cs="Times New Roman"/>
          <w:i/>
          <w:i/>
          <w:iCs/>
          <w:sz w:val="12"/>
          <w:szCs w:val="12"/>
          <w:highlight w:val="yellow"/>
          <w:lang w:val="it-IT" w:eastAsia="sr-Latn-CS"/>
        </w:rPr>
      </w:pPr>
      <w:r>
        <w:rPr>
          <w:rFonts w:eastAsia="PMingLiU;新細明體" w:cs="Times New Roman" w:ascii="Times New Roman" w:hAnsi="Times New Roman"/>
          <w:i/>
          <w:iCs/>
          <w:sz w:val="12"/>
          <w:szCs w:val="12"/>
          <w:highlight w:val="yellow"/>
          <w:lang w:val="it-IT" w:eastAsia="sr-Latn-CS"/>
        </w:rPr>
      </w:r>
    </w:p>
    <w:p>
      <w:pPr>
        <w:pStyle w:val="Normal"/>
        <w:autoSpaceDE w:val="false"/>
        <w:spacing w:lineRule="auto" w:line="240" w:before="0" w:after="0"/>
        <w:ind w:left="-426" w:hanging="0"/>
        <w:jc w:val="both"/>
        <w:rPr>
          <w:rFonts w:ascii="Times New Roman" w:hAnsi="Times New Roman" w:eastAsia="PMingLiU;新細明體" w:cs="Times New Roman"/>
          <w:lang w:val="sr-Latn-RS" w:eastAsia="sr-Latn-CS"/>
        </w:rPr>
      </w:pPr>
      <w:r>
        <w:rPr>
          <w:rFonts w:eastAsia="PMingLiU;新細明體" w:cs="Times New Roman" w:ascii="Times New Roman" w:hAnsi="Times New Roman"/>
          <w:lang w:val="en-US" w:eastAsia="sr-Latn-CS"/>
        </w:rPr>
        <w:t>Ponuda sadrži sledeću dokumentaciju:</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Naslovna strana ponude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Sadržaj ponude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nudi i ponuđaču: samostalna ponuda sa podugovaračem</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 xml:space="preserve">Podaci o podnosiocu samostalne ponude: »PUT INŽINJERING« d.o.o. Podgorica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dugovaraču u okviru samostalne ponude: „GEOPROJEKT PERIŠIĆ“ D.O.O Podgorica, 14,68%, Izrada geodetskih podloga,  projekata osmatranja tla i objekata u toku građenja i eksploatacije i projekata  eksproprijacije u skladu sa Projektnim zadatkom  i Urbanističko –tehničkim uslovima.</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dugovaraču u okviru samostalne ponude: „GEOTEHNIKA PLUS ”  D.O.O NIKŠIĆ, sa procentualnim učešćem u ponudi od 11,79%, izrada Geotehničkih podloga (projekta detaljnih geotehničkih istraživanja , istražni radovi, elaborat o izvršenim geotehničkim istraživanjma)  u skladu sa Projektnim zadatkom i Urbanističko –tehničkim uslovima</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dugovaraču u okviru samostalne ponude: „TEHNO- GRADNJA“ d.o.o. Pljevlja, 1,02 %,Glavni projekti objekata na trasi, u skladu sa Projektnim zadatkom i Urbanističko –tehničkim uslovima</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Podaci o podugovaraču u okviru samostalne ponude:</w:t>
      </w:r>
      <w:r>
        <w:rPr>
          <w:rFonts w:eastAsia="PMingLiU;新細明體" w:cs="Times New Roman"/>
          <w:lang w:eastAsia="zh-TW"/>
        </w:rPr>
        <w:t xml:space="preserve"> </w:t>
      </w:r>
      <w:r>
        <w:rPr>
          <w:rFonts w:eastAsia="PMingLiU;新細明體" w:cs="Times New Roman" w:ascii="Times New Roman" w:hAnsi="Times New Roman"/>
          <w:color w:val="000000"/>
          <w:lang w:eastAsia="zh-TW"/>
        </w:rPr>
        <w:t>„EXPLORING“ d.o.o. Nikšić, 1,00  %, izrada   dijela projekta u sklopu Glavnih projekata koji se odnosi na  sisteme odvodnjavanja (objekti hidrotehnike, hidrotehničke instalacije  i sistema odvodnjavanja) u skladu sa Projektnim zadatkom i Urbanističko –tehničkim uslovima</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daci o podugovaraču u okviru samostalne ponude: „DECOM MONTENEGRO“ d.o.o. Podgorica, 1,22 %, izrada projekata  zaštite od požara i elaborate zaštite  na radu</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Finansijski dio ponude</w:t>
      </w:r>
    </w:p>
    <w:p>
      <w:pPr>
        <w:pStyle w:val="Normal"/>
        <w:spacing w:lineRule="auto" w:line="240" w:before="0" w:after="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val="sr-Latn-RS" w:eastAsia="sr-Latn-CS"/>
              </w:rPr>
              <w:t xml:space="preserve">      </w:t>
            </w:r>
            <w:r>
              <w:rPr>
                <w:rFonts w:eastAsia="PMingLiU;新細明體" w:cs="Times New Roman" w:ascii="Times New Roman" w:hAnsi="Times New Roman"/>
                <w:b/>
                <w:color w:val="000000"/>
                <w:lang w:val="sr-Latn-RS" w:eastAsia="sr-Latn-CS"/>
              </w:rPr>
              <w:t>98.096,69</w:t>
            </w:r>
            <w:r>
              <w:rPr>
                <w:rFonts w:eastAsia="PMingLiU;新細明體" w:cs="Times New Roman" w:ascii="Times New Roman" w:hAnsi="Times New Roman"/>
                <w:b/>
                <w:color w:val="000000"/>
                <w:lang w:eastAsia="sr-Latn-CS"/>
              </w:rPr>
              <w:t xml:space="preserve"> € </w:t>
            </w:r>
            <w:r>
              <w:rPr>
                <w:rFonts w:eastAsia="PMingLiU;新細明體" w:cs="Times New Roman" w:ascii="Times New Roman" w:hAnsi="Times New Roman"/>
                <w:b/>
                <w:color w:val="000000"/>
                <w:lang w:val="sr-CS" w:eastAsia="sr-Latn-CS"/>
              </w:rPr>
              <w:t>Ukupno bez PDV-a</w:t>
            </w:r>
            <w:r>
              <w:rPr>
                <w:rFonts w:eastAsia="PMingLiU;新細明體"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rPr>
                <w:rFonts w:ascii="Times New Roman" w:hAnsi="Times New Roman" w:eastAsia="PMingLiU;新細明體" w:cs="Times New Roman"/>
                <w:b/>
                <w:b/>
                <w:color w:val="000000"/>
                <w:lang w:eastAsia="sr-Latn-CS"/>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 xml:space="preserve">20.600,31 € </w:t>
            </w:r>
            <w:r>
              <w:rPr>
                <w:rFonts w:eastAsia="PMingLiU;新細明體"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新細明體"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 xml:space="preserve">118.697,00 € </w:t>
            </w:r>
            <w:r>
              <w:rPr>
                <w:rFonts w:eastAsia="PMingLiU;新細明體" w:cs="Times New Roman" w:ascii="Times New Roman" w:hAnsi="Times New Roman"/>
                <w:b/>
                <w:color w:val="000000"/>
                <w:lang w:val="sr-CS" w:eastAsia="sr-Latn-CS"/>
              </w:rPr>
              <w:t>Ukupan iznos sa PDV-om</w:t>
            </w:r>
          </w:p>
        </w:tc>
      </w:tr>
    </w:tbl>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Uslovi</w:t>
      </w:r>
      <w:r>
        <w:rPr>
          <w:rFonts w:eastAsia="PMingLiU;新細明體" w:cs="Times New Roman" w:ascii="Times New Roman" w:hAnsi="Times New Roman"/>
          <w:lang w:eastAsia="zh-TW"/>
        </w:rPr>
        <w:t xml:space="preserve"> ponude – popunjena tabela:</w:t>
      </w:r>
    </w:p>
    <w:p>
      <w:pPr>
        <w:pStyle w:val="Normal"/>
        <w:numPr>
          <w:ilvl w:val="0"/>
          <w:numId w:val="8"/>
        </w:numPr>
        <w:spacing w:lineRule="auto" w:line="240" w:before="0" w:after="0"/>
        <w:ind w:left="502" w:hanging="357"/>
        <w:contextualSpacing/>
        <w:jc w:val="both"/>
        <w:rPr/>
      </w:pPr>
      <w:r>
        <w:rPr>
          <w:rFonts w:eastAsia="PMingLiU;新細明體" w:cs="Times New Roman" w:ascii="Times New Roman" w:hAnsi="Times New Roman"/>
          <w:lang w:eastAsia="sr-Latn-CS"/>
        </w:rPr>
        <w:t>Rok za dostavu pozitivno revidovanog glavnog projekta ovjerenog u skladu sa Zakonom, počinje da teče od dana zaključenja ugovora i iznosi 360 (tristašezdeset) kalendarskih dana, U rok  iz prethodnog stave je uključena i završena revizija u trajnanju  od 15 dana  od dana dostave dokumentacije na reviziju.</w:t>
      </w:r>
    </w:p>
    <w:p>
      <w:pPr>
        <w:pStyle w:val="Normal"/>
        <w:numPr>
          <w:ilvl w:val="0"/>
          <w:numId w:val="8"/>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plaćanja:  Plaćanje će se izvršiti u roku od 30 dana od dana ovjere situacije od strane Naručioca Ispalta avansa u iznosu od 5% izvršit će se u roku od  30 dana  od dana dostavljanja  avansne situacije i odgovarajuće garancije za avansno plaćanjae ( član 4 Nacrta Ugovora).</w:t>
      </w:r>
    </w:p>
    <w:p>
      <w:pPr>
        <w:pStyle w:val="Normal"/>
        <w:numPr>
          <w:ilvl w:val="0"/>
          <w:numId w:val="8"/>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Način plaćanja: izvršene usluge će se obračunavati i plaćati po okončanoj situaciji na iznos odobren od strane Naručioca u skladu sa Ugovorom, čiji je sastavni dio i Finansijski dio ponude, a na žiro račun Projektanta. Osnov za ispostavljanje okončane situacije je Pozitivni izvještaj o reviziji, završena primopredaja revidovane tehničke dokumentacije i izvršeno obilježavanje na terenu u skladu sa projektnim zadatkom I revidovanom tehničkom dokumentacijom (član 3 Nacrta Ugovora). Predviđeno je  avansno plaćanje u iznosu od 5% od ugovorene vrijednosti. </w:t>
      </w:r>
    </w:p>
    <w:p>
      <w:pPr>
        <w:pStyle w:val="Normal"/>
        <w:numPr>
          <w:ilvl w:val="0"/>
          <w:numId w:val="8"/>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Izjava o nepostojanju sukoba interesa na strani ponuđača, podnosioca zajedničke ponude, podizvođača /podugovarača, za »PUT INŽINJERING« d.o.o. Podgorica, br. 24/19 od 02.09.2019.g potpisana od strane Radenka Ostojića, izvršnog direktora, dostavljena u originalu</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Izjava o nepostojanju sukoba interesa na strani podugovarača „GEOPROJEKT PERIŠIĆ“ D.O.O Podgorica,  br. 55/19 od 02.09.2019.g potpisana od strane ovlašćenog lica podugovarača Aleksandra Perišića, izvršni direktor, dostavljena u originalu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Izjava o nepostojanju sukoba interesa na strani podugovarača „GEOTEHNIKA PLUS ”  D.O.O NIKŠIĆ,  br. 60/19 od 02.09.2019.g potpisana od strane ovlašćenog lica podugovarača Andrije Delibašića, izvršni direktor, dostavljena u originalu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Izjava o nepostojanju sukoba interesa na strani podugovarača „TEHNO- GRADNJA“ d.o.o. Pljevlja,  br. 108/19 od 03.09.2019.g potpisana od strane ovlašćenog lica podugovarača Mirka Bjekovića, izvršni direktor, dostavljena u originalu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Izjava o nepostojanju sukoba interesa na strani podugovarača „EXPLORING“ d.o.o. Nikšić, broj 36/19 od 02.09.2019.g potpisana od strane ovlašćenog lica podugovarača, Vojislav Perović, izvršni direktor, dostavljena u original</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Izjava o nepostojanju sukoba interesa na strani podugovarača „DECOM MONTENEGRO“ d.o.o. Podgorica, br. 258/19-D od 02.09.2019.g, potpisana od strane ovlašćenog lica podugovarača, Goran MiIjajlović, izvršni direktor, dostavljena u originalu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Dokazi o ispunjenosti obaveznih uslova za učešće u postupku javnog nadmetanja-izvod iz TD</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Izvod iz Centralnog registra privrednih subjekata Poreske uprave za »Put inžinjering« d.o.o. Podgorica, registarski broj 5-0123960/011, PIB 02057565 sa podacima o ovlašćenim licima od 30.08.2019. godine, dostavljeno u formi neovjerene kopije</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Ministarstvo finansija Crne Gore, Poreska uprava, Poreska jedinica Podgorica-Uvjerenje broj: 03/8-2-11775/1 od 26.08.2019. godine, da je poreski obveznik »</w:t>
      </w:r>
      <w:r>
        <w:rPr>
          <w:rFonts w:eastAsia="PMingLiU;新細明體" w:cs="Times New Roman" w:ascii="Times New Roman" w:hAnsi="Times New Roman"/>
          <w:lang w:val="sr-Latn-CS" w:eastAsia="zh-TW"/>
        </w:rPr>
        <w:t>PUT INŽINJERING« d.o.o. Podgorica</w:t>
      </w:r>
      <w:r>
        <w:rPr>
          <w:rFonts w:eastAsia="PMingLiU;新細明體" w:cs="Times New Roman" w:ascii="Times New Roman" w:hAnsi="Times New Roman"/>
          <w:color w:val="000000"/>
          <w:lang w:eastAsia="zh-TW"/>
        </w:rPr>
        <w:t xml:space="preserve"> na dan izdavanja uvjerenja, podnio poreske prijave i prema istim obračunao obaveze po osnovu: poreza i doprinosa na lična primanja zaključno sa 06/2019. godine i po tom osnovu nema neizmirenih poreskih obaveza; po osnovu poreza na dobit pravnih lica zaključno sa godišnjom prijavom za 2018. godinu, i po tom osnovu nema neizmirene poreske obaveze i poreza na dodatu vrijednost zaključno sa 07/2019. god. i po tom osnovu nema neizmirenih poreskih obaveza, dostavljeno u formi neovjerene kopije</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Glavni grad Podgorica, Uprava lokalnih javnih prihoda - Uvjerenje br. 15-U5-427/19-1395/1 od 23.08.2019.godine da poreski obveznik »</w:t>
      </w:r>
      <w:r>
        <w:rPr>
          <w:rFonts w:eastAsia="PMingLiU;新細明體" w:cs="Times New Roman" w:ascii="Times New Roman" w:hAnsi="Times New Roman"/>
          <w:lang w:val="sr-Latn-CS" w:eastAsia="zh-TW"/>
        </w:rPr>
        <w:t>PUT INŽINJERING« d.o.o. Podgorica</w:t>
      </w:r>
      <w:r>
        <w:rPr>
          <w:rFonts w:eastAsia="PMingLiU;新細明體" w:cs="Times New Roman" w:ascii="Times New Roman" w:hAnsi="Times New Roman"/>
          <w:color w:val="000000"/>
          <w:lang w:eastAsia="zh-TW"/>
        </w:rPr>
        <w:t xml:space="preserve">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pravde - Uvjerenje broj: 05/2-72-11266/19 od 27.08.2019. godine, da za »PUT INŽINJERING« d.o.o. Podgorica čije je odgovorno lice Radenko Ostojić u kaznenoj evidenciji ne postoje podaci o osuđivanosti pravnog lic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pravde – Uvjerenje broj: 05/2-72-11267/19 od 27.08.2019. godine, da za Radenka Ostojića u kaznenoj evidenciji ne postoje podaci o osuđivanosti lic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 Akt br. UPI 107/7-1787/2 od 08.05.2018. godine, dostava rješenje za »PUT INŽINJERING« d.o.o., dostavljeno u formi neovjerene kopije</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Ministarstvo održivog razvoja i turizma, Direktorat za inspekcijski nadzor i licenciranje, Direkcija za licenciranje, br. UPI 107/7-1787/2 od 08.05.2018. godine – Rješenje kojim se »</w:t>
      </w:r>
      <w:r>
        <w:rPr>
          <w:rFonts w:eastAsia="PMingLiU;新細明體" w:cs="Times New Roman" w:ascii="Times New Roman" w:hAnsi="Times New Roman"/>
          <w:lang w:val="sr-Latn-CS" w:eastAsia="zh-TW"/>
        </w:rPr>
        <w:t xml:space="preserve">PUT INŽINJERING« d.o.o. Podgorica izdaje Licenca projektanta i izvođača radova, </w:t>
      </w:r>
      <w:r>
        <w:rPr>
          <w:rFonts w:eastAsia="PMingLiU;新細明體" w:cs="Times New Roman" w:ascii="Times New Roman" w:hAnsi="Times New Roman"/>
          <w:color w:val="000000"/>
          <w:lang w:eastAsia="zh-TW"/>
        </w:rPr>
        <w:t>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 Akt br. UPI 107/7-523/2 od 29.03.2018. godine, dostava rješenje za Ostojić Radenk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Direkcija za licenciranje, br. UPI 107/7-523/2 od 29.03.2018. godine – Rješenje kojim se Ostojić Radenku, dipl. građ. Inž., izdaje Licenca ovlašćenog inženjera za obavljanje</w:t>
      </w:r>
      <w:r>
        <w:rPr>
          <w:rFonts w:eastAsia="PMingLiU;新細明體" w:cs="Times New Roman" w:ascii="Times New Roman" w:hAnsi="Times New Roman"/>
          <w:lang w:val="sr-Latn-CS" w:eastAsia="zh-TW"/>
        </w:rPr>
        <w:t xml:space="preserve"> djelatnosti izrade tehničke dokumentacije i građenje objekta;</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saobraćaja i pomorstva, br. 34/18-04-3763/2 od 17.05.2018. godine, Rješenje kojim se utvrđuje da Radenko Ostojić iz Podgorice, dipl. inženjer građevinarstva ispunjava uslove za obavljanje poslova ovlašćenog inženjera za složeni inženjerski objekat i to za državne puteve (auto-puteve, brze saobraćajnice, magistralne i regionalne puteve), tunele dužine preko 200m i mostove raspona preko 30m,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Diploma o završenom fakultetu na dan 23.05.1977.godine, građevinski fakultet u Sarajevu, na ime Ostojić Radenko,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Radna knjižica na ime Radenko Ostoj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tvrda poslodavcu o zaposlenima, podnosilac »PUT INŽINJERING« d.o.o. Podgorica za Radenka Ostojića, datum podnošenja prijave 21.06.2016.god,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tvrda o podnijetoj prijavi – odjavi na osiguranje, za Radenka Ostojića, prijava od 05.10.2005. godine,na obrascu M-1/2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prosvjete, Rješenje br.UPI br:636-181/2017-2 od 24.04.2017.g. kojim se priznaje Uvjerenje o stečenom visokom obrazovanju i stručnom nazivu Diplomirani inženjer saobraćaja , nakon završenih studijaod četiri godine , na ime Jovan Ostoj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Uvjerenje o stečenom visokom obrazovanju na osnovnim akademskim studijama na dan 22.12.2016.godine, univerzitet u Novom Sadu, na ime Ostojić Jovan,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Radna knjižica na ime Jovan Ostoj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tvrda poslodavcu o zaposlenima,  podnosilac »PUT INŽINJERING« d.o.o. Podgorica za Jovana Ostojića, datum podnošenja prijave 24.05.2017.god, u formi neovjerene kopije</w:t>
      </w:r>
    </w:p>
    <w:p>
      <w:pPr>
        <w:pStyle w:val="Normal"/>
        <w:numPr>
          <w:ilvl w:val="0"/>
          <w:numId w:val="4"/>
        </w:numPr>
        <w:tabs>
          <w:tab w:val="clear" w:pos="720"/>
          <w:tab w:val="left" w:pos="-360" w:leader="none"/>
        </w:tabs>
        <w:spacing w:lineRule="auto" w:line="240" w:before="0" w:after="0"/>
        <w:ind w:left="-426" w:hanging="283"/>
        <w:jc w:val="both"/>
        <w:rPr/>
      </w:pPr>
      <w:r>
        <w:rPr>
          <w:rFonts w:eastAsia="PMingLiU;新細明體" w:cs="Times New Roman" w:ascii="Times New Roman" w:hAnsi="Times New Roman"/>
          <w:color w:val="000000"/>
          <w:lang w:eastAsia="zh-TW"/>
        </w:rPr>
        <w:t xml:space="preserve">Izvod iz Centralnog registra privrednih subjekata Poreske uprave za </w:t>
      </w:r>
      <w:r>
        <w:rPr>
          <w:rFonts w:eastAsia="PMingLiU;新細明體" w:cs="Times New Roman" w:ascii="Times New Roman" w:hAnsi="Times New Roman"/>
          <w:lang w:eastAsia="sr-Latn-CS"/>
        </w:rPr>
        <w:t>»GEOPROJEKT PERIŠIĆ« d.o.o. Podgorica</w:t>
      </w:r>
      <w:r>
        <w:rPr>
          <w:rFonts w:eastAsia="PMingLiU;新細明體" w:cs="Times New Roman" w:ascii="Times New Roman" w:hAnsi="Times New Roman"/>
          <w:color w:val="000000"/>
          <w:lang w:eastAsia="zh-TW"/>
        </w:rPr>
        <w:t>, registarski broj 5-0407891/006, PIB 02678870 sa podacima o ovlašćenim licima od 02.07.2019. godine, dostavljeno u formi neovjerene kopije</w:t>
      </w:r>
    </w:p>
    <w:p>
      <w:pPr>
        <w:pStyle w:val="Normal"/>
        <w:numPr>
          <w:ilvl w:val="0"/>
          <w:numId w:val="4"/>
        </w:numPr>
        <w:tabs>
          <w:tab w:val="clear" w:pos="720"/>
          <w:tab w:val="left" w:pos="-360" w:leader="none"/>
        </w:tabs>
        <w:spacing w:lineRule="auto" w:line="240" w:before="0" w:after="0"/>
        <w:ind w:left="-426" w:hanging="283"/>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Uprava za nekretnine Crne Gore, br. 02-3274/1 od 18.05.2018. godine, Licenca za izvođenje geodetskih radova na održavanju (katastra nepokretnosti i vodova) za „GEOPROJEKT PERIŠIĆ“  d.o.o. Podgorica, u formi neovjerene kopije</w:t>
      </w:r>
    </w:p>
    <w:p>
      <w:pPr>
        <w:pStyle w:val="Normal"/>
        <w:numPr>
          <w:ilvl w:val="0"/>
          <w:numId w:val="4"/>
        </w:numPr>
        <w:tabs>
          <w:tab w:val="clear" w:pos="720"/>
          <w:tab w:val="left" w:pos="-360" w:leader="none"/>
        </w:tabs>
        <w:spacing w:lineRule="auto" w:line="240" w:before="0" w:after="0"/>
        <w:ind w:left="-426" w:hanging="283"/>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Uprava za nekretnine Crne Gore, br. 02-3274/2 od 18.05.2018. godine, Rješenje kojim se „GEOPROJEKT PERIŠIĆ“ d.o.o. Podgorica izdaje Licenca za projektovanje geodetskih radova (osnovni geodetski radovi, premjer i izrada katastra nepokretnosti i vodova) za u formi neovjerene kopije</w:t>
      </w:r>
    </w:p>
    <w:p>
      <w:pPr>
        <w:pStyle w:val="Normal"/>
        <w:numPr>
          <w:ilvl w:val="0"/>
          <w:numId w:val="12"/>
        </w:numPr>
        <w:tabs>
          <w:tab w:val="clear" w:pos="720"/>
          <w:tab w:val="left" w:pos="-360" w:leader="none"/>
        </w:tabs>
        <w:spacing w:lineRule="auto" w:line="240" w:before="0" w:after="0"/>
        <w:ind w:left="-426" w:hanging="283"/>
        <w:jc w:val="both"/>
        <w:rPr/>
      </w:pPr>
      <w:r>
        <w:rPr>
          <w:rFonts w:eastAsia="PMingLiU;新細明體" w:cs="Times New Roman" w:ascii="Times New Roman" w:hAnsi="Times New Roman"/>
          <w:color w:val="000000"/>
          <w:lang w:eastAsia="zh-TW"/>
        </w:rPr>
        <w:t>Radna knjižica na ime Aleksandar Perišić, u formi neovjerene kopije</w:t>
      </w:r>
      <w:r>
        <w:rPr>
          <w:rFonts w:eastAsia="PMingLiU;新細明體" w:cs="Times New Roman" w:ascii="Times New Roman" w:hAnsi="Times New Roman"/>
          <w:lang w:val="sr-Latn-CS" w:eastAsia="zh-TW"/>
        </w:rPr>
        <w:t xml:space="preserve"> </w:t>
      </w:r>
    </w:p>
    <w:p>
      <w:pPr>
        <w:pStyle w:val="Normal"/>
        <w:numPr>
          <w:ilvl w:val="0"/>
          <w:numId w:val="4"/>
        </w:numPr>
        <w:tabs>
          <w:tab w:val="clear" w:pos="720"/>
          <w:tab w:val="left" w:pos="-360" w:leader="none"/>
        </w:tabs>
        <w:spacing w:lineRule="auto" w:line="240" w:before="0" w:after="0"/>
        <w:ind w:left="-426" w:hanging="283"/>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tvrda o podnijetoj prijavi na osiguranje, obrazac M-1A, od 25.09.2007. god., na ime Aleksandar Perišić, u formi neovj. Kopije</w:t>
      </w:r>
    </w:p>
    <w:p>
      <w:pPr>
        <w:pStyle w:val="Normal"/>
        <w:numPr>
          <w:ilvl w:val="0"/>
          <w:numId w:val="4"/>
        </w:numPr>
        <w:tabs>
          <w:tab w:val="clear" w:pos="720"/>
          <w:tab w:val="left" w:pos="-360" w:leader="none"/>
        </w:tabs>
        <w:spacing w:lineRule="auto" w:line="240" w:before="0" w:after="0"/>
        <w:ind w:left="-426" w:hanging="283"/>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Uprava za nekretnine Crne Gore, br. 02-9784/2-12 od 15.03.2013. godine, Uvjerenje o položenom stručnom ispitu za sticanje ovlašćenja za izvođenje geodetskih radova u oblasti: osnovni geodetski radovi, Premjer i izrada katastra nepokretnosti i vodova i inženjersko-tehničkim oblastima, na ime Nataša Tomović, u formi neovj.kopije</w:t>
      </w:r>
    </w:p>
    <w:p>
      <w:pPr>
        <w:pStyle w:val="Normal"/>
        <w:numPr>
          <w:ilvl w:val="0"/>
          <w:numId w:val="4"/>
        </w:numPr>
        <w:tabs>
          <w:tab w:val="clear" w:pos="720"/>
          <w:tab w:val="left" w:pos="-360" w:leader="none"/>
        </w:tabs>
        <w:spacing w:lineRule="auto" w:line="240" w:before="0" w:after="0"/>
        <w:ind w:left="-426" w:hanging="283"/>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Uprava za nekretnine Crne Gore, br. 02-9784/3-12 od 15.03.2013. godine, Ovlašćenje kojim se potvršđuje da je  Nataša Tomović položila stručni ispit za sticanje ovlašćenja za projektovanje geodetskih radova u oblasti: osnovni geodetski radovi, premjer i izrada katastra nepokretnosti i vodova i inženjersko-tehničkim oblastima, , u formi neovjerene kopije</w:t>
      </w:r>
    </w:p>
    <w:p>
      <w:pPr>
        <w:pStyle w:val="Normal"/>
        <w:numPr>
          <w:ilvl w:val="0"/>
          <w:numId w:val="4"/>
        </w:numPr>
        <w:tabs>
          <w:tab w:val="clear" w:pos="720"/>
          <w:tab w:val="left" w:pos="-360" w:leader="none"/>
        </w:tabs>
        <w:spacing w:lineRule="auto" w:line="240" w:before="0" w:after="0"/>
        <w:ind w:left="-426" w:hanging="283"/>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Univerzitet Crne Gore, Studijski program geodezija, br.dosijea 3/08, od 06.11.2009. godine, Uvjerenje o završenim postdiplomskim specijalističkim akademskim studijama, stepen specijaliste (Spec. Sci), Geodezija – Geoinformatika, na ime Nataša Tomović, u formi neovjerene kopije</w:t>
      </w:r>
    </w:p>
    <w:p>
      <w:pPr>
        <w:pStyle w:val="Normal"/>
        <w:numPr>
          <w:ilvl w:val="0"/>
          <w:numId w:val="4"/>
        </w:numPr>
        <w:tabs>
          <w:tab w:val="clear" w:pos="720"/>
          <w:tab w:val="left" w:pos="-360" w:leader="none"/>
        </w:tabs>
        <w:spacing w:lineRule="auto" w:line="240" w:before="0" w:after="0"/>
        <w:ind w:left="-426" w:hanging="283"/>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Univerzitet Crne Gore, Studijski program geodezija, br.dosijea 2/09, od 06.02.2012. godine, Uvjerenje o završenim postdiplomskim magistarskim akademskim studijama, stepen magistra (Msc), Geodezija – Geoinformatika, na ime Nataša Tomović, u formi neovjerene kopije</w:t>
      </w:r>
    </w:p>
    <w:p>
      <w:pPr>
        <w:pStyle w:val="Normal"/>
        <w:numPr>
          <w:ilvl w:val="0"/>
          <w:numId w:val="4"/>
        </w:numPr>
        <w:tabs>
          <w:tab w:val="clear" w:pos="720"/>
          <w:tab w:val="left" w:pos="-360" w:leader="none"/>
        </w:tabs>
        <w:spacing w:lineRule="auto" w:line="240" w:before="0" w:after="0"/>
        <w:ind w:left="-426" w:hanging="283"/>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Radna knjižica na ime Nataša Tomović, u formi neovjerene kopije</w:t>
      </w:r>
    </w:p>
    <w:p>
      <w:pPr>
        <w:pStyle w:val="Normal"/>
        <w:numPr>
          <w:ilvl w:val="0"/>
          <w:numId w:val="4"/>
        </w:numPr>
        <w:tabs>
          <w:tab w:val="clear" w:pos="720"/>
          <w:tab w:val="left" w:pos="-360" w:leader="none"/>
        </w:tabs>
        <w:spacing w:lineRule="auto" w:line="240" w:before="0" w:after="0"/>
        <w:ind w:left="-426" w:hanging="283"/>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reska uprava PJ Podgorica-Potvrda poslodavcu o zaposlenima od 07.05.2010. godine na ime „GEOPROJEKT PERIŠIĆ“ d.o.o. Podgorica, za Natašu Tomović,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Izvod iz Centralnog registra privrednih subjekata Poreske uprave  za  „GEOTEHNIKA PLUS “ D.o.o  NIkšić, reg.br. 5-0644303/001, PIB: 02903849, sa podacima o ovlašćenim licima, od 02.07.2019. godine, u formi neovjerene kopije </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lang w:val="sr-Latn-CS" w:eastAsia="zh-TW"/>
        </w:rPr>
        <w:t xml:space="preserve">Ministarstvo ekonomije, Licenca broj: 970-3/2017-4 od 07.07.2017. godine za </w:t>
      </w:r>
      <w:r>
        <w:rPr>
          <w:rFonts w:eastAsia="PMingLiU;新細明體" w:cs="Times New Roman" w:ascii="Times New Roman" w:hAnsi="Times New Roman"/>
          <w:color w:val="000000"/>
          <w:lang w:eastAsia="zh-TW"/>
        </w:rPr>
        <w:t>„GEOTEHNIKA PLUS “ D.o.o  NIkšić</w:t>
      </w:r>
      <w:r>
        <w:rPr>
          <w:rFonts w:eastAsia="PMingLiU;新細明體" w:cs="Times New Roman" w:ascii="Times New Roman" w:hAnsi="Times New Roman"/>
          <w:lang w:val="sr-Latn-CS" w:eastAsia="zh-TW"/>
        </w:rPr>
        <w:t>, za izradu projekata geoloških istraživanja, vršenje više vrsta geoloških istraživanja i izradu elaborata o rezultatima geoloških istraživanja i to: inženjersko-geološka i geotehnička istraživanja i hidrogeološka istraživanja, dostavljeno u formi neovjerene kopije</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lang w:val="sr-Latn-CS" w:eastAsia="zh-TW"/>
        </w:rPr>
        <w:t xml:space="preserve">Ministarstvo ekonomije, Rješenje broj: 970-277/2019-4 od 08.07.2019. godine, kojim se </w:t>
      </w:r>
      <w:r>
        <w:rPr>
          <w:rFonts w:eastAsia="PMingLiU;新細明體" w:cs="Times New Roman" w:ascii="Times New Roman" w:hAnsi="Times New Roman"/>
          <w:color w:val="000000"/>
          <w:lang w:eastAsia="zh-TW"/>
        </w:rPr>
        <w:t>„GEOTEHNIKA PLUS “ D.o.o  NIkšić</w:t>
      </w:r>
      <w:r>
        <w:rPr>
          <w:rFonts w:eastAsia="PMingLiU;新細明體" w:cs="Times New Roman" w:ascii="Times New Roman" w:hAnsi="Times New Roman"/>
          <w:lang w:val="sr-Latn-CS" w:eastAsia="zh-TW"/>
        </w:rPr>
        <w:t>, ovjerava Licenca broj: 970-3/2017/4 od 07.07.2017.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epublika Crna Gora, Ministarstvo privrede, Uvjerenje broj: 07-933/5 od 09.07.1999. godine o položenom stručnom ispitu na ime Delibašić Andrij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Delibašić Andrija, neovjerena kopija</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lang w:val="sr-Latn-CS" w:eastAsia="zh-TW"/>
        </w:rPr>
        <w:t xml:space="preserve">Poreska uprava PJ Podgorica-Potvrda poslodavcu </w:t>
      </w:r>
      <w:r>
        <w:rPr>
          <w:rFonts w:eastAsia="PMingLiU;新細明體" w:cs="Times New Roman" w:ascii="Times New Roman" w:hAnsi="Times New Roman"/>
          <w:color w:val="000000"/>
          <w:lang w:eastAsia="zh-TW"/>
        </w:rPr>
        <w:t>„GEOTEHNIKA PLUS “ D.o.o  NIkšić</w:t>
      </w:r>
      <w:r>
        <w:rPr>
          <w:rFonts w:eastAsia="PMingLiU;新細明體" w:cs="Times New Roman" w:ascii="Times New Roman" w:hAnsi="Times New Roman"/>
          <w:lang w:val="sr-Latn-CS" w:eastAsia="zh-TW"/>
        </w:rPr>
        <w:t>, o zaposlenima, od 31.12.2012. godine za lice Delibašić Andrija,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color w:val="000000"/>
          <w:lang w:eastAsia="zh-TW"/>
        </w:rPr>
        <w:t xml:space="preserve">Izvod iz Centralnog registra privrednih subjekata Poreske uprave za „EXPLORING“ d.o.o. Nikšić “ , reg.br. 5-0103851/013, PIB: 02188244, sa podacima o ovlašćenim licima, od 22.08.2019. godine, u formi neovjerene kopije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 Akt br. UPI 107/7-2247/2 od 20.04.2018. godine, dostava rješenje za ”EXPLORING“ d.o.o. Nikš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Direkcija za licenciranje, br. UPI 107/7-2247/2 od 20.04.2018. godine – Rješenje kojim se EXPLORING“ d.o.o. Nikšić, izdaje Licenca projektanta i izvođača radov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Radna knjižica na ime Perović Vojislav, dostavljeno u formi neovjerene kopije</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Potvrda poslodavcu o zaposlenima,  podnosilac » EXPLORING</w:t>
      </w:r>
      <w:r>
        <w:rPr>
          <w:rFonts w:eastAsia="PMingLiU;新細明體" w:cs="Times New Roman" w:ascii="Times New Roman" w:hAnsi="Times New Roman"/>
          <w:lang w:val="sr-Latn-CS" w:eastAsia="zh-TW"/>
        </w:rPr>
        <w:t>«</w:t>
      </w:r>
      <w:r>
        <w:rPr>
          <w:rFonts w:eastAsia="PMingLiU;新細明體" w:cs="Times New Roman" w:ascii="Times New Roman" w:hAnsi="Times New Roman"/>
          <w:color w:val="000000"/>
          <w:lang w:eastAsia="zh-TW"/>
        </w:rPr>
        <w:t xml:space="preserve"> d.o.o. Nikšić</w:t>
      </w:r>
      <w:r>
        <w:rPr>
          <w:rFonts w:eastAsia="PMingLiU;新細明體" w:cs="Times New Roman" w:ascii="Times New Roman" w:hAnsi="Times New Roman"/>
          <w:lang w:val="sr-Latn-CS" w:eastAsia="zh-TW"/>
        </w:rPr>
        <w:t xml:space="preserve">  d.o.o. za Perović Vojislava</w:t>
      </w:r>
      <w:r>
        <w:rPr>
          <w:rFonts w:eastAsia="PMingLiU;新細明體" w:cs="Times New Roman" w:ascii="Times New Roman" w:hAnsi="Times New Roman"/>
          <w:color w:val="000000"/>
          <w:lang w:eastAsia="zh-TW"/>
        </w:rPr>
        <w:t>, datum podnošenja prijave 18.03.2015.god,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 Akt br. UPI 107/7-993/2 od 20.04.2018. godine, dostava rješenje za Branku Karadž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Direkcija za licenciranje, br. UPI 107/7-993/2 od 20.04.2018. godine – Rješenje kojim se Branki Karadžić, izdaje Licenca projektanta i izvođača radova ovlašćenog inženjera za obavljanje djelatnosti izrade tehničke dokuemntacije i izvođenje radov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Diploma br: 609, na dan 24.12.2010.godine,  o stečenom visokom obrazovanju na Građevinskom fakultetu u Podgorici na ime Branka Vukićev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Radna knjižica na ime Branka Vukićević, u formi neovjerene kopije</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Potvrda poslodavcu o zaposlenima, podnosilac »EXPLORING</w:t>
      </w:r>
      <w:r>
        <w:rPr>
          <w:rFonts w:eastAsia="PMingLiU;新細明體" w:cs="Times New Roman" w:ascii="Times New Roman" w:hAnsi="Times New Roman"/>
          <w:lang w:val="sr-Latn-CS" w:eastAsia="zh-TW"/>
        </w:rPr>
        <w:t>«</w:t>
      </w:r>
      <w:r>
        <w:rPr>
          <w:rFonts w:eastAsia="PMingLiU;新細明體" w:cs="Times New Roman" w:ascii="Times New Roman" w:hAnsi="Times New Roman"/>
          <w:color w:val="000000"/>
          <w:lang w:eastAsia="zh-TW"/>
        </w:rPr>
        <w:t xml:space="preserve"> d.o.o. Nikšić</w:t>
      </w:r>
      <w:r>
        <w:rPr>
          <w:rFonts w:eastAsia="PMingLiU;新細明體" w:cs="Times New Roman" w:ascii="Times New Roman" w:hAnsi="Times New Roman"/>
          <w:lang w:val="sr-Latn-CS" w:eastAsia="zh-TW"/>
        </w:rPr>
        <w:t xml:space="preserve">  d.o.o. za </w:t>
      </w:r>
      <w:r>
        <w:rPr>
          <w:rFonts w:eastAsia="PMingLiU;新細明體" w:cs="Times New Roman" w:ascii="Times New Roman" w:hAnsi="Times New Roman"/>
          <w:color w:val="000000"/>
          <w:lang w:eastAsia="zh-TW"/>
        </w:rPr>
        <w:t>Branka Vukićević Karadžić, datum podnošenja prijave 30.09.2014.god,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Izvod iz Centralnog registara privrednih subjekata, za „TEHNO GRADNJA“ d.o.o Pljevlja, reg.br. 5-0289172/011, PIB: 02458845, od 08.04.2019. 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reska uprava, Centralnog registara privrednih subjekata, za „TEHNO GRADNJA“ d.o.o Pljevlja,.br. 03/2-1569/2-19 od 08.04.2019 godine, spisak registrovanih djelatnosti,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 Akt br. UPI 107/7-2409/2 od 23.04.2018. godine, dostava rješenje za „TEHNO GRADNJA“ d.o.o Pljevlj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Direkcija za licenciranje, br. . UPI 107/7-2409/2 od 23.04.2018. godine – Rješenje kojim se „TEHNO GRADNJA“ d.o.o Pljevlja, izdaje Licenca projektanta i izvođača radov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Radna knjižica na ime Mirko Bjekov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rijava na osiguranje zaposlenog, obrazac M-1, za firmu „TEHNO GRADNJA“ d.o.o Pljevlja a na ime zaposlenog Bjeković Mirka, na dan 14.12.2007.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tvrda Prijave-Odjave na zdravsveno osiguranje na osiguranje zaposlenog, obrazac MZ-3, za firmu „TEHNO GRADNJA“ d.o.o Pljevlja a na ime zaposlenog Bjeković Mirka,  na dan 19.01.2007.godine,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 Akt br. UPI 107/7-1231/2 od 04.04.2018. godine, dostava rješenje za Ljubomira Pupovića iz Pljevalj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Direkcija za licenciranje, br. UPI 107/7-1231/2 od 04.04.2018. godine  – Rješenje kojim se Ljubomiru Pupoviću, izdaje Licenca ovlašćenog inženjera za obavljanje djelatnosti izrade tehničke dokumentacije I građenje objekt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saobraćaja i pomorstva, rješenje br: 34/18-04-5468/2 od 10.07.2018 godine kojim se Ljubomiru Pupoviću  utvrđuje da ispunjava uslove za  obavljenje poslova ovlašćenog inženjera za složeni inženjerski objekat i to za : tunele dužine  preko 200m  i mostove raspona preko 30 m,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Diploma o visokoj školskoj spremi univerziteta u Novom Sadu, na ime Pupović Ljubomir, od 29.10.1983.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Radna knjižica na ime Pupović Ljubomir,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tvrda poslodavcu o zaposlenima, za firmu „TEHNO GRADNJA“ d.o.o Pljevlja a na ime zaposlenog Pupović Ljubomira, od 03.02.2015.g.,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Izvod iz Centralnog registara privrednih subjekata, za „DECOM MONTENEGRO“ d.o.o Podgorica, reg.br. 5-0682237/002, PIB: 02969653, od 20.08.2019. 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tvrda poslodavcu o zaposlenima, za firmu „DECOM MONTENEGRO“ d.o.o Podgorica a na ime zaposlenog Gorana Mijajlovića, od 01.03.2015.g.,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Radna knjižica na ime Goran Mijajlov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za ekonomski razvoj, broj 03-1855/1 od 23.03.2009. godine, kojim se Palibrk Slavku izdaje licenca za izradu projekta zaštite na radu  i projekata zaštite od požara,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Radna knjižica na ime Palibrk Slavk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tvrda poslodavcu o zaposlenima, za firmu „DECOM MONTENEGRO“ d.o.o Podgorica a na ime zaposlenog Palibrk Slavka,od 15.10.2015.g.,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Dokazi o ispunjavanju uslova stručno-tehničke i kadrovske osposobljenosti– obrazac tenderske dokumentac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val="sr-Latn-CS" w:eastAsia="zh-TW"/>
        </w:rPr>
        <w:t xml:space="preserve">Izjava o obrazovnim i profesionalnim kvalifikacijama ponuđača,odnosno kvalifikacijama rukovodećih lica i posebno kvalifikacijama lica i lica  koja će biti angažovana na pružanju konkretnih usluga, da ponuđač </w:t>
      </w:r>
      <w:r>
        <w:rPr>
          <w:rFonts w:eastAsia="PMingLiU;新細明體" w:cs="Times New Roman" w:ascii="Times New Roman" w:hAnsi="Times New Roman"/>
          <w:color w:val="000000"/>
          <w:lang w:eastAsia="zh-TW"/>
        </w:rPr>
        <w:t>»PUT INŽINJERING« d.o.o. Podgorica</w:t>
      </w:r>
      <w:r>
        <w:rPr>
          <w:rFonts w:eastAsia="PMingLiU;新細明體" w:cs="Times New Roman" w:ascii="Times New Roman" w:hAnsi="Times New Roman"/>
          <w:lang w:val="sr-Latn-CS" w:eastAsia="zh-TW"/>
        </w:rPr>
        <w:t xml:space="preserve">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Radenko Ostojić, izvršnog direktora</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Izjava o namjeri i predmetu podugovaranja, data od strane ovlašćenog lica »PUT INŽINJERING« d.o.o. Podgorica, pečatirana i potpisana od strane ovlašćenog lica u formi originala, da ponuđač namjerava da angažuje podugovarače:  </w:t>
      </w:r>
    </w:p>
    <w:p>
      <w:pPr>
        <w:pStyle w:val="Normal"/>
        <w:numPr>
          <w:ilvl w:val="0"/>
          <w:numId w:val="3"/>
        </w:numPr>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 xml:space="preserve">GEOPROJEKT PERIŠIĆ“ D.O.O Podgorica, adressa: Bulevar Mitra Bakića 124 Podgorica, sa procentualnim učešćem u ponudi od 14,68%,  za izradu geodetskih podloga,  projekata osmatranja tla i objekata u toku građenja i eksploatacije i projekata  eksproprijacije u skladu sa Projektnim zadatkom  i Urbanističko –tehničkim uslovima; </w:t>
      </w:r>
    </w:p>
    <w:p>
      <w:pPr>
        <w:pStyle w:val="Normal"/>
        <w:numPr>
          <w:ilvl w:val="0"/>
          <w:numId w:val="3"/>
        </w:numPr>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GEOTEHNIKA PLUS ”  D.O.O NIKŠIĆ,adresa: Vuka MIćunovića br.65, NIkšić, sa procentualnim učešćem u ponudi od 11,79%, za izradu Geotehničkih podloga (projekta detaljnih geotehničkih istraživanja , istražni radovi, elaborat o izvršenim geotehničkim istraživanjma)  u skladu sa Projektnim zadatkom i Urbanističko –tehničkim uslovima</w:t>
      </w:r>
    </w:p>
    <w:p>
      <w:pPr>
        <w:pStyle w:val="Normal"/>
        <w:numPr>
          <w:ilvl w:val="0"/>
          <w:numId w:val="3"/>
        </w:numPr>
        <w:spacing w:lineRule="auto" w:line="240" w:before="0" w:after="0"/>
        <w:jc w:val="both"/>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TEHNO- GRADNJA“ d.o.o. Pljevlja,  adresa : Ulica 37 divizije bb, Pljevlja, sa procentualnim učešćem u ponudi od 1,02 %,  za izradu   Glavnih projekti objekata na trasi</w:t>
      </w:r>
      <w:r>
        <w:rPr>
          <w:rFonts w:eastAsia="PMingLiU;新細明體" w:cs="Times New Roman"/>
          <w:lang w:eastAsia="zh-TW"/>
        </w:rPr>
        <w:t xml:space="preserve"> </w:t>
      </w:r>
      <w:r>
        <w:rPr>
          <w:rFonts w:eastAsia="PMingLiU;新細明體" w:cs="Times New Roman" w:ascii="Times New Roman" w:hAnsi="Times New Roman"/>
          <w:color w:val="000000"/>
          <w:lang w:eastAsia="zh-TW"/>
        </w:rPr>
        <w:t>u skladu sa Projektnim zadatkom i Urbanističko –tehničkim uslovima</w:t>
      </w:r>
    </w:p>
    <w:p>
      <w:pPr>
        <w:pStyle w:val="Normal"/>
        <w:numPr>
          <w:ilvl w:val="0"/>
          <w:numId w:val="3"/>
        </w:numPr>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 xml:space="preserve">EXPLORING“ d.o.o. Nikšić, adresa: Gojka Garčevića bb ( autobuska stanica ) Nikšić,  sa procentualnim učešćem u ponudi od 1,00%,  za izradu Izrada   građevinskog dijela projekta - hidrotehnika, dijela projekta u sklopu Glavnih projekata koji se odnosi na sisteme odvodnjavanja (objekti hidrotehnike, hidrotehničke instalacije  i sistema odvodnjavanja) u skladu sa Projektnim zadatkom I Urbanističko –tehničkim uslovima, </w:t>
      </w:r>
    </w:p>
    <w:p>
      <w:pPr>
        <w:pStyle w:val="Normal"/>
        <w:numPr>
          <w:ilvl w:val="0"/>
          <w:numId w:val="3"/>
        </w:numPr>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 xml:space="preserve">DECOM MONTENEGRO“ d.o.o Podgorica,adresa: Skoja-29A, Podgorica, sa procentualnim učešćem u ponudi od 1,22%, za izradu izrada projekata za žaštite od požara i Elaborata zaštite na radu </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Potpisan Nacrt ugovora o javnoj nabavci od strane ovlašćenog lica »PUT INŽINJERING« d.o.o. Podgorica i pečatiran pečatom ponuđača</w:t>
      </w:r>
    </w:p>
    <w:p>
      <w:pPr>
        <w:pStyle w:val="Normal"/>
        <w:numPr>
          <w:ilvl w:val="0"/>
          <w:numId w:val="12"/>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Hipotekarna Banka  br. 100-3-1902/2 od 05.09.2019.godine - Garancija ponude na iznos od 3.800,00 €, original, važi do 18.12.2019.godine</w:t>
      </w:r>
    </w:p>
    <w:p>
      <w:pPr>
        <w:pStyle w:val="Normal"/>
        <w:autoSpaceDE w:val="false"/>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lang w:val="sr-Latn-CS"/>
        </w:rPr>
        <w:t xml:space="preserve">U postupku pregleda i ocjene ponude ponuđača </w:t>
      </w:r>
      <w:r>
        <w:rPr>
          <w:rFonts w:eastAsia="PMingLiU;新細明體" w:cs="Times New Roman" w:ascii="Times New Roman" w:hAnsi="Times New Roman"/>
          <w:color w:val="000000"/>
          <w:lang w:eastAsia="zh-TW"/>
        </w:rPr>
        <w:t>»PUT INŽINJERING« d.o.o. Podgorica</w:t>
      </w:r>
      <w:r>
        <w:rPr>
          <w:rFonts w:cs="Times New Roman" w:ascii="Times New Roman" w:hAnsi="Times New Roman"/>
          <w:lang w:val="sr-Latn-CS"/>
        </w:rPr>
        <w:t>, Komisija za otvaranje i verdnovanje ponuda je utvrdila da je predmetna ponuda neispravna u smislu odredbe člana 100 stav 1 tačka 1 i  3 Zakona o javnim nabavkama („Sl.list CG“, br. 42/11, 57/14, 28/15 i 42/17), a ovo iz sledećeg razloga:</w:t>
      </w:r>
    </w:p>
    <w:p>
      <w:pPr>
        <w:pStyle w:val="Normal"/>
        <w:spacing w:lineRule="auto" w:line="240" w:before="0" w:after="0"/>
        <w:ind w:left="-426" w:hanging="0"/>
        <w:jc w:val="both"/>
        <w:rPr/>
      </w:pPr>
      <w:r>
        <w:rPr>
          <w:rFonts w:cs="Times New Roman" w:ascii="Times New Roman" w:hAnsi="Times New Roman"/>
          <w:lang w:val="sr-Latn-CS"/>
        </w:rPr>
        <w:t xml:space="preserve">Naime, Komisija za otvaranje i vrednovanje ponuda je postupajući na osnovu člana 101 stav 2 ZJN kojim je propisano da se ponude ocjenjuju provjerom da li je sadržaj ponude u skladu sa uslovima utvrđenim tenderskom dokumentacijom, izvršila provjeru na način propisan Pravilikom o metodologiji iskazivanja podkriterijuma za izbor najpovoljnije ponude, član 16 i u odnosu na elemente propisane stavom 1 tačka 8 i 9, našla da je ponuđač u Izjavi o namjeri i predmetu podugovaranja, odnosno angažovanju podizvođača, strana  175 od 181 ponude, naveo da namjerava da angažuje podugovarača  </w:t>
      </w:r>
      <w:r>
        <w:rPr>
          <w:rFonts w:eastAsia="PMingLiU;新細明體" w:cs="Times New Roman" w:ascii="Times New Roman" w:hAnsi="Times New Roman"/>
          <w:color w:val="000000"/>
          <w:lang w:eastAsia="zh-TW"/>
        </w:rPr>
        <w:t xml:space="preserve">„DECOM MONTENEGRO“ d.o.o Podgorica, adresa: Skoja-29A, Podgorica, sa </w:t>
      </w:r>
      <w:r>
        <w:rPr>
          <w:rFonts w:cs="Times New Roman" w:ascii="Times New Roman" w:hAnsi="Times New Roman"/>
          <w:lang w:val="sr-Latn-CS"/>
        </w:rPr>
        <w:t xml:space="preserve">procentualnim učešćem u ponudi od 0,52%, za izradu izrada projekata za žaštite od požara i Elaborata zaštite na radu. </w:t>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sr-Latn-CS"/>
        </w:rPr>
        <w:t xml:space="preserve">Dalje, utvrđeno je da je ponuđač, za ovog podugovarača, a s obzirom na predmet podugovaranja,  na ime dokaza o ispunjenosti obaveznih  uslova za učešće u postuku javne nabavke (strana 4 od 89 tenderske dokumentacije, tačkom VII predmetnog Poziva za javno nadmetanje u otvorenom postupku javne nabavke: Uslovi za učešće u postupku javne nabavke  a) Obavezni uslovi, propisano da u postupku javne nabavke može da učestvuje samo ponuđač koji, između ostalog ima dozvolu, licencu, odobrenje ili drugi akt za obavljanje djelatnosti koja je predmet javne nabavke, čija ispunjenost se dokazuje dostavljanjem: 4) dokaza o posjedovanju važeće dozvole, licence, odobrenja, odnosno drugog akta izdatog od nadležnog organa i to: </w:t>
      </w:r>
      <w:r>
        <w:rPr>
          <w:rFonts w:cs="Times New Roman" w:ascii="Times New Roman" w:hAnsi="Times New Roman"/>
          <w:i/>
          <w:u w:val="single"/>
        </w:rPr>
        <w:t>Za privredno društvo:</w:t>
      </w:r>
      <w:r>
        <w:rPr>
          <w:rFonts w:cs="Times New Roman" w:ascii="Times New Roman" w:hAnsi="Times New Roman"/>
          <w:i/>
        </w:rPr>
        <w:t xml:space="preserve"> </w:t>
      </w:r>
      <w:r>
        <w:rPr>
          <w:rFonts w:eastAsia="Times New Roman" w:cs="Times New Roman" w:ascii="Times New Roman" w:hAnsi="Times New Roman"/>
          <w:b/>
          <w:i/>
          <w:color w:val="000000"/>
          <w:lang w:val="pl-PL" w:bidi="en-US"/>
        </w:rPr>
        <w:t>rješenje Ministarstva rada i socijalnog staranja kojim se privrednom društvu daje ovlašćenje za obavljanje poslova iz zaštite i zdravlja na radu</w:t>
      </w:r>
      <w:r>
        <w:rPr>
          <w:rFonts w:cs="Times New Roman" w:ascii="Times New Roman" w:hAnsi="Times New Roman"/>
          <w:lang w:val="sr-Latn-CS"/>
        </w:rPr>
        <w:t xml:space="preserve">, a za ovog podugovarača nije dostavio dokaz da privredno društvo </w:t>
      </w:r>
      <w:r>
        <w:rPr>
          <w:rFonts w:eastAsia="PMingLiU;新細明體" w:cs="Times New Roman" w:ascii="Times New Roman" w:hAnsi="Times New Roman"/>
          <w:color w:val="000000"/>
          <w:lang w:eastAsia="zh-TW"/>
        </w:rPr>
        <w:t>„DECOM MONTENEGRO“ d.o.o Podgorica</w:t>
      </w:r>
      <w:r>
        <w:rPr>
          <w:rFonts w:cs="Times New Roman" w:ascii="Times New Roman" w:hAnsi="Times New Roman"/>
          <w:lang w:val="sr-Latn-CS"/>
        </w:rPr>
        <w:t xml:space="preserve"> posjeduje Rješenje za obavljanje poslova iz zaštite i zdravlja na radu,</w:t>
      </w:r>
      <w:r>
        <w:rPr>
          <w:rFonts w:eastAsia="PMingLiU;新細明體" w:cs="Times New Roman" w:ascii="Times New Roman" w:hAnsi="Times New Roman"/>
          <w:lang w:eastAsia="zh-TW"/>
        </w:rPr>
        <w:t xml:space="preserve"> čime nije dokazao ispunjenost navedenog obaveznog uslova propisanog tačkom VII predmetnog Poziva za javno nadmetanje u otvorenom postupku javne nabavke (uslovi za učešće u postupku javne nabavke- obavezni uslovi).                                </w:t>
      </w:r>
    </w:p>
    <w:p>
      <w:pPr>
        <w:pStyle w:val="Normal"/>
        <w:spacing w:lineRule="auto" w:line="240" w:before="0" w:after="0"/>
        <w:ind w:left="-426" w:hanging="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spacing w:lineRule="auto" w:line="240" w:before="0" w:after="0"/>
        <w:ind w:left="-426" w:hanging="0"/>
        <w:jc w:val="both"/>
        <w:rPr>
          <w:rFonts w:ascii="Times New Roman" w:hAnsi="Times New Roman" w:cs="Times New Roman"/>
          <w:lang w:val="sr-Latn-CS"/>
        </w:rPr>
      </w:pPr>
      <w:r>
        <w:rPr>
          <w:rFonts w:eastAsia="PMingLiU;新細明體" w:cs="Times New Roman" w:ascii="Times New Roman" w:hAnsi="Times New Roman"/>
          <w:color w:val="000000"/>
          <w:lang w:val="sr-Latn-ME" w:eastAsia="en-US"/>
        </w:rPr>
        <w:t xml:space="preserve">Shodno ovako utvrđenom činjeničnom stanju, Komisija za otvaranje i vrednovanje ponuda, utvrdila da je </w:t>
      </w:r>
      <w:r>
        <w:rPr>
          <w:rFonts w:cs="Times New Roman" w:ascii="Times New Roman" w:hAnsi="Times New Roman"/>
          <w:lang w:val="sv-SE"/>
        </w:rPr>
        <w:t xml:space="preserve">ponuda </w:t>
      </w:r>
      <w:r>
        <w:rPr>
          <w:rFonts w:cs="Times New Roman" w:ascii="Times New Roman" w:hAnsi="Times New Roman"/>
          <w:lang w:val="sr-Latn-CS"/>
        </w:rPr>
        <w:t xml:space="preserve">ponuđača </w:t>
      </w:r>
      <w:r>
        <w:rPr>
          <w:rFonts w:eastAsia="PMingLiU;新細明體" w:cs="Times New Roman" w:ascii="Times New Roman" w:hAnsi="Times New Roman"/>
          <w:b/>
          <w:color w:val="000000"/>
          <w:lang w:eastAsia="zh-TW"/>
        </w:rPr>
        <w:t>»PUT INŽINJERING« d.o.o. Podgorica</w:t>
      </w:r>
      <w:r>
        <w:rPr>
          <w:rFonts w:cs="Times New Roman" w:ascii="Times New Roman" w:hAnsi="Times New Roman"/>
          <w:lang w:val="sr-Latn-CS"/>
        </w:rPr>
        <w:t xml:space="preserve"> neispravna po osnovu iz člana 100 stav 1 tačka 3 Zakona o javnim nabavkama („Sl.list CG“ br. 42/11, 57/14, 28/15 i 42/17), kojim je propisano: “Neispravna je ponuda: tačka 3) koja ne sadrži dokaze utvrđene tenderskom dokumentacijom" i kao takva se u smislu člana 101 stav 7 odbija</w:t>
      </w:r>
      <w:r>
        <w:rPr>
          <w:rFonts w:cs="Times New Roman" w:ascii="Times New Roman" w:hAnsi="Times New Roman"/>
          <w:lang w:val="sl-SI"/>
        </w:rPr>
        <w:t>.</w:t>
      </w:r>
    </w:p>
    <w:p>
      <w:pPr>
        <w:pStyle w:val="Normal"/>
        <w:spacing w:lineRule="auto" w:line="240" w:before="0" w:after="0"/>
        <w:jc w:val="both"/>
        <w:rPr/>
      </w:pPr>
      <w:r>
        <w:rPr>
          <w:rFonts w:eastAsia="Times New Roman" w:cs="Times New Roman" w:ascii="Times New Roman" w:hAnsi="Times New Roman"/>
          <w:b/>
          <w:lang w:val="sl-SI" w:eastAsia="zh-TW"/>
        </w:rPr>
        <w:t>3.»GEOTECHNICS, PROJECTS &amp; CONSULTING« d.o.o. Podgorica</w:t>
      </w:r>
      <w:r>
        <w:rPr>
          <w:rFonts w:eastAsia="PMingLiU;新細明體" w:cs="Times New Roman" w:ascii="Times New Roman" w:hAnsi="Times New Roman"/>
          <w:b/>
          <w:lang w:eastAsia="sr-Latn-CS"/>
        </w:rPr>
        <w:t>, adresa: ul. I proleterske 5, 81000 Podgorica</w:t>
      </w:r>
    </w:p>
    <w:p>
      <w:pPr>
        <w:pStyle w:val="Normal"/>
        <w:autoSpaceDE w:val="false"/>
        <w:spacing w:lineRule="auto" w:line="240" w:before="0" w:after="0"/>
        <w:jc w:val="both"/>
        <w:rPr>
          <w:rFonts w:ascii="Times New Roman" w:hAnsi="Times New Roman" w:eastAsia="PMingLiU;新細明體" w:cs="Times New Roman"/>
          <w:b/>
          <w:b/>
          <w:sz w:val="12"/>
          <w:szCs w:val="12"/>
          <w:highlight w:val="yellow"/>
          <w:lang w:eastAsia="zh-TW"/>
        </w:rPr>
      </w:pPr>
      <w:r>
        <w:rPr>
          <w:rFonts w:eastAsia="PMingLiU;新細明體" w:cs="Times New Roman" w:ascii="Times New Roman" w:hAnsi="Times New Roman"/>
          <w:b/>
          <w:sz w:val="12"/>
          <w:szCs w:val="12"/>
          <w:highlight w:val="yellow"/>
          <w:lang w:eastAsia="zh-TW"/>
        </w:rPr>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nuda je pripremljena kao jedinstvena cjelina i svaka prva stranica svakog lista i ukupan broj listova ponude je označen rednim brojem (1/138-137/138), osim Garancije ponude (jedan list). Ponuda je povezana jednim jemstvenikom i zapečaćena pečatnim voskom sa otiskom pečata ponuđača na pečatnom vosku. </w:t>
      </w:r>
    </w:p>
    <w:p>
      <w:pPr>
        <w:pStyle w:val="Normal"/>
        <w:spacing w:lineRule="auto" w:line="240" w:before="0" w:after="0"/>
        <w:jc w:val="both"/>
        <w:rPr>
          <w:rFonts w:ascii="Times New Roman" w:hAnsi="Times New Roman" w:eastAsia="PMingLiU;新細明體" w:cs="Times New Roman"/>
          <w:i/>
          <w:i/>
          <w:sz w:val="16"/>
          <w:szCs w:val="16"/>
          <w:highlight w:val="yellow"/>
          <w:lang w:eastAsia="sr-Latn-CS"/>
        </w:rPr>
      </w:pPr>
      <w:r>
        <w:rPr>
          <w:rFonts w:eastAsia="PMingLiU;新細明體" w:cs="Times New Roman" w:ascii="Times New Roman" w:hAnsi="Times New Roman"/>
          <w:i/>
          <w:sz w:val="16"/>
          <w:szCs w:val="16"/>
          <w:highlight w:val="yellow"/>
          <w:lang w:eastAsia="sr-Latn-CS"/>
        </w:rPr>
      </w:r>
    </w:p>
    <w:p>
      <w:pPr>
        <w:pStyle w:val="Normal"/>
        <w:spacing w:lineRule="auto" w:line="240" w:before="0" w:after="0"/>
        <w:ind w:left="-426" w:hanging="0"/>
        <w:jc w:val="both"/>
        <w:rPr>
          <w:rFonts w:ascii="Times New Roman" w:hAnsi="Times New Roman" w:eastAsia="PMingLiU;新細明體" w:cs="Times New Roman"/>
          <w:i/>
          <w:i/>
          <w:lang w:eastAsia="sr-Latn-CS"/>
        </w:rPr>
      </w:pPr>
      <w:r>
        <w:rPr>
          <w:rFonts w:eastAsia="PMingLiU;新細明體" w:cs="Times New Roman" w:ascii="Times New Roman" w:hAnsi="Times New Roman"/>
          <w:lang w:eastAsia="zh-TW"/>
        </w:rPr>
        <w:t>Ponuda sadrži sledeću dokumentaciju:</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slovna strana ponud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držaj ponud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nudi i ponuđaču-Samostalna ponuda sa podizvođačem/podugovaračem </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nosiocu samostale ponude »GEOTECHNICS, PROJECTS &amp; CONSULTING« d.o.o. Podgoric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GEOENGINEERING« d.o.o. Podgorica, 20,00 %, izrada geodetskih podloga, izrada elaborata eksproprijacije, izradu geodetskog dijela projekta osmatranja tla i objekata u toku građenja i eksploatac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VIAMONT« d.o.o. Kolašin, 7,00 %, izrada građevinskog dijela projekta: objekti na trasi, ( u skladu sa Projektnim zadatkom)</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ugovaraču »VIA ING« d.o.o. Nikšić, 2,00 %, izrada projekta saobraćajne signalizacije i opreme puta                    </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INSTITUT SIGURNOST « d.o.o. Podgorica, 1,00 %, izrada elaborata zaštite na radu/izrada ocjene(revizije) tehničke dokumentacije sa aspekta zaštite na radu</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govor o poslovoj saradnji (Podugovaranju), broj 19-09/ 14-2 od 05.09.2019. godine, potpisan od strane lica: Ivana Ševaljevića, Borisa Stojkovića, Aleksandra Jovanovića, Predraga Koprivice i Miloša Bakić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ovjeren pečatom ponuđača, potpisan od strane Ivana Ševaljevića, izvršnog direktora, data u formi originala</w:t>
      </w:r>
    </w:p>
    <w:p>
      <w:pPr>
        <w:pStyle w:val="Normal"/>
        <w:spacing w:lineRule="auto" w:line="240" w:before="0" w:after="0"/>
        <w:ind w:left="-142" w:hanging="0"/>
        <w:jc w:val="both"/>
        <w:rPr/>
      </w:pPr>
      <w:r>
        <w:rPr/>
        <w:t>Ponuđena cijena:</w:t>
      </w:r>
    </w:p>
    <w:tbl>
      <w:tblPr>
        <w:tblW w:w="9348" w:type="dxa"/>
        <w:jc w:val="left"/>
        <w:tblInd w:w="-68" w:type="dxa"/>
        <w:tblLayout w:type="fixed"/>
        <w:tblCellMar>
          <w:top w:w="0" w:type="dxa"/>
          <w:left w:w="70" w:type="dxa"/>
          <w:bottom w:w="0" w:type="dxa"/>
          <w:right w:w="70" w:type="dxa"/>
        </w:tblCellMar>
      </w:tblPr>
      <w:tblGrid>
        <w:gridCol w:w="9348"/>
      </w:tblGrid>
      <w:tr>
        <w:trPr>
          <w:trHeight w:val="240"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05.500,00 € bez PDV-a  </w:t>
            </w:r>
          </w:p>
        </w:tc>
      </w:tr>
      <w:tr>
        <w:trPr>
          <w:trHeight w:val="240"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22.155,00 € PDV</w:t>
            </w:r>
          </w:p>
        </w:tc>
      </w:tr>
      <w:tr>
        <w:trPr>
          <w:trHeight w:val="501"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127.655,00  € ukupan iznos sa PDV-om</w:t>
            </w:r>
          </w:p>
        </w:tc>
      </w:tr>
    </w:tbl>
    <w:p>
      <w:pPr>
        <w:pStyle w:val="Normal"/>
        <w:numPr>
          <w:ilvl w:val="0"/>
          <w:numId w:val="12"/>
        </w:numPr>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Uslovi ponude – popunjena tabela: </w:t>
      </w:r>
    </w:p>
    <w:p>
      <w:pPr>
        <w:pStyle w:val="Normal"/>
        <w:numPr>
          <w:ilvl w:val="0"/>
          <w:numId w:val="8"/>
        </w:numPr>
        <w:spacing w:lineRule="auto" w:line="240" w:before="0" w:after="0"/>
        <w:ind w:left="284" w:hanging="357"/>
        <w:contextualSpacing/>
        <w:jc w:val="both"/>
        <w:rPr>
          <w:rFonts w:ascii="Times New Roman" w:hAnsi="Times New Roman" w:eastAsia="PMingLiU;新細明體" w:cs="Times New Roman"/>
          <w:lang w:val="sr-Latn-CS" w:eastAsia="zh-TW"/>
        </w:rPr>
      </w:pPr>
      <w:r>
        <w:rPr>
          <w:rFonts w:eastAsia="PMingLiU;新細明體" w:cs="Times New Roman" w:ascii="Times New Roman" w:hAnsi="Times New Roman"/>
          <w:lang w:eastAsia="sr-Latn-CS"/>
        </w:rPr>
        <w:t>Rok za dostavu pozitivno revidovane tehničke dokumentacije: Rok za dostavu pozitivno revidovanog glavnog projekta, ovjerenog u skladu sa Zakonom, počinje da teče od dana zaključenja ugovora i iznosi 360 (tristašezdeset) kalendarskih dana; U rok iz prethodnog stava je uključena i završna revizija u trjanju od 15 dana od dana dostave dokumentacije na reviziju.</w:t>
      </w:r>
    </w:p>
    <w:p>
      <w:pPr>
        <w:pStyle w:val="Normal"/>
        <w:numPr>
          <w:ilvl w:val="0"/>
          <w:numId w:val="8"/>
        </w:numPr>
        <w:spacing w:lineRule="auto" w:line="240" w:before="0" w:after="0"/>
        <w:ind w:left="284" w:hanging="357"/>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ok plaćanja: Plaćanje će se izvršiti u roku od 30 dana od dana ovjere situacije od strane Naručioca; Isplata avansa u iznosu od 5 %, izvršiće se u roku od 30 dana od dostavljanja avansne situacije i odgovarajuće garancije za avansno plaćanje (član 4 Nacrta ugovora)</w:t>
      </w:r>
    </w:p>
    <w:p>
      <w:pPr>
        <w:pStyle w:val="Normal"/>
        <w:numPr>
          <w:ilvl w:val="0"/>
          <w:numId w:val="8"/>
        </w:numPr>
        <w:spacing w:lineRule="auto" w:line="240" w:before="0" w:after="0"/>
        <w:ind w:left="284" w:hanging="357"/>
        <w:contextualSpacing/>
        <w:jc w:val="both"/>
        <w:rPr>
          <w:rFonts w:ascii="Times New Roman" w:hAnsi="Times New Roman" w:eastAsia="PMingLiU;新細明體" w:cs="Times New Roman"/>
          <w:lang w:val="sl-SI" w:eastAsia="sr-Latn-CS"/>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lang w:val="sv-SE" w:eastAsia="sr-Latn-CS"/>
        </w:rPr>
        <w:t>Izvršene usluge će se obračunavati i plaćati po okonačnoj situaciji na iznos odobren od strane Naručioca u skladu sa Ugovorom, čiji je sastavni dio i Finansijski dio ponude, a</w:t>
      </w:r>
      <w:r>
        <w:rPr>
          <w:rFonts w:eastAsia="PMingLiU;新細明體" w:cs="Times New Roman" w:ascii="Times New Roman" w:hAnsi="Times New Roman"/>
          <w:lang w:val="sl-SI" w:eastAsia="sr-Latn-CS"/>
        </w:rPr>
        <w:t xml:space="preserve"> na žiro račun PROJEKTANTA. Osnov za ispostavljanje okonačne situacije je pozitivni izvještaj o reviziji, završena primo-predaja revidovane tehničke dokumentacije i izvršeno obilježavanje na terenu u skladu sa projektnim zadatkom i revidovanom tehničkom dokumentacijom</w:t>
      </w:r>
      <w:r>
        <w:rPr>
          <w:rFonts w:eastAsia="PMingLiU;新細明體" w:cs="Times New Roman" w:ascii="Times New Roman" w:hAnsi="Times New Roman"/>
          <w:lang w:eastAsia="sr-Latn-CS"/>
        </w:rPr>
        <w:t xml:space="preserve"> ( član 3 Nacrta ugovora) predviđeno je avansno plaćanje u iznosu od 5 % od ugovorene vrijednosti</w:t>
      </w:r>
    </w:p>
    <w:p>
      <w:pPr>
        <w:pStyle w:val="Normal"/>
        <w:numPr>
          <w:ilvl w:val="0"/>
          <w:numId w:val="8"/>
        </w:numPr>
        <w:spacing w:lineRule="auto" w:line="240" w:before="0" w:after="0"/>
        <w:ind w:left="284"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broj: 19/09-20 od 05.09.2019. godine, za „GEOTEHNICS, PROJECTS &amp; CONSULTING“ d.o.o. Podgorica, pečatirana i potpisana od strane Ivana Ševaljevića, izvršnog direktora, data u formi original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GEOENGINEERING« d.o.o. Podgorica, broj: 165/19 od 04.09.2019. godine, pečatirana pečatom podugovarača i potpisana od strane Borisa Stojkovića, izvršnog direktora, data u formi original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GEOENGINEERING« d.o.o. Podgorica, broj: 166/19 od 04.09.2019.  godine, pečatirana pečatom podugovarača i potpisana od strane Jovana Radusinovića, ovlašćenog zastupnika, data u formi original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GEOENGINEERING« d.o.o. Podgorica broj: 167/19 od 04.09.2019. godine, pečatirana pečatom podugovarača i potpisana od strane Siniše Begovića, ovlašćenog zastupnika, data u formi original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VIAMONT« d.o.o. Kolašin, broj: 25-19/09 od 04.09.2019. godine, pečatirana pečatom podugovarača i potpisana od strane Aleksandra Jovanovića, izvršnog direktora, data u formi originala</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lang w:eastAsia="zh-TW"/>
        </w:rPr>
        <w:t>Izjava o nepostojanju sukoba interesa na strani podugovarača »VIA ING« d.o.o. Nikšić, broj: 04-1-823 od 03.09.2019. godine, pečatirana pečatom podugovarača i potpisana od strane Predraga Koprivice, izvršnog direktora, data u formi original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INSTITUT SIGURNOST « d.o.o. Podgorica, broj: 315-19 od 03.09.2019. godine, pečatirana pečatom podugovarača i potpisana od strane Miloša Bakića, izvršnog direktora, data u formi original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okazi o ispunjenosti obaveznih uslova za učešće u postupku javnog nadmetanja –obrazac tenderske dokumentac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GEOTEHNICS, PROJECTS &amp; CONSULTING“ d.o.o. Podgorica reg.br. 5-0504830/007, PIB: 02737990, sa podacima o ovlašćenim licima, od 28.03.2019. 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Poreska uprava, Centralni registar privrednih subjekata za „GEOTEHNICS, PROJECTS &amp; CONSULTING“ d.o.o. Podgorica, Podaci o registrovanom privrednom subjektu za registraciju djelatnosti – šifra djelatnosti 7112 inženjerske djelatnosti i tehničko savjetovanje od 10.07.2019. 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Crne Gore, Poreska uprava, Područna jedinica Podgorica-Uvjerenje broj: 03/8-2-10651/1 od 30.07.2019.godine, da je poreski obveznik „GEOTEHNICS, PROJECTS &amp; CONSULTING“d.o.o. Podgorica na dan izdavanja uvjerenja, podnio poreske prijave i prema istim obračunao obaveze po osnovu: poreza i doprinosa na lična primanja zaposlenih, zaključno sa 06/2019. godine, i po tom osnovu nema neizmirenih poreskih obaveza; po osnovu poreza na dobit pravnih lica zaključno sa godišnjom prijavom za 2018. godinu i po tom osnovu nema neizmirenih poreskih obaveza; i poreza na dodatu vrijednost zaključno sa 06/2019. godine i po tom osnovu nema neizmirenih poreskih obavez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Uprave lokalnih javnih prihoda Glavnog grada Podgorica broj 15-U5-427/19-1261/1 od 29.07.2019. godine da poreski obveznik „GEOTEHNICS, PROJECTS &amp; CONSULTING“ d.o.o. Podgorica na dan izdavanja ovog uvjerenja uredno prijavio, obračunao i izvršio sve obaveze po osnovu poreza i doprinosa doprinosa i to: porez na nepokretnosti, prirez porezu na dohodak fizičkih lica, lokalne komunalne takse i naknadu za korišćenje opštinskih puteva na teritoriji Glavnog grada- Podgoric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iz kaznene evidencije, broj: 05/2-72-11316/19 od 28.08.2019.godine da za Ivan Ševaljević u kaznenoj evidenciji ne postoje podaci o osuđivanosti lic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2754/2 od 10.05.2018. godine, kojim se GEOTEHNICS, PROJECTS &amp; CONSULTING“ d.o.o. Podgorica izdaje licenca projektanta i izvođača radov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 broj: 970-147/2019-5 od 20.05.2019.godine- Rješenje kojim se izdaje licenca privrednom društvu “GEOTEHNICS, PROJECTS &amp; CONSULTING“ d.o.o. Podgorica za izradu projekata geoloških istraživanja, vršenje jedne vrste geoloških istraživanja i izradu elaborata o rezultatima geoloških istraživanja, i to: inženjersko–geološka i geotehnička istraživanj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697/2 od 05.05.2018. godine, kojim se Ivanu Ševaljeviću izdaje licenca ovlašćenog inženjera za obavljanje djelatnosti izrade tehničke dokumentacije i građenje objekt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8-04-4943/2 od 09.07.2018. godine, kojim se utvrđuje da Ivan Ševaljević iz Kotora dipl.inžinjer građevinarstva ispunjava uslove za obavljanje poslova ovlašćenog inženjra za složeni inženjerski objekat i to za državne puteve (auto-put, brza saobraćajnica, magistralne i regionalne puteve), tunele dužine preko 200 m i mostove raspona preko 30m,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Ivan Ševaljev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o zaposlenima Poreske uprave PJ Podgorica za »GEOTECHNICS, PROJECTS&amp; CONSULTING« d.o.o. Podgorica od 02.11.2012.godine, sa podacima o registraciji fizičkog lica Ivana Ševaljević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broj 152-94/92 od 06.04.1992. godine,  o položenom stručnom ispitu na ime Ivica Ivandić,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ploma o visokoj školskoj spremi broj: 48/1 od 03.01.1990. godinena ime Ivandić Ivica, izdata od starane Rudarsko-geološkog fakulteta, Univerziteta u Beogradu,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stručnom iskustvu broj 18-09/50 od 26.09.2018. godine za Ivicu Ivandića koju izdaje GEOTECHNICS, PROJECTS&amp; CONSULTING« d.o.o. Podgoric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broj 02-6706/2 od 04.07.2018. godine koju je izdala Ministarstvo saobraćaja i pomorstva, Direkcija za saobraćaj,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broj 02-6707/2 od 04.07.2018. godine koju je izdala Ministarstvo saobraćaja i pomorstva, Direkcija za saobraćaj,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broj 02-6705/2 od 04.07.2018. godine koju je izdala Ministarstvo saobraćaja i pomorstva, Direkcija za saobraćaj,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Ivica Ivandić,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odnijetoj prijavi na osiguranje na obrazcu M-1A za Ivica Ivandić,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GEOENGINEERING« d.o.o. Podgorica reg.br. 5-0458192/006, PIB: 02708426 sa podacima o ovlašćenim licima od 01.04.2019.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je »GEOENGINEERING« d.o.o. Podgorica ispunilo sve uslove za projektovanje geodetskih radova, broj 02-6578/2 od 29.10.2018.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GEOENGINEERING« d.o.o. Podgorica ispunilo sve uslove za izvođenje geodetskih radova, broj 02-6578/3 od 29.10.2018.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je »GEOENGINEERING« d.o.o. Podgorica ispunilo sve uslove za izvođenje geodetskih radova na održavanju katastra nepokretnosti i vodova broj 02-6578/1 od 29.10.2018.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Ovlašćenje kojim se potvrđuje da je Radusinović Jovan položio stručni ispit i stekao ovlašćenje za projektovanje geodetskih radova iz oblasti osnovni geodetski radovi, premjer izrada katastra nepokretnosti i vodova, broj 02-1880/2-11 od 15.03.2013.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Ovlašćenje kojim se potvrđuje da je Radusinović Jovan položio stručni ispit i stekao ovlašćenje za izvođenje geodetskih radova iz oblasti osnovni geodetski radovi, premjer izrada katastra nepokretnosti i vodova, broj 02-1880/2-11 od 15.03.2013.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niverzitet Crne Gore, Samostalni studijski program geodezije, diploma o stečenom visokom obrazovanju na ime Radusinović Jovan,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Radusinović Jovan,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GEOENGINEERING« d.o.o. Podgorica o zaposlenom Radusinović Jovan, od 27.06.2014. godin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Stojković Boris,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Crne Gore, Poreska uprava, Područna jedinica Podgorica-Uvjerenje broj: 03/8-1-21615/1 od 7.06.2016.godine, da se Stojković Boris vodi u Centralnom registru obveznika poreza, obveznika doprinosa i osiguranika Poreske uprave CG kao zaposleni sa punim radnim vremenom kod »GEOENGINEERING« d.o.o. Podgoric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VIAMONT« d.o.o. Kolašin, reg.br. 5-0774871/002, PIB: 03110281 sa podacima o ovlašćenim licima od 20.06.2019.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2753/2 od 10.05.2018. godine, kojim se »VIAMONT« d.o.o. Kolašin, izdaje licenca za projektanta i izvođača radov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1094/2 od 07.05.2018. godine, kojim se Iliji Miljaniću, izdaje licenca za licenca ovlašćenog inženjera za obavljanje djelatnosti izrade tehničke dokumentacije i građenje objekt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8-04-4482/5 od 18.07.2018. godine, kojim se utvrđuje da Ilija Miljanić iz Nikšića dipl.inžinjer građevinarstva ispunjava uslove za obavljanje poslova ovlašćenog inženjera za složeni inženjerski objekat i to za državne puteve (auto-put, brza saobraćajnice, magistralne i regionalne puteve), tunele dužine preko 200 m,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9-04-5448/2 od 22.07.2019. godine, kojim se utvrđuje da Ilija Miljanić iz Nikšića dipl.inžinjer građevinarstva ispunjava uslove za obavljanje poslova ovlašćenog inženjera za složeni inženjerski objekat i to za  mostove raspona preko 30m,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Miljanić Ilij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MONT« d.o.o. Kolašin, o zaposlenom Iliji Miljaniću, od 21.06.2019. godin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1/2175-695/2 od 05.05.2018. godine, kojim se Janjušević Dragani izdaje licenca ovlašćenog inženjera za obavljanje djelatnosti izrade tehničke dokumentacije i građenje objekt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Janjušević Dragan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MONT« d.o.o. Kolašin, o zaposlenom Janjušević Dragana od 12.06.2018.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Aleksandra Jovanov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MONT« d.o.o. Kolašin, o zaposlenom Aleksandra Jovanović od 10.04.2017.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VIA ING « DOO Nikšić, reg.br. 5-0786902/001, PIB: 03125149 sa podacima o ovlašćenim licima od 26.08.2019.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ploma master inženjer saobraćaja broj: 012-M-330/C od 12.10.2010. godinena ime Predrag Koprivica, izdata od starane Fakulteta Tehničkih Nauka Univerzitet u Novom Sadu,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o priznavanju visokog obrazovanja i stečenog stručnog naziva diplomiranog inženjera saobraćaja- master, UPI broj: 05-1-1180 na ime Predrag Koprivic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Predrag Koprivic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 ING « DOO Nikšić, o zaposlenom Predragu Koprivici od 02.03.2017.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INSTITUT SIGURNOST « d.o.o. Podgorica, reg.br. 5-0013520/013, PIB: 02187345 sa podacima o ovlašćenim licima od 30.05.2019. 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70-17/19-3 od 25.02.2019. godine, Rješenje da »INSTITUT SIGURNOST « d.o.o. Podgorica, može obavljati poslove iz oblasti zaštite i zdravlja na radu (iz članovi  40 i 43, zakona zaštite i zdravlja na radu)</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Bakić Igor,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rijavi na osiguranje, Obrazac M-1A, broj: 02187345 od 01.08.2008. na ime Bakić Igor,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Igoru Bakiću, dipl. inž. zaštite od požara, UPI br.05-1-393 od 24.07.2008. godine, o priznavanju Uvjerenja o stečenom visokom obrazovanju i nazivu Diplomirani inženjer zaštite od požar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broj 02/01-5/22-6 od 04.07.2008. godine, Igoru Bakiću, dipl. inž. zaštite od požara, o završenim studijama Fakulteta zaštite na radu u Nišu izdato od strane Univerziteta u Nišu,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2212 od 01.08.2016. godine, Uvjerenje o položenom stručnom ispitu za poslove zaštite na radu, na ime Miloš Bakić,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ploma o visokoj stručnoj spremi broj: 016/12 od 05.07.2012. godinena ime Bakić Miloš, izdata od starane Fakulteta zaštite na radu u Nišu, Univerziteta u Nišu,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Bakić Miloš, dostavljeno u formi neovjerene kopije</w:t>
      </w:r>
    </w:p>
    <w:p>
      <w:pPr>
        <w:pStyle w:val="Normal"/>
        <w:numPr>
          <w:ilvl w:val="0"/>
          <w:numId w:val="12"/>
        </w:numPr>
        <w:spacing w:lineRule="auto" w:line="240" w:before="0" w:after="0"/>
        <w:ind w:left="-426" w:hanging="360"/>
        <w:jc w:val="both"/>
        <w:rPr/>
      </w:pPr>
      <w:r>
        <w:rPr>
          <w:rFonts w:eastAsia="PMingLiU;新細明體" w:cs="Times New Roman" w:ascii="Times New Roman" w:hAnsi="Times New Roman"/>
          <w:color w:val="000000"/>
          <w:lang w:eastAsia="zh-TW"/>
        </w:rPr>
        <w:t xml:space="preserve">Potvrda poslodavcu o zaposlenima, podnosilac </w:t>
      </w:r>
      <w:r>
        <w:rPr>
          <w:rFonts w:eastAsia="PMingLiU;新細明體" w:cs="Times New Roman" w:ascii="Times New Roman" w:hAnsi="Times New Roman"/>
          <w:lang w:eastAsia="zh-TW"/>
        </w:rPr>
        <w:t>»INSTITUT SIGURNOST « d.o.o. Podgorica,</w:t>
      </w:r>
      <w:r>
        <w:rPr>
          <w:rFonts w:eastAsia="PMingLiU;新細明體" w:cs="Times New Roman" w:ascii="Times New Roman" w:hAnsi="Times New Roman"/>
          <w:lang w:val="sr-Latn-CS" w:eastAsia="zh-TW"/>
        </w:rPr>
        <w:t xml:space="preserve"> za </w:t>
      </w:r>
      <w:r>
        <w:rPr>
          <w:rFonts w:eastAsia="PMingLiU;新細明體" w:cs="Times New Roman" w:ascii="Times New Roman" w:hAnsi="Times New Roman"/>
          <w:color w:val="000000"/>
          <w:lang w:eastAsia="zh-TW"/>
        </w:rPr>
        <w:t>Miloša Bakića datum podnošenja prijave 31.12.2016.god,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okazi o ispunjavanju uslova stručno-tehničke i kadrovske osposobljenosti-obrazac iz tenderske dokumentac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val="sr-Latn-CS" w:eastAsia="zh-TW"/>
        </w:rPr>
        <w:t xml:space="preserve">Izjava o obrazovnim i profesionalnim kvalifikacijama ponuđača,odnosno kvalifikacijama rukovodećih lica i posebno kvalifikacijama lica i lica  koja će biti angažovana na pružanju konkretnih usluga, da ponuđač </w:t>
      </w:r>
      <w:r>
        <w:rPr>
          <w:rFonts w:eastAsia="PMingLiU;新細明體" w:cs="Times New Roman" w:ascii="Times New Roman" w:hAnsi="Times New Roman"/>
          <w:lang w:eastAsia="zh-TW"/>
        </w:rPr>
        <w:t>»GEOTECHNICS, PROJECTS &amp; CONSULTING« d.o.o.</w:t>
      </w:r>
      <w:r>
        <w:rPr>
          <w:rFonts w:eastAsia="Times New Roman" w:cs="Times New Roman" w:ascii="Times New Roman" w:hAnsi="Times New Roman"/>
        </w:rPr>
        <w:t>PODGORICA</w:t>
      </w:r>
      <w:r>
        <w:rPr>
          <w:rFonts w:eastAsia="PMingLiU;新細明體" w:cs="Times New Roman" w:ascii="Times New Roman" w:hAnsi="Times New Roman"/>
          <w:lang w:val="sr-Latn-CS" w:eastAsia="zh-TW"/>
        </w:rPr>
        <w:t xml:space="preserve">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Ivana Ševaljevića, izvršnog direktor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amjeri i predmetu podugovaranja, da »GEOTECHNICS, PROJECTS &amp; CONSULTING« d.o.o. Podgorica namjerava angažovati podizvođače odnosno podugovarače:</w:t>
      </w:r>
    </w:p>
    <w:p>
      <w:pPr>
        <w:pStyle w:val="Normal"/>
        <w:numPr>
          <w:ilvl w:val="0"/>
          <w:numId w:val="10"/>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EOENGINEERING« d.o.o. Podgorica, Bulevar Vojvode Stanka Radonjića bb, 81000 Podgorica za: izradu  geodetskih podloga, za izradu elaborata eksproprijacije i izradu geodetskog dijela projekta osmatranja tla i objekata u toku građenja i eksploatacije, procenat ukupne vrijednosti ponude 20,00 %;</w:t>
      </w:r>
    </w:p>
    <w:p>
      <w:pPr>
        <w:pStyle w:val="Normal"/>
        <w:numPr>
          <w:ilvl w:val="0"/>
          <w:numId w:val="10"/>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VIAMONT”doo Kolašin, Breza bb, 81210 Kolašin za: izradu građevinskog dijela projekta: objekti na trasi (u skladu sa Projektnim zadatkom), izradu građevinskog dijela projekta hidrotehnika (u skladu sa Projektnim zadatkom) , procenat ukupne vrijednosti ponude 7,00%,</w:t>
      </w:r>
    </w:p>
    <w:p>
      <w:pPr>
        <w:pStyle w:val="Normal"/>
        <w:numPr>
          <w:ilvl w:val="0"/>
          <w:numId w:val="10"/>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VIA ING”doo Nikšić, Bistrička 48 Nikšić,81400 za: izradu projekta saobraćajne signalizacije i opreme puta, procenat ukupne vrijednosti ponude 2,00%</w:t>
      </w:r>
    </w:p>
    <w:p>
      <w:pPr>
        <w:pStyle w:val="Normal"/>
        <w:numPr>
          <w:ilvl w:val="0"/>
          <w:numId w:val="10"/>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STITUT “SIGURNOST” doo Podgorica, City Kvart bb, 81000 Podgorica, za: izradu projekta zaštite od požara, izradu elaborate zaštite na radu/izradu ocjene (revizije) tehničke dokumentacije sa aspekta zaštite na radu, procenat ukupne vrijednosti ponude 1,00%, ovjerena pečatom ponuđača i potpisana od strane ovlašćenog lica, u originalu</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crt ugovora o javnoj nabavci, ovjeren pečatom ponuđača, i potpisan od strane ovlašćenog lica »GEOTECHNICS, PROJECTS &amp; CONSULTING« d.o.o. Podgorica, original</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rva Banka CG, Garancija ponude, broj 04-423-1508786.7-1 na iznos od 3.800,00 eura, važi 90 dana od dana javnog otvaranja ponude i 10 dana nakon isteka važenja ponuda, a ukupno 100 dana</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lang w:val="sr-Latn-CS"/>
        </w:rPr>
        <w:t xml:space="preserve">U postupku pregleda i ocjene ispravnosti  ponude ponuđača </w:t>
      </w:r>
      <w:r>
        <w:rPr>
          <w:rFonts w:eastAsia="PMingLiU;新細明體" w:cs="Times New Roman" w:ascii="Times New Roman" w:hAnsi="Times New Roman"/>
          <w:lang w:eastAsia="zh-TW"/>
        </w:rPr>
        <w:t xml:space="preserve">»GEOTECHNICS, PROJECTS &amp; CONSULTING« d.o.o. Podgorica, </w:t>
      </w:r>
      <w:r>
        <w:rPr>
          <w:rFonts w:cs="Times New Roman" w:ascii="Times New Roman" w:hAnsi="Times New Roman"/>
          <w:lang w:val="sr-Latn-CS"/>
        </w:rPr>
        <w:t>Komisija za otvaranje i vrednovanje ponuda je postupajući na osnovu člana 101 stav 2 ZJN kojim je propisano da se ponude ocjenjuju provjerom da li je sadržaj ponude u skladu sa uslovima utvrđenim tenderskom dokumentacijom i da je Uputsvom ponuđačima za sačinjavanje i podnošenje ponude iz Tenderske dokumentacije kojim je propisano:” Ponuđač radi učešća u postupku javne nabavke sačinjava i podnosi ponudu u skladu sa ovom tenderskom dokumentacijom” našla da je ponuda ponuđača, u odnosu na  Finansijski dio ponude, neispravna po osnovu iz člana 100 stav 1 tačka 1 Zakona o javnim nabavkama („Službeni list CG“, br. 42/11, 57/14, 28/15 i 42/17), iz sljedećeg razloga:</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lang w:val="sr-Latn-CS"/>
        </w:rPr>
        <w:t xml:space="preserve">Naime, Komisija za otvaranje i vrednovanje ponuda je postupajući na osnovu člana 101 stav 2 ZJN kojim je propisano da se ponude ocjenjuju provjerom da li je sadržaj ponude u skladu sa uslovima utvrđenim tenderskom dokumentacijom, izvršila provjeru na način propisan Pravilikom o metodologiji iskazivanja podkriterijuma za izbor najpovoljnije ponude, član 16 i u odnosu na elemente propisane stavom 1 tačka 3 i 4  utvrdila da je predmetnom tenderskom dokumentacijom, dat je Obrazac Finansijski dio ponude koji sadrži tabelu sa rubrikama: opis predmeta; bitne karakteristike ponuđenog predmeta nabavke;  jedinica mjere;  količina;  jedinična cijena bez PDV-a (€); ukupan iznos bez PDV-a (€); PDV(€) i ukupan iznos sa PDV-om (€), da su sastavni dio tenderske dokumentacije </w:t>
      </w:r>
      <w:r>
        <w:rPr>
          <w:rFonts w:cs="Times New Roman" w:ascii="Times New Roman" w:hAnsi="Times New Roman"/>
          <w:bCs/>
        </w:rPr>
        <w:t>TEHNIČKE KARAKTERISTIKE ILI SPECIFIKACIJE PREDMETA JAVNE NABAVKE</w:t>
      </w:r>
      <w:r>
        <w:rPr>
          <w:rFonts w:cs="Times New Roman" w:ascii="Times New Roman" w:hAnsi="Times New Roman"/>
          <w:lang w:val="sr-Latn-CS"/>
        </w:rPr>
        <w:t xml:space="preserve">, u kojem su u koloni Opis predmeta nabavke, odnosno dijela predmeta nabavke, navedene stavke: GEODETSKE PODLOGE: 1. Geodetske podloge; GEOTEHNIČKE PODLOGE: 2. PROJEKAT DETALJNIH GEOTEHNIČKIH ISTRAŽIVANJA, 3. ISTRAŽNI RADOVI, 4. ELABORAT O IZVRŠENIM GEOTEHNIČKIM ISTRAŽIVANJIMA;  GLAVNI PROJEKAT SA PRATEĆIM PROJEKTIMA I ELABORATIMA: 5. TRASA; 6. OBJEKTI NA TRASI; 7. GLAVNI PROJEKAT OSMATRANJA TLA I OBJEKATA U TOKU GRAĐENJA I EKSPLOATACIJE; 8. PROJEKAT ZAŠTITU OD POŽARA; 9. ELABORAT ZAŠTITE NA RADU; 10. GLAVNI PROJEKAT ORGANIZACIJE I TEHNOLOGIJE GRAĐENJA; 11 GLAVNI PROJEKAT Knjiga ZBIRNI PREDMJER I PREDRAČUN RADOVA; i pod stavkom redni broj 12. PROJEKAT EKSPROPRIJACIJE, a za svaku stavku pojedinačno je navedena jedinica mjere “paušalno”, količina 1. Uvidom u ponudu ponuđača </w:t>
      </w:r>
      <w:r>
        <w:rPr>
          <w:rFonts w:eastAsia="PMingLiU;新細明體" w:cs="Times New Roman" w:ascii="Times New Roman" w:hAnsi="Times New Roman"/>
          <w:lang w:eastAsia="zh-TW"/>
        </w:rPr>
        <w:t>»GEOTECHNICS, PROJECTS &amp; CONSULTING« d.o.o. Podgorica</w:t>
      </w:r>
      <w:r>
        <w:rPr>
          <w:rFonts w:eastAsia="PMingLiU;新細明體" w:cs="Times New Roman" w:ascii="Times New Roman" w:hAnsi="Times New Roman"/>
          <w:lang w:val="sr-Latn-CS" w:eastAsia="zh-TW"/>
        </w:rPr>
        <w:t>,</w:t>
      </w:r>
      <w:r>
        <w:rPr>
          <w:rFonts w:cs="Times New Roman" w:ascii="Times New Roman" w:hAnsi="Times New Roman"/>
          <w:lang w:val="sr-Latn-CS"/>
        </w:rPr>
        <w:t xml:space="preserve"> utvrđeno je da je na strani 13/138 i 14/138 ponude, dostavio, u originalu, Finansijski dio ponude, i to kako slijedi: I GEODETSKE PODLOGE;</w:t>
      </w:r>
      <w:r>
        <w:rPr>
          <w:rFonts w:eastAsia="PMingLiU;新細明體" w:cs="Times New Roman" w:ascii="Times New Roman" w:hAnsi="Times New Roman"/>
          <w:lang w:eastAsia="zh-TW"/>
        </w:rPr>
        <w:t xml:space="preserve"> 1.Geodetske podloge,   ; II GEOTEHNIČKE PODLOGE: 2.Projekat detaljnih geotehničkih istraživanja, 3. Istražni radovi, 4. Elaborat o izvršenim geotehničkim istraživanjima; III GLAVNI PROJEKAT SA PRATEĆIM PROJEKTIMA I ELABORATIMA: 5. Trasa, 6. Objekti na trasi,  7. Hidrotehnika; 8. Saobraćajna signalizacija i oprema puta; 9. Glavni projekat osmatranja tla i objekata u toku građenja i eksploatacije; 10. Projekat zaštite od požara; 11. Elaborat zaštite na radu; 12.Glavni projekat organizacije i tehnologije građenja; 13. Glavni projekat Knjiga zbirni predmjer i predračun radova; i 14. Projekat eksproprijacije</w:t>
      </w:r>
      <w:r>
        <w:rPr>
          <w:rFonts w:cs="Times New Roman" w:ascii="Times New Roman" w:hAnsi="Times New Roman"/>
          <w:lang w:val="sr-Latn-CS"/>
        </w:rPr>
        <w:t>. Dakle, ponuđač je u finansijskom dijelu ponude naveo 14 stavki, dvije stavke, pod rednim brojem 7. Hidrotehnika i 8. Saobraćajna signalizacija i oprema puta, koje nijesu kao posebne stavke navedene u specifikaciji koja je data u tenderskoj dokumentaciji, a što je suprotno Uputstvu ponuđačima za sačinjavanje i podnošenje ponude iz Tenderske dokumentacije kojim je propisano:” Ponuđač radi učešća u postupku javne nabavke sačinjava i podnosi ponudu u skladu sa ovom tenderskom dokumentacijom”, pa je ocijenjeno da je ponuda ovog ponuđača iz navedenog razloga neispravna u smislu odredbe člana 100 stav 1 tačka 1 Zakona o javnim nabavkama („Službeni list CG“, br. 42/11, 57/14, 28/15 i 42/17), kojim je propisano: “Neispravna je ponuda: 1) koja nije sačinjena u skladu sa uslovima utvrđenim tenderskom dokumentacijom”, i kao takva se, ponuda ovog ponuđača, u smislu člana 101 stav 7 odbija.</w:t>
      </w:r>
    </w:p>
    <w:p>
      <w:pPr>
        <w:pStyle w:val="Normal"/>
        <w:autoSpaceDE w:val="false"/>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jc w:val="both"/>
        <w:rPr>
          <w:rFonts w:ascii="Times New Roman" w:hAnsi="Times New Roman" w:cs="Times New Roman"/>
          <w:b/>
          <w:b/>
          <w:bCs/>
          <w:lang w:val="sl-SI"/>
        </w:rPr>
      </w:pPr>
      <w:r>
        <w:rPr>
          <w:rFonts w:eastAsia="Times New Roman" w:cs="Times New Roman" w:ascii="Times New Roman" w:hAnsi="Times New Roman"/>
          <w:b/>
          <w:lang w:val="sl-SI" w:eastAsia="zh-TW"/>
        </w:rPr>
        <w:t>4.“ DING” doo Podgorica, adresa: Steva Boljevića 14/14, 81000 Podgorica</w:t>
      </w:r>
    </w:p>
    <w:p>
      <w:pPr>
        <w:pStyle w:val="Normal"/>
        <w:autoSpaceDE w:val="false"/>
        <w:spacing w:lineRule="auto" w:line="240" w:before="0" w:after="0"/>
        <w:ind w:left="720" w:hanging="0"/>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nuda je pripremljena kao jedinstvena cjelina i svaka prva stranica svakog lista i ukupan broj listova ponude je označen rednim brojem (1/101– 100/101), osim Garancije ponude (jedan list).Ponuda je povezana jednim jemstvenikom i prelijepljen selotejp trakom preko čijih ivica je otisnut pečat ponuđača. </w:t>
      </w:r>
    </w:p>
    <w:p>
      <w:pPr>
        <w:pStyle w:val="Normal"/>
        <w:autoSpaceDE w:val="false"/>
        <w:spacing w:lineRule="auto" w:line="240" w:before="0" w:after="0"/>
        <w:ind w:left="-426" w:hanging="0"/>
        <w:jc w:val="both"/>
        <w:rPr>
          <w:rFonts w:eastAsia="PMingLiU;新細明體"/>
        </w:rPr>
      </w:pPr>
      <w:r>
        <w:rPr>
          <w:rFonts w:eastAsia="Times New Roman" w:cs="Times New Roman" w:ascii="Times New Roman" w:hAnsi="Times New Roman"/>
          <w:lang w:eastAsia="zh-TW"/>
        </w:rPr>
        <w:t xml:space="preserve"> </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nuda sadrži sledeću dokumentaciju:</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slovna strana ponud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držaj ponud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nudi i ponuđaču-Samostalna ponuda sa podizvođačem/podugovaračem</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nosiocu samostalne ponude »DING«D.O.O Podgorica, potpisani i pečatirani od strane ovlašćenog lica ponuđača Danila Bašića, izvršni direktor </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o podugovaraču/podizvođaču u okviru zajedničke ponude:.»INDEL INŽENJERING» DOO PODGORICA«, procentualno učešće u ponudi  od 20%, za izradu  projekata geoloških istraživanja, vršenje jedne ili više vrsta geoloških istraživanja i izrade elaborate o rezultatima geoloških istraživanja za inženjersko –geološka i geotehnička istraživanja ( Zakon o geološkim istraživanjim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 “V PROJEKT” d.o.o Nikšić, procentualno učešće u ponudi  od 5%, za izradu građevinskog dijela projekta – objekti na trasi</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 “VL INŽENJERING” d.o.o Budva, procentualno učešće u ponudi  od 2%, izrada  projekta saobraćajne signalizacije i opreme put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 “BEZBJEDNOST” d.o.o Podgorica, procentualno učešće u ponudi  od 1%, za izradu elaborate zaštite na radu</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 „PAMING“ DOO PODGORICA, procentualno učešće u ponudi  od 1%, za izradu projekata zaštite od požar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ovjeren pečatom ponuđača, potpisan od strane Danila Bašića, izvršnog direktora, data u formi original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76.033,06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15.966,94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92.000,00  € ukupan iznos sa PDV-om</w:t>
      </w:r>
    </w:p>
    <w:p>
      <w:pPr>
        <w:pStyle w:val="Normal"/>
        <w:numPr>
          <w:ilvl w:val="0"/>
          <w:numId w:val="4"/>
        </w:numPr>
        <w:tabs>
          <w:tab w:val="clear" w:pos="720"/>
          <w:tab w:val="left" w:pos="0" w:leader="none"/>
          <w:tab w:val="left" w:pos="360" w:leader="none"/>
          <w:tab w:val="left" w:pos="928" w:leader="none"/>
        </w:tabs>
        <w:spacing w:lineRule="auto" w:line="240" w:before="0" w:after="0"/>
        <w:ind w:left="0" w:hanging="360"/>
        <w:jc w:val="both"/>
        <w:rPr>
          <w:rFonts w:ascii="Times New Roman" w:hAnsi="Times New Roman" w:eastAsia="PMingLiU;新細明體" w:cs="Times New Roman"/>
          <w:lang w:eastAsia="zh-TW"/>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Uslovi ponude – popunjena tabela: </w:t>
      </w:r>
    </w:p>
    <w:p>
      <w:pPr>
        <w:pStyle w:val="Normal"/>
        <w:numPr>
          <w:ilvl w:val="0"/>
          <w:numId w:val="8"/>
        </w:numPr>
        <w:spacing w:lineRule="auto" w:line="240" w:before="0" w:after="0"/>
        <w:ind w:left="502" w:hanging="357"/>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ok za dostavu revidirane tehničke dokumentacije: Rok za dostavu pozitivno revidovanog glavnog projekta ovjerenog u skladu sa Zakonom, počinje da teče od dana zaključenja ugovora i iznosi 360 (tristašezdeset) kalendarskih dana. U rok iz prethodnog stava uključena je i završena revizija u trajanju od 15 dana od dana dostave dokumentacije na reviziju.</w:t>
      </w:r>
    </w:p>
    <w:p>
      <w:pPr>
        <w:pStyle w:val="Normal"/>
        <w:numPr>
          <w:ilvl w:val="0"/>
          <w:numId w:val="8"/>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plaćanja : Plaćanje će se vršiti u roku od 30 dana od dana ovjere situacije  od strane  Naručioca . Isplata avansa u iznosu od 5% izvršiće se u roku od 30 dana od dana dostavljanja avansne situacije i odgovarajuće garancije  za avansno plaćanje.(član 4 Nacrta ugovora)</w:t>
      </w:r>
    </w:p>
    <w:p>
      <w:pPr>
        <w:pStyle w:val="Normal"/>
        <w:numPr>
          <w:ilvl w:val="0"/>
          <w:numId w:val="8"/>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plaćanja: Izvršene usluge će se obračunavati i plaćati po okončanoj situaciji na iznos odobren od strane Naručioca u skladu sa Ugovorom, čiji je sastavni dio Finansijski  dio  ponude , a na žiro račun Projektanta.Predviđeno je avansno plaćanje</w:t>
      </w:r>
      <w:r>
        <w:rPr>
          <w:rFonts w:eastAsia="PMingLiU;新細明體" w:cs="Times New Roman" w:ascii="Times New Roman" w:hAnsi="Times New Roman"/>
          <w:lang w:eastAsia="sr-Latn-CS"/>
        </w:rPr>
        <w:t xml:space="preserve"> . </w:t>
      </w:r>
      <w:r>
        <w:rPr>
          <w:rFonts w:eastAsia="Times New Roman" w:cs="Times New Roman" w:ascii="Times New Roman" w:hAnsi="Times New Roman"/>
          <w:color w:val="000000"/>
          <w:lang w:val="sl-SI" w:bidi="en-US"/>
        </w:rPr>
        <w:t>Osnov za ispostavljanje okonačne situacije je pozitivni izvještaj o reviziji, završena primo-predaja revidovane tehničke dokumentacije i izvršeno obilježavanje na terenu u skladu sa projektnim zadatkom i revidovanom tehničkom dokumentacijom (član 3 Nacrta ugovora).</w:t>
      </w:r>
      <w:r>
        <w:rPr>
          <w:rFonts w:eastAsia="Times New Roman" w:cs="Times New Roman" w:ascii="Times New Roman" w:hAnsi="Times New Roman"/>
          <w:color w:val="000000"/>
          <w:lang w:val="pl-PL" w:bidi="en-US"/>
        </w:rPr>
        <w:t xml:space="preserve"> Predviđeno je avansno plaćanje u iznosu od </w:t>
      </w:r>
      <w:r>
        <w:rPr>
          <w:rFonts w:eastAsia="Times New Roman" w:cs="Times New Roman" w:ascii="Times New Roman" w:hAnsi="Times New Roman"/>
          <w:lang w:val="pl-PL" w:bidi="en-US"/>
        </w:rPr>
        <w:t>5% od ugovorene vrijednosti.</w:t>
      </w:r>
    </w:p>
    <w:p>
      <w:pPr>
        <w:pStyle w:val="Normal"/>
        <w:numPr>
          <w:ilvl w:val="0"/>
          <w:numId w:val="8"/>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numPr>
          <w:ilvl w:val="0"/>
          <w:numId w:val="12"/>
        </w:numPr>
        <w:spacing w:lineRule="auto" w:line="240" w:before="0" w:after="0"/>
        <w:ind w:left="-426"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podnosioca zajedničke ponude, podizvođača/podugovarača- „ DING“ DOO PODGORICA broj: 163/19  od 04.09.2019. god., data od izvršnog direktora Danila Bašića, dostavljena u originalu</w:t>
      </w:r>
    </w:p>
    <w:p>
      <w:pPr>
        <w:pStyle w:val="Normal"/>
        <w:numPr>
          <w:ilvl w:val="0"/>
          <w:numId w:val="12"/>
        </w:numPr>
        <w:spacing w:lineRule="auto" w:line="240" w:before="0" w:after="0"/>
        <w:ind w:left="-426"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V PROJEKT» DOO NIKŠIĆ, broj: 155/19 od 03.09.2019. god., data od izvršnog direktora Tihomira Vukovića, dostavljena u originalu</w:t>
      </w:r>
    </w:p>
    <w:p>
      <w:pPr>
        <w:pStyle w:val="Normal"/>
        <w:numPr>
          <w:ilvl w:val="0"/>
          <w:numId w:val="12"/>
        </w:numPr>
        <w:spacing w:lineRule="auto" w:line="240" w:before="0" w:after="0"/>
        <w:ind w:left="-426"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VL INŽENJERING« DOO Budva, broj: 268/19 od 30.08.2019. god., data od  izvršnog direktora Vasilija Lazarevića , dostavljena u originalu</w:t>
      </w:r>
    </w:p>
    <w:p>
      <w:pPr>
        <w:pStyle w:val="Normal"/>
        <w:numPr>
          <w:ilvl w:val="0"/>
          <w:numId w:val="12"/>
        </w:numPr>
        <w:spacing w:lineRule="auto" w:line="240" w:before="0" w:after="0"/>
        <w:ind w:left="-426"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BEZBJEDNOST” d.o.o Podgorica broj: 04-09/19 od 04.09.2019. god., data od  izvršnog direktora Milana Sočanca , dostavljena u originalu</w:t>
      </w:r>
    </w:p>
    <w:p>
      <w:pPr>
        <w:pStyle w:val="Normal"/>
        <w:numPr>
          <w:ilvl w:val="0"/>
          <w:numId w:val="12"/>
        </w:numPr>
        <w:spacing w:lineRule="auto" w:line="240" w:before="0" w:after="0"/>
        <w:ind w:left="-426"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PAMING“ DOO PODGORICA broj: 25/19  od 04.09.2019. god., data od izvršnog direktora Ivana Ćukovića , dostavljena u originalu</w:t>
      </w:r>
    </w:p>
    <w:p>
      <w:pPr>
        <w:pStyle w:val="Normal"/>
        <w:numPr>
          <w:ilvl w:val="0"/>
          <w:numId w:val="12"/>
        </w:numPr>
        <w:spacing w:lineRule="auto" w:line="240" w:before="0" w:after="0"/>
        <w:ind w:left="-426" w:hanging="360"/>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podnosioca zajedničke ponude, podizvođača/podugovarača- DRUŠTVO SA OGRANIČENOM ODGOVORNOŠĆU ZA PROIZVODNJU,PROMET I USLUGE, EXPORT-IMPORT „INDEL INŽENJERING“ DOO PODGORICA broj: 157-09/19  od 05.09.2019. god., data od  izvršnog direktora Aleksandra Čvorovića , dostavljena u originalu</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okazi o ispunjenosti obaveznih uslova za učešće u postupku javnog nadmetanja-obrazac tenderske dokumentac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Poreska uprava, Centralni registar privrednih subjekata, Podaci o registrovanom privrednom subjektu za „DING doo Podgorica, od 05.07.2019.godine,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DING» DOO PODGORICA, registarski broj 5-0622168/003, PIB 02867079, gdje je navedena pretežna djelatnost 7112 Inženjerske djelatnosti i tehničko savjetovanje, sa podacima o ovlašćenim licima, od 13.05.2019. 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odručna jedinica Podgorica-  Uvjerenje broj: 03/8-2-11895/1 od 27.08.2019. godine, da je poreski obveznik »DING» DOO PODGORICA, na dan izdavanja uvjerenja, podnio poreske prijave i prema istim, obračunao obaveze po osnovu: poreza i doprinosa na lična primanja zaključno sa 06/2019. godine i po tom osnovu nema neizmirenih poreskih obaveza; poreza na dobit pravnih lica, zaključno sa godišnjom prijavom za 2018.godinu, i po tom osnovu nema neizmirenih poreskih obaveza; i poreza na dodatu vrijednost zaključno sa 07/2019, i po tom osnovu nema neizmirenih poreskih obavez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lavni grad Podgorica, Uprava lokalnih javnih prihoda – Uvjerenje broj 15-U5-427/19-1384/1 od 22.08.2019. godine da je »DING»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broj: 05/2-72-6986/19 od 27.05.2019. godine, za pravno lice »DING» DOO PODGORICA,  u kaznenoj evidenciji ne postoje podaci o osuđivanosti pravnog lic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broj: 05/2-72-6987/19 od 27.05.2019. godine, a da u kaznenoj evidenciji ne postoje podaci o osuđivanosti za Danila Bašić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e, registar i drugostepeni postupak, Rješenje broj: UPI 107/7-3733/2 od 04.12.2018. godine, kojim se za »DING» DOO PODGORICA, izdaje Licenca projektanta i izvođača radov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br. 02-2432/2 od 06.04.2016. godine za »DING» DOO PODGORICA za projektovanje geodetskih radova – osnovni geodetski radovi, premjer i izrada katastra nepokretnosti i vodov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br. 02-2432/1 od 06.04.2016. godine za  »DING» DOO PODGORICA za izvođenje geodetskih radova na održavanju- državni premjer, katastar nepokretnosti i vodov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2841/2 od 03.08.2018. godine, kojim se za Bašić Danila, izdaje Licenca ovlašćenog inženjera za obavljanje djelatnosti izrade tehničke dokumentacije i građenje objekt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8-04-8603/2 od 26.11.2018.godine utvrđuje se Danilo Bašić iz Podgorice dipl.inženjer građevinarstva ispunjava uslove za obavljanje poslova ovlašćenog inženjera za složeni inženjerski objekat i to za državne puteve(auto-put, brza saobraćajnica, magistralni i regionalni put), tunela dužine preko 200m i mostove raspona preko 30m ,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Uvjerenje broj:02-4552/2 od 01.02.2010.godine da je Darko Koska položio stručni ispit za sticanje ovlašćenja za projektovanje i izvođenje radova u oblastima državni premjer i katastar nepokretnosti, geodetskih radova u inženjersko-tehničkim oblastim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niverzitet CG, Studijski program geodezije, Diploma br.10 od 10.07.2009.godine za Darka Kosku o stečenom stepen specijaliste geodezija,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Rješenje broj:970-183/2018-4 od 08.05.2018.godine-izdaje se Licenca privrednom društvu »INDEL INŽENJERING» DOO PODGORICA za izradu projekata i vršenje više vrsta geoloških istraživanja i izradu elaborate o rezultatima geoloških istraživanja i to: hidrološka istraživanja, inženjersko – geološka i istraživanja ležišta mineralnih sirovina.Licenca se izdaje na 5 godina,ovjera Licence se vrši svake godine ,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 –Rješenje  broj:970-120/2019-4 od 19.04.2019. godine  da »INDEL INŽENJERING» DOO PODGORICA ispunjava uslove za ovjeru Licence broj :970-183/2018-4 od 08.05.2018 godine, ovjera Licence važi do 8. maja 2020.godine,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udarstva i energetike (Republika Srbija), Uvjerenje broj 758/Ge od 22.12.2000.godine o položenom stručnom ispitu da je Raletić Milana dipl.ing.geologije za geotehniku</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1279/4 od 27.12.2018. godine, kojim se za »V PROJEKT» DOO Nikšić, izdaje Licenca projektanta i izvođača radov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1270/2 od 02.04.2018. godine, kojim se za Biljanu Vuković, izdaje Licenca ovlašćenog inženjera za obavljanje djelatnosti izrade tehničke dokumentacije i građenje objekta,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8-04-5183/3 od 04.07.2018.godine utvrđuje se Biljani Vuković iz Podgorice dipl.inženjer građevinarstva ispunjava uslove za obavljanje poslova ovlašćenog inženjera za složeni inženjerski objekat i to za državne puteve(auto-puteve, brze saobraćajnice, magistralne i regionalne puteve), i mostove raspona preko 30m ,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70-17/19-3 od 20.01.2019. godine, Rješenje da »BEZBJEDNOST« d.o.o. Podgorica, može obavljati poslove iz zaštite i zdravlja na radu iz članA  40  Zakona zaštite i zdravlja na radu,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1008 od 15.06.2010. godine, Uvjerenje o položenom stručnom ispitu za poslove zaštite na radu, na ime Milan Sočanac, dostavljeno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obrazovnim i profesionalnim kvalifikacijama ponuđača,odnosno kvalifikacijama rukovodećih lica i posebno kvalifikacijama lica i lica  koja će biti angažovana na pružanju konkretnih usluga,da ponuđač »DING» DOO 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Danilo Bašić, izvršnog direktor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Potvrda o zaposlenosti Danilo Bašić u „DING“ DOO PODGORICA  od 15.03.2012.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Danilo Bašić,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 Potvrda o zaposlenosti Darko Koska u „DING“ DOO PODGORICA od 15.03.2012.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Darka Kosk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Nikšić- Potvrda o zaposlenosti Biljana Vuković u „V PROJEKT“ DOO PODGORICA od 11.05.2016.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Stjepović Biljan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obraćajni fakultet, Univerziteta u beogradu, Diploma br.5719 od 28.03.2008.godine o stečenom visokom obrazovanju na ime Lazarević Vasilije i stečenom stručnom nazivu diplomirani inženjer saobraćaja,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Budva- Potvrda o zaposlenosti Lazarević Vasilije u „VL INŽENJERING“ DOO BUDVA od 14.08.2012.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Lazarević Vasilij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 Potvrda o zaposlenosti Milan Sočanac u „BEZBJEDNOST“ DOO PODGORICA od 02.06.2018.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Milan Sočanac,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Potvrda o zaposlenosti za Raletić Milana u »INDEL INŽENJERING» DOO PODGORICA, od 01.08.2019.godine, dostavljen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Raletić Milan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Visoka škola tehničkih strukovnih studija Čačak, Diploma br.4147 od 23.10.2008.godine na ime Ivan Ćuković o stečenom obrazovanju I stručnom nazivu strukovni inženjer mašinstva iz oblasti mašinsko inženjerstvo,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prosvjete i nauke, rješenje broj UPIbr.05-1-1036 od 21.01.2009.godine kojim se Ivanu Ćukoviću priznaje Diploma o stečenom visokom obrazovanju u stručnom nazivu strukovni inženjer mašinstva iz oblasti mašinsko inženjerstvo, </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Visoka škola tehničkih strukovnih studija Čačak, Uvjerenje broj 138 od 29.06.2012.godine za Ivana Ćukovića o završenom specijalističke strukovne studije drugog stepena, o stečenom visokom obrazovanju i stručnom nazivu strukovni industrijskog inženjerstva- specijalista mašinskog inženjerstva,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prosvjete i nauke, rješenje broj UPIbr.05-1-963/1 od 19.07.2012.godine kojim se Ivanu Ćukoviću priznaje Uvjerenje o stečenom visokom obrazovanju i stručnom nazivu strukovni industrijskog inženjerstva- specijalista mašinskog inženjerstva, </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Visoka inženjerska škola strukovnih studija, Beograd, Uvjerenje broj 03-1031/2 od 29.10.2013.godine o završenim specijalističkim strukovnim studijama za studijski program zaštite od požara i spasavanja za Ivana Ćuković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broj UPIbr.05-1-364/2 od 24.04.2015.godine kojim se Ivanu Ćukoviću priznaje Uvjerenje o stečenom visokom obrazovanju i stručnom nazivu strukovniinženjer zaštite na radu, neovjerena kopija</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J Podgorica-Potvrda o zaposlenosti Ivana Ćukovića u »PAMING» DOO PODGORICA od 11.04.2016.godine,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Ivana Ćukovića, u formi neovjerene kopije</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amjeri i predmetu podugovaranja, ovjerena i potpisana od strane ovlašćenog lica ponuđača Danilo Bašić, izvršnog direktora, da ponuđač »DING» DOO PODGORICA namjerava da angažuje podugovarače:</w:t>
      </w:r>
    </w:p>
    <w:p>
      <w:pPr>
        <w:pStyle w:val="Normal"/>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INDEL INŽENJERING“DOO Podgorica , Bulevar dr.Ibrahima Koristovića 27/A Podgorica, Procentualno učešće podugovarača 20%</w:t>
      </w:r>
    </w:p>
    <w:p>
      <w:pPr>
        <w:pStyle w:val="Normal"/>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V PROJEKT“ DOO Nikšić, Široka br.24,Nikšić, Procentualno učešće podugovarača 5%</w:t>
      </w:r>
    </w:p>
    <w:p>
      <w:pPr>
        <w:pStyle w:val="Normal"/>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VL INŽENJERING“ DOO Budva, Dubovic 2,Budva, Procentualno učešće podugovarača 2%</w:t>
      </w:r>
    </w:p>
    <w:p>
      <w:pPr>
        <w:pStyle w:val="Normal"/>
        <w:numPr>
          <w:ilvl w:val="0"/>
          <w:numId w:val="2"/>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BEZBJEDNOST“ DOO Podgorica, 4 jul br.105, Podgorica, Procentualno učešće podugovarača 1%</w:t>
      </w:r>
    </w:p>
    <w:p>
      <w:pPr>
        <w:pStyle w:val="Normal"/>
        <w:numPr>
          <w:ilvl w:val="0"/>
          <w:numId w:val="2"/>
        </w:numPr>
        <w:spacing w:lineRule="auto" w:line="240" w:before="0" w:after="0"/>
        <w:jc w:val="both"/>
        <w:rPr/>
      </w:pPr>
      <w:r>
        <w:rPr>
          <w:rFonts w:cs="Times New Roman" w:ascii="Times New Roman" w:hAnsi="Times New Roman"/>
          <w:lang w:val="sr-Latn-CS"/>
        </w:rPr>
        <w:t>„</w:t>
      </w:r>
      <w:r>
        <w:rPr>
          <w:rFonts w:cs="Times New Roman" w:ascii="Times New Roman" w:hAnsi="Times New Roman"/>
          <w:lang w:val="sr-Latn-CS"/>
        </w:rPr>
        <w:t xml:space="preserve">PAMING“ DOO Podgorica, </w:t>
      </w:r>
      <w:r>
        <w:rPr>
          <w:rFonts w:eastAsia="PMingLiU;新細明體" w:cs="Times New Roman" w:ascii="Times New Roman" w:hAnsi="Times New Roman"/>
          <w:lang w:val="sr-Latn-CS" w:eastAsia="zh-TW"/>
        </w:rPr>
        <w:t xml:space="preserve">Desenka Maksimovića br.28 Podgorica, </w:t>
      </w:r>
      <w:r>
        <w:rPr>
          <w:rFonts w:cs="Times New Roman" w:ascii="Times New Roman" w:hAnsi="Times New Roman"/>
          <w:lang w:val="sr-Latn-CS"/>
        </w:rPr>
        <w:t>Procentualno učešće podugovarača 1%</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crt Ugovora o javnoj nabavci –potpisan i pečatiran od strane ovlašćenog lica »DING» DOO PODGORICA </w:t>
      </w:r>
    </w:p>
    <w:p>
      <w:pPr>
        <w:pStyle w:val="Normal"/>
        <w:numPr>
          <w:ilvl w:val="0"/>
          <w:numId w:val="12"/>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gorička banka, Garancija ponude broj GC2019/1207 od 02.09.2019. godine, na iznos 3.800,00 eura, važi do 16.12.2019.godine</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lang w:val="sr-Latn-CS"/>
        </w:rPr>
        <w:t xml:space="preserve">U postupku pregleda i ocjene ponude ponuđača </w:t>
      </w:r>
      <w:r>
        <w:rPr>
          <w:rFonts w:eastAsia="PMingLiU;新細明體" w:cs="Times New Roman" w:ascii="Times New Roman" w:hAnsi="Times New Roman"/>
          <w:lang w:eastAsia="zh-TW"/>
        </w:rPr>
        <w:t>»DING» DOO PODGORICA</w:t>
      </w:r>
      <w:r>
        <w:rPr>
          <w:rFonts w:cs="Times New Roman" w:ascii="Times New Roman" w:hAnsi="Times New Roman"/>
          <w:lang w:val="sr-Latn-CS"/>
        </w:rPr>
        <w:t>, Komisija za otvaranje i vrednovanje ponuda je utvrdila da je predmetna ponuda neispravna u smislu odredbe člana 100 stav 1 tačka 1 i  3 Zakona o javnim nabavkama („Sl.list CG“, br. 42/11, 57/14, 28/15 i 42/17), a ovo iz sledećeg razloga:</w:t>
      </w:r>
    </w:p>
    <w:p>
      <w:pPr>
        <w:pStyle w:val="Normal"/>
        <w:spacing w:lineRule="auto" w:line="240" w:before="0" w:after="0"/>
        <w:ind w:left="-426" w:hanging="0"/>
        <w:jc w:val="both"/>
        <w:rPr/>
      </w:pPr>
      <w:r>
        <w:rPr>
          <w:rFonts w:cs="Times New Roman" w:ascii="Times New Roman" w:hAnsi="Times New Roman"/>
          <w:lang w:val="sr-Latn-CS"/>
        </w:rPr>
        <w:t xml:space="preserve">Naime, Komisija za otvaranje i vrednovanje ponuda je postupajući na osnovu člana 101 stav 2 ZJN kojim je propisano da se ponude ocjenjuju provjerom da li je sadržaj ponude u skladu sa uslovima utvrđenim tenderskom dokumentacijom, izvršila provjeru na način propisan Pravilikom o metodologiji iskazivanja podkriterijuma za izbor najpovoljnije ponude, član 16 i u odnosu na elemente propisane stavom 1 tačka 8, a u odnosu na  ispunjenost  uslova za učešće u postuku javne nabavke (strana 4 od 66 tenderske dokumentacije, tačkom VII predmetnog Poziva za javno nadmetanje u otvorenom postupku javne nabavke: Uslovi za učešće u postupku javne nabavke  a) Obavezni uslovi, gdje je propisano da u postupku javne nabavke može da učestvuje samo ponuđač koji, između ostalog, ima dozvolu, licencu, odobrenje ili drugi akt za obavljanje djelatnosti koja je predmet javne nabavke, čija ispunjenost se dokazuje dostavljanjem: 4) dokaza o posjedovanju važeće dozvole, licence, odobrenja, odnosno drugog akta izdatog od nadležnog organa i to: </w:t>
      </w:r>
      <w:r>
        <w:rPr>
          <w:rFonts w:cs="Times New Roman" w:ascii="Times New Roman" w:hAnsi="Times New Roman"/>
          <w:i/>
          <w:u w:val="single"/>
        </w:rPr>
        <w:t>Za privredno društvo:</w:t>
      </w:r>
      <w:r>
        <w:rPr>
          <w:rFonts w:cs="Times New Roman" w:ascii="Times New Roman" w:hAnsi="Times New Roman"/>
          <w:i/>
        </w:rPr>
        <w:t xml:space="preserve"> </w:t>
      </w:r>
      <w:r>
        <w:rPr>
          <w:rFonts w:cs="Times New Roman" w:ascii="Times New Roman" w:hAnsi="Times New Roman"/>
          <w:b/>
          <w:i/>
          <w:color w:val="000000"/>
          <w:lang w:val="pl-PL"/>
        </w:rPr>
        <w:t>licence za izradu projekata geoloških istraživanja, vršenje jedne ili više vrsta geoloških istraživanja i izrade elaborate o rezultatima geoloških istraživanja za inženjersko–geološka i geotehnička istraživanja (Zakon o geološkim istraživanjima)</w:t>
      </w:r>
      <w:r>
        <w:rPr>
          <w:rFonts w:cs="Times New Roman" w:ascii="Times New Roman" w:hAnsi="Times New Roman"/>
          <w:lang w:val="sr-Latn-CS"/>
        </w:rPr>
        <w:t xml:space="preserve"> i našla da je ponuđač ispunjenost ovog uslova dokazivao dostavljanjem licence podugovarača „INDEL INŽENJERING“ DOO Podgorica</w:t>
      </w:r>
      <w:r>
        <w:rPr>
          <w:rFonts w:eastAsia="PMingLiU;新細明體" w:cs="Times New Roman" w:ascii="Times New Roman" w:hAnsi="Times New Roman"/>
          <w:lang w:eastAsia="zh-TW"/>
        </w:rPr>
        <w:t xml:space="preserve"> za koga je dostavio Rješenje Ministarstva ekonomije: 970-183/2018-4 od 08.05.2018.godine, kojim se izdaje  Licenca privrednom društvu »INDEL INŽENJERING» DOO PODGORICA za izradu projekata i vršenje više vrsta geoloških istraživanja i izradu elaborate o rezultatima geoloških istraživanja i to: </w:t>
      </w:r>
      <w:r>
        <w:rPr>
          <w:rFonts w:eastAsia="PMingLiU;新細明體" w:cs="Times New Roman" w:ascii="Times New Roman" w:hAnsi="Times New Roman"/>
          <w:b/>
          <w:lang w:eastAsia="zh-TW"/>
        </w:rPr>
        <w:t>hidrološka istraživanja, inženjersko – geološka i istraživanja ležišta mineralnih sirovina,</w:t>
      </w:r>
      <w:r>
        <w:rPr>
          <w:rFonts w:eastAsia="PMingLiU;新細明體" w:cs="Times New Roman" w:ascii="Times New Roman" w:hAnsi="Times New Roman"/>
          <w:lang w:eastAsia="zh-TW"/>
        </w:rPr>
        <w:t xml:space="preserve"> dakle licencom nijesu obuhaćena geotehnička istraživanja</w:t>
      </w:r>
      <w:r>
        <w:rPr>
          <w:rFonts w:eastAsia="Times New Roman" w:cs="Times New Roman" w:ascii="Times New Roman" w:hAnsi="Times New Roman"/>
          <w:color w:val="000000"/>
          <w:lang w:val="pl-PL" w:bidi="en-US"/>
        </w:rPr>
        <w:t xml:space="preserve">, </w:t>
      </w:r>
      <w:r>
        <w:rPr>
          <w:rFonts w:eastAsia="PMingLiU;新細明體" w:cs="Times New Roman" w:ascii="Times New Roman" w:hAnsi="Times New Roman"/>
          <w:lang w:eastAsia="zh-TW"/>
        </w:rPr>
        <w:t xml:space="preserve">čime ponuđač nije dokazao ispunjenost navedenog obaveznog uslova.                                                                                                                                                                                                                                                                         </w:t>
      </w:r>
    </w:p>
    <w:p>
      <w:pPr>
        <w:pStyle w:val="Normal"/>
        <w:spacing w:lineRule="auto" w:line="240" w:before="0" w:after="0"/>
        <w:ind w:left="-426" w:hanging="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spacing w:lineRule="auto" w:line="240" w:before="0" w:after="0"/>
        <w:ind w:left="-426" w:hanging="0"/>
        <w:jc w:val="both"/>
        <w:rPr>
          <w:rFonts w:ascii="Times New Roman" w:hAnsi="Times New Roman" w:cs="Times New Roman"/>
          <w:lang w:val="sr-Latn-CS"/>
        </w:rPr>
      </w:pPr>
      <w:r>
        <w:rPr>
          <w:rFonts w:eastAsia="PMingLiU;新細明體" w:cs="Times New Roman" w:ascii="Times New Roman" w:hAnsi="Times New Roman"/>
          <w:color w:val="000000"/>
          <w:lang w:val="sr-Latn-ME" w:eastAsia="en-US"/>
        </w:rPr>
        <w:t xml:space="preserve">Shodno ovako utvrđenom činjeničnom stanju, Komisija za otvaranje i vrednovanje ponuda, utvrdila da je </w:t>
      </w:r>
      <w:r>
        <w:rPr>
          <w:rFonts w:cs="Times New Roman" w:ascii="Times New Roman" w:hAnsi="Times New Roman"/>
          <w:lang w:val="sv-SE"/>
        </w:rPr>
        <w:t xml:space="preserve">ponuda </w:t>
      </w:r>
      <w:r>
        <w:rPr>
          <w:rFonts w:cs="Times New Roman" w:ascii="Times New Roman" w:hAnsi="Times New Roman"/>
          <w:lang w:val="sr-Latn-CS"/>
        </w:rPr>
        <w:t xml:space="preserve">ponuđača </w:t>
      </w:r>
      <w:r>
        <w:rPr>
          <w:rFonts w:eastAsia="PMingLiU;新細明體" w:cs="Times New Roman" w:ascii="Times New Roman" w:hAnsi="Times New Roman"/>
          <w:b/>
          <w:lang w:eastAsia="zh-TW"/>
        </w:rPr>
        <w:t>»DING» DOO PODGORICA</w:t>
      </w:r>
      <w:r>
        <w:rPr>
          <w:rFonts w:cs="Times New Roman" w:ascii="Times New Roman" w:hAnsi="Times New Roman"/>
          <w:lang w:val="sr-Latn-CS"/>
        </w:rPr>
        <w:t xml:space="preserve"> neispravna po osnovu iz člana 100 stav 1 tačka 3 Zakona o javnim nabavkama („Sl.list CG“ br. 42/11, 57/14, 28/15 i 42/17), kojim je propisano: “Neispravna je ponuda: tačka 3) koja ne sadrži dokaze utvrđene tenderskom dokumentacijom" i kao takva se u smislu člana 101 stav 7 odbija</w:t>
      </w:r>
      <w:r>
        <w:rPr>
          <w:rFonts w:cs="Times New Roman" w:ascii="Times New Roman" w:hAnsi="Times New Roman"/>
          <w:lang w:val="sl-SI"/>
        </w:rPr>
        <w:t>.</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numPr>
          <w:ilvl w:val="0"/>
          <w:numId w:val="6"/>
        </w:numPr>
        <w:spacing w:lineRule="auto" w:line="240" w:before="0" w:after="0"/>
        <w:ind w:left="0" w:hanging="36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color w:val="000000"/>
        </w:rPr>
        <w:t>»PROJECTMAN«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eastAsia="sr-Latn-CS"/>
        </w:rPr>
        <w:t xml:space="preserve">108.779,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color w:val="000000"/>
        </w:rPr>
        <w:t>»PROJECTMAN« d.o.o. Podgoric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08.779,00 </w:t>
      </w:r>
      <w:r>
        <w:rPr>
          <w:rFonts w:eastAsia="PMingLiU;新細明體" w:cs="Times New Roman" w:ascii="Times New Roman" w:hAnsi="Times New Roman"/>
          <w:i/>
          <w:lang w:val="sr-Latn-ME" w:eastAsia="en-US"/>
        </w:rPr>
        <w:t xml:space="preserve">eura </w:t>
        <w:tab/>
      </w:r>
    </w:p>
    <w:p>
      <w:pPr>
        <w:pStyle w:val="Normal"/>
        <w:spacing w:lineRule="auto" w:line="240" w:before="0" w:after="0"/>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08.779,00 </w:t>
      </w:r>
      <w:r>
        <w:rPr>
          <w:rFonts w:eastAsia="PMingLiU;新細明體"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color w:val="000000"/>
        </w:rPr>
        <w:t>»PROJECTMAN«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eastAsia="sr-Latn-CS"/>
        </w:rPr>
        <w:t xml:space="preserve">108.779,00 </w:t>
      </w:r>
      <w:r>
        <w:rPr>
          <w:rFonts w:eastAsia="PMingLiU;新細明體"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100 </w:t>
      </w:r>
      <w:r>
        <w:rPr>
          <w:rFonts w:eastAsia="PMingLiU;新細明體" w:cs="Times New Roman" w:ascii="Times New Roman" w:hAnsi="Times New Roman"/>
          <w:lang w:val="sr-Latn-ME" w:eastAsia="en-US"/>
        </w:rPr>
        <w:t>bodova.</w:t>
      </w:r>
      <w:r>
        <w:rPr>
          <w:rFonts w:eastAsia="PMingLiU;新細明體" w:cs="Times New Roman" w:ascii="Times New Roman" w:hAnsi="Times New Roman"/>
          <w:color w:val="000000"/>
          <w:lang w:val="sr-Latn-ME" w:eastAsia="en-US"/>
        </w:rPr>
        <w:t xml:space="preserve"> Nakon pregleda i ocjene ispravnosti predmetne ponude utvrđeno da je ista ispravna u postupku javne nabavke i ujedno vrednovana kao prvorangirana</w:t>
      </w:r>
      <w:r>
        <w:rPr>
          <w:rFonts w:eastAsia="PMingLiU;新細明體" w:cs="Times New Roman" w:ascii="Times New Roman" w:hAnsi="Times New Roman"/>
          <w:i/>
          <w:color w:val="000000"/>
          <w:lang w:val="sr-Latn-ME" w:eastAsia="en-US"/>
        </w:rPr>
        <w:t>.</w:t>
      </w:r>
    </w:p>
    <w:p>
      <w:pPr>
        <w:pStyle w:val="Normal"/>
        <w:spacing w:lineRule="auto" w:line="240" w:before="0" w:after="0"/>
        <w:rPr>
          <w:rFonts w:ascii="Times New Roman" w:hAnsi="Times New Roman" w:eastAsia="PMingLiU;新細明體" w:cs="Times New Roman"/>
          <w:b/>
          <w:b/>
          <w:bCs/>
          <w:i/>
          <w:i/>
          <w:color w:val="000000"/>
          <w:highlight w:val="yellow"/>
          <w:lang w:val="sr-Latn-ME" w:eastAsia="en-US"/>
        </w:rPr>
      </w:pPr>
      <w:r>
        <w:rPr>
          <w:rFonts w:eastAsia="PMingLiU;新細明體" w:cs="Times New Roman" w:ascii="Times New Roman" w:hAnsi="Times New Roman"/>
          <w:b/>
          <w:bCs/>
          <w:i/>
          <w:color w:val="000000"/>
          <w:highlight w:val="yellow"/>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rFonts w:ascii="Times New Roman" w:hAnsi="Times New Roman" w:eastAsia="PMingLiU;新細明體" w:cs="Times New Roman"/>
          <w:lang w:val="sr-Latn-ME" w:eastAsia="en-US"/>
        </w:rPr>
      </w:pPr>
      <w:r>
        <w:rPr>
          <w:rFonts w:cs="Times New Roman" w:ascii="Times New Roman" w:hAnsi="Times New Roman"/>
          <w:color w:val="000000"/>
        </w:rPr>
        <w:t>»PROJECTMAN« d.o.o. Podgorica</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100.</w:t>
      </w:r>
    </w:p>
    <w:p>
      <w:pPr>
        <w:pStyle w:val="Normal"/>
        <w:spacing w:lineRule="auto" w:line="240" w:before="0" w:after="0"/>
        <w:ind w:left="360" w:hanging="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en-US" w:eastAsia="en-US"/>
        </w:rPr>
        <w:t xml:space="preserve">Po izvršenom </w:t>
      </w:r>
      <w:r>
        <w:rPr>
          <w:rFonts w:eastAsia="PMingLiU;新細明體" w:cs="Times New Roman" w:ascii="Times New Roman" w:hAnsi="Times New Roman"/>
          <w:lang w:val="sr-Latn-ME" w:eastAsia="en-US"/>
        </w:rPr>
        <w:t xml:space="preserve">pregledu, ocjeni ispravnosti pristiglih ponuda </w:t>
      </w:r>
      <w:r>
        <w:rPr>
          <w:rFonts w:eastAsia="PMingLiU;新細明體" w:cs="Times New Roman" w:ascii="Times New Roman" w:hAnsi="Times New Roman"/>
          <w:color w:val="000000"/>
          <w:lang w:val="sr-Latn-ME" w:eastAsia="en-US"/>
        </w:rPr>
        <w:t>i vrednovanju ispravnih ponuda</w:t>
      </w:r>
      <w:r>
        <w:rPr>
          <w:rFonts w:eastAsia="PMingLiU;新細明體" w:cs="Times New Roman" w:ascii="Times New Roman" w:hAnsi="Times New Roman"/>
          <w:lang w:val="sr-Latn-ME" w:eastAsia="en-US"/>
        </w:rPr>
        <w:t xml:space="preserve"> u predmetnom</w:t>
      </w:r>
      <w:r>
        <w:rPr>
          <w:rFonts w:eastAsia="PMingLiU;新細明體"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w:t>
      </w:r>
      <w:r>
        <w:rPr>
          <w:rFonts w:cs="Times New Roman" w:ascii="Times New Roman" w:hAnsi="Times New Roman"/>
          <w:b/>
          <w:lang w:val="pl-PL"/>
        </w:rPr>
        <w:t>broj 30/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18.07.2019.godine za otvoreni postupak javne nabavke za nabavku usluga izrade tehničke dokumentacije za rekonstrukciju magistralnog puta Šćepan Polje - Nikšić, dionica Zaborje - Jasenovo Polje od km 46+000 do km 65+000, dužine L=19km</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108.779,00 </w:t>
      </w:r>
      <w:r>
        <w:rPr>
          <w:rFonts w:cs="Times New Roman" w:ascii="Times New Roman" w:hAnsi="Times New Roman"/>
          <w:lang w:val="sr-Latn-CS"/>
        </w:rPr>
        <w:t>€</w:t>
      </w:r>
      <w:r>
        <w:rPr>
          <w:rFonts w:cs="Times New Roman" w:ascii="Times New Roman" w:hAnsi="Times New Roman"/>
          <w:b/>
          <w:lang w:val="sr-Latn-CS"/>
        </w:rPr>
        <w:t xml:space="preserve"> </w:t>
      </w:r>
      <w:r>
        <w:rPr>
          <w:rFonts w:cs="Times New Roman" w:ascii="Times New Roman" w:hAnsi="Times New Roman"/>
          <w:lang w:eastAsia="sr-Latn-CS"/>
        </w:rPr>
        <w:t>sa PDV-om,</w:t>
      </w:r>
      <w:r>
        <w:rPr>
          <w:rFonts w:cs="Times New Roman" w:ascii="Times New Roman" w:hAnsi="Times New Roman"/>
          <w:b/>
          <w:lang w:val="en-US" w:eastAsia="en-US"/>
        </w:rPr>
        <w:t xml:space="preserve"> izabere ponudu ponuđača </w:t>
      </w:r>
      <w:r>
        <w:rPr>
          <w:rFonts w:eastAsia="Times New Roman" w:cs="Times New Roman" w:ascii="Times New Roman" w:hAnsi="Times New Roman"/>
          <w:b/>
          <w:i/>
          <w:lang w:val="sl-SI"/>
        </w:rPr>
        <w:t>»PROJECTMAN« DOO PODGORICA</w:t>
      </w:r>
      <w:r>
        <w:rPr>
          <w:rFonts w:eastAsia="Times New Roman" w:cs="Times New Roman" w:ascii="Times New Roman" w:hAnsi="Times New Roman"/>
          <w:b/>
          <w:i/>
        </w:rPr>
        <w:t xml:space="preserve">, adresa: Ul.Crnogorskih Serdara br.22, </w:t>
      </w:r>
      <w:r>
        <w:rPr>
          <w:rFonts w:cs="Times New Roman" w:ascii="Times New Roman" w:hAnsi="Times New Roman"/>
          <w:b/>
          <w:i/>
          <w:lang w:val="sl-SI"/>
        </w:rPr>
        <w:t>81000 Podgorica</w:t>
      </w:r>
      <w:r>
        <w:rPr>
          <w:rFonts w:cs="Times New Roman" w:ascii="Times New Roman" w:hAnsi="Times New Roman"/>
          <w:b/>
          <w:i/>
        </w:rPr>
        <w:t>, koja je ocjenjena kao ispravna i najpovoljnija.</w:t>
      </w:r>
    </w:p>
    <w:p>
      <w:pPr>
        <w:pStyle w:val="Normal"/>
        <w:tabs>
          <w:tab w:val="clear" w:pos="720"/>
          <w:tab w:val="left" w:pos="284" w:leader="none"/>
        </w:tabs>
        <w:spacing w:lineRule="auto" w:line="240" w:before="0" w:after="0"/>
        <w:jc w:val="both"/>
        <w:rPr>
          <w:rFonts w:ascii="Times New Roman" w:hAnsi="Times New Roman" w:eastAsia="PMingLiU;新細明體" w:cs="Times New Roman"/>
          <w:color w:val="FF0000"/>
          <w:highlight w:val="yellow"/>
          <w:lang w:val="en-US" w:eastAsia="en-US"/>
        </w:rPr>
      </w:pPr>
      <w:r>
        <w:rPr>
          <w:rFonts w:eastAsia="PMingLiU;新細明體" w:cs="Times New Roman" w:ascii="Times New Roman" w:hAnsi="Times New Roman"/>
          <w:color w:val="FF0000"/>
          <w:highlight w:val="yellow"/>
          <w:lang w:val="en-US" w:eastAsia="en-US"/>
        </w:rPr>
      </w:r>
    </w:p>
    <w:p>
      <w:pPr>
        <w:pStyle w:val="Normal"/>
        <w:spacing w:lineRule="auto" w:line="240" w:before="0" w:after="0"/>
        <w:jc w:val="both"/>
        <w:rPr/>
      </w:pPr>
      <w:r>
        <w:rPr>
          <w:rFonts w:eastAsia="PMingLiU;新細明體"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spacing w:before="0" w:after="0"/>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94" w:hanging="360"/>
      </w:pPr>
    </w:lvl>
  </w:abstractNum>
  <w:abstractNum w:abstractNumId="4">
    <w:lvl w:ilvl="0">
      <w:numFmt w:val="bullet"/>
      <w:lvlText w:val="-"/>
      <w:lvlJc w:val="left"/>
      <w:pPr>
        <w:tabs>
          <w:tab w:val="num" w:pos="1495"/>
        </w:tabs>
        <w:ind w:left="14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Fonts w:eastAsia="Times New Roman" w:cs="Calibri"/>
      </w:rPr>
    </w:lvl>
  </w:abstractNum>
  <w:abstractNum w:abstractNumId="8">
    <w:lvl w:ilvl="0">
      <w:start w:val="1"/>
      <w:numFmt w:val="bullet"/>
      <w:lvlText w:val=""/>
      <w:lvlJc w:val="left"/>
      <w:pPr>
        <w:tabs>
          <w:tab w:val="num" w:pos="72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94"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val="false"/>
        <w:szCs w:val="22"/>
      </w:rPr>
    </w:lvl>
  </w:abstractNum>
  <w:abstractNum w:abstractNumId="15">
    <w:lvl w:ilvl="0">
      <w:start w:val="1"/>
      <w:numFmt w:val="bullet"/>
      <w:lvlText w:val=""/>
      <w:lvlJc w:val="left"/>
      <w:pPr>
        <w:tabs>
          <w:tab w:val="num" w:pos="0"/>
        </w:tabs>
        <w:ind w:left="6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502"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1z0">
    <w:name w:val="WW8Num1z0"/>
    <w:qFormat/>
    <w:rPr>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rFonts w:eastAsia="Times New Roman" w:cs="Calibri"/>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eastAsia="PMingLiU;新細明體"/>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rFonts w:ascii="Symbol" w:hAnsi="Symbol" w:cs="Symbol"/>
      <w:strike w:val="false"/>
      <w:dstrike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6:00Z</dcterms:created>
  <dc:creator>Doxa</dc:creator>
  <dc:description/>
  <cp:keywords/>
  <dc:language>en-US</dc:language>
  <cp:lastModifiedBy>Natasa</cp:lastModifiedBy>
  <cp:lastPrinted>2019-10-01T10:01:00Z</cp:lastPrinted>
  <dcterms:modified xsi:type="dcterms:W3CDTF">2019-10-01T08:04:00Z</dcterms:modified>
  <cp:revision>3</cp:revision>
  <dc:subject/>
  <dc:title>OBRAZAC 15</dc:title>
</cp:coreProperties>
</file>