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sl-SI"/>
        </w:rPr>
        <w:t>Izvještaj za novembar 2013. godine o primjeni Zakona 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>slobodnom pristupu informacij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U toku mjeseca novembra 2013. godine Ministarstvu rada i socijalnog staranja upućeno je pet zahtjeva za slobodan pristup informacijama kojim je tražen pristup za 34 informacije.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Donijeta su tri rješenja kojim se dozvoljava pristup za 27 informacija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sl-SI"/>
        </w:rPr>
        <w:t>NVO MANS  je podnijela pet zahtjeva kojim je trazen pristup za 34 informacije (dozvoljen pristup za 27 informacija). U toku je postupak za dva zahtjeva kojima je tražen pristup za sedam  informacij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sl-SI"/>
        </w:rPr>
        <w:t>NVO MANS je izjavila dvije žalbe na koje je poslat odgovor Agenciji za zaštitu podataka o ličnosti i slobodan pristup informacijam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Web"/>
        <w:jc w:val="right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lang w:val="sl-SI"/>
        </w:rPr>
        <w:t xml:space="preserve">                               </w:t>
      </w:r>
      <w:r>
        <w:rPr>
          <w:rFonts w:cs="Arial" w:ascii="Cambria" w:hAnsi="Cambria"/>
          <w:b/>
          <w:color w:val="000000"/>
          <w:sz w:val="28"/>
          <w:szCs w:val="28"/>
        </w:rPr>
        <w:t>Ministarstvo rada i socjalnog staranja</w:t>
      </w:r>
    </w:p>
    <w:p>
      <w:pPr>
        <w:pStyle w:val="Normal"/>
        <w:tabs>
          <w:tab w:val="clear" w:pos="720"/>
          <w:tab w:val="left" w:pos="1966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>
        <w:rFonts w:ascii="CG Omega;Segoe UI" w:hAnsi="CG Omega;Segoe UI" w:cs="CG Omega;Segoe UI"/>
        <w:b/>
        <w:b/>
        <w:bCs/>
        <w:sz w:val="22"/>
        <w:szCs w:val="22"/>
      </w:rPr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5915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Heading6Char">
    <w:name w:val="Heading 6 Char"/>
    <w:qFormat/>
    <w:rPr>
      <w:sz w:val="28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rticleseparator2">
    <w:name w:val="article_separator2"/>
    <w:basedOn w:val="DefaultParagraphFont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2:00Z</dcterms:created>
  <dc:creator>Darko Martinovic</dc:creator>
  <dc:description/>
  <dc:language>en-US</dc:language>
  <cp:lastModifiedBy>ma.jovovic</cp:lastModifiedBy>
  <cp:lastPrinted>2013-02-14T12:54:00Z</cp:lastPrinted>
  <dcterms:modified xsi:type="dcterms:W3CDTF">2013-12-02T11:12:00Z</dcterms:modified>
  <cp:revision>2</cp:revision>
  <dc:subject/>
  <dc:title/>
</cp:coreProperties>
</file>