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  <w:lang w:val="sr-RS"/>
        </w:rPr>
        <w:t>Uvodno izlaganje potpredsjednika Vlade i ministra vanjskih poslova i evropskih integracija NJ.E. dr Igora Lukšića, 2BS Forum, Budva, 7. jun 2013. godin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sr-RS"/>
        </w:rPr>
      </w:pPr>
      <w:r>
        <w:rPr>
          <w:rFonts w:cs="Book Antiqua" w:ascii="Book Antiqua" w:hAnsi="Book Antiqua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sr-RS"/>
        </w:rPr>
      </w:pPr>
      <w:r>
        <w:rPr>
          <w:rFonts w:cs="Book Antiqua" w:ascii="Book Antiqua" w:hAnsi="Book Antiqua"/>
          <w:sz w:val="28"/>
          <w:szCs w:val="28"/>
          <w:lang w:val="sr-RS"/>
        </w:rPr>
        <w:t>Ekselencije,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sr-RS"/>
        </w:rPr>
      </w:pPr>
      <w:r>
        <w:rPr>
          <w:rFonts w:cs="Book Antiqua" w:ascii="Book Antiqua" w:hAnsi="Book Antiqua"/>
          <w:sz w:val="28"/>
          <w:szCs w:val="28"/>
          <w:lang w:val="sr-RS"/>
        </w:rPr>
        <w:t>Učesnici Foruma,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sr-Latn-CS"/>
        </w:rPr>
      </w:pPr>
      <w:r>
        <w:rPr>
          <w:rFonts w:cs="Book Antiqua" w:ascii="Book Antiqua" w:hAnsi="Book Antiqua"/>
          <w:sz w:val="28"/>
          <w:szCs w:val="28"/>
          <w:lang w:val="sr-RS"/>
        </w:rPr>
        <w:t>Poštovani gosti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  <w:lang w:val="sr-RS"/>
        </w:rPr>
        <w:t>Dame i gospodo,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sr-RS"/>
        </w:rPr>
      </w:pPr>
      <w:r>
        <w:rPr>
          <w:rFonts w:cs="Book Antiqua" w:ascii="Book Antiqua" w:hAnsi="Book Antiqua"/>
          <w:sz w:val="28"/>
          <w:szCs w:val="28"/>
          <w:lang w:val="sr-RS"/>
        </w:rPr>
        <w:t>Veliko mi je zadovoljstvo da vas pozdravim i u ime Vlade Crne Gore poželim dobrodošlicu na 2BS konferenciju, koji se održava već treći put, čime pokazuje svoj značaj kao forum na kojem se razmjenjuju mišljenja o aktuelnim bezbjednosnim pitanjima od interesa za Crnu Goru i region, kao i o ključnim  geopolitičkim izazovima sa kojima se evroatlantska zajednica suočava na globalnom nivou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  <w:lang w:val="sr-RS"/>
        </w:rPr>
        <w:t xml:space="preserve">Ovogodišnji forum posvećen budućnosti NATO partnerstava Crne Gore vidi i kao priliku da se razmotri trenutno stanje i perspektiva integracije zemalja regiona u NATO, imajući u vidu da su sve zemlje Zapadnog Balkana u partnerskom odnosu sa Alijansom. Ovo je posebno važno u kontekstu narednog samita koji očekujemo sljedeće godine. Svjesni smo da su saveznici preokupirani brojnim pitanjima u širem bezbjednosnom kontekstu i daljim opredjeljenjima Alijanse,  ali vjerujemo da bi i proširenje trebalo da ima svoje mjesto na agendi. Uvjereni smo da je nastavak i potvrda politike otvorenih vrata zasnovane na individualnom pristupu, koja se pokazala veoma uspješnom, najbolja formula za dalju interakciju i odnose NATO sa regionom. </w:t>
      </w:r>
      <w:r>
        <w:rPr>
          <w:rFonts w:cs="Book Antiqua" w:ascii="Book Antiqua" w:hAnsi="Book Antiqua"/>
          <w:sz w:val="28"/>
          <w:szCs w:val="28"/>
          <w:lang w:val="sr-Latn-ME"/>
        </w:rPr>
        <w:t xml:space="preserve">Članstvo u NATO je naša polisa osiguranja. </w:t>
      </w:r>
      <w:r>
        <w:rPr>
          <w:rFonts w:cs="Book Antiqua" w:ascii="Book Antiqua" w:hAnsi="Book Antiqua"/>
          <w:sz w:val="28"/>
          <w:szCs w:val="28"/>
          <w:lang w:val="sr-RS"/>
        </w:rPr>
        <w:t>To je jedini garant dugoročne bezbjednosti i stabilnosti ovog područja, što je podjednako u interesu zemalja regiona koliko i evroatlantske zajednice. Stoga Crna Gora podržava aspiracije drugih zemalja da postanu članice NATO, ukoliko to žele i kada za to ispune uslov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  <w:lang w:val="sr-RS"/>
        </w:rPr>
        <w:t>Crna Gora je svojim dosadašnjim učinkom pokazala da je u potpunosti posvećena ispunjavanju uslova u cilju integracije u Sjeveroatlantski save</w:t>
      </w:r>
      <w:r>
        <w:rPr>
          <w:rFonts w:cs="Book Antiqua" w:ascii="Book Antiqua" w:hAnsi="Book Antiqua"/>
          <w:sz w:val="28"/>
          <w:szCs w:val="28"/>
          <w:lang w:val="sr-Latn-CS"/>
        </w:rPr>
        <w:t>z</w:t>
      </w:r>
      <w:r>
        <w:rPr>
          <w:rFonts w:cs="Book Antiqua" w:ascii="Book Antiqua" w:hAnsi="Book Antiqua"/>
          <w:sz w:val="28"/>
          <w:szCs w:val="28"/>
          <w:lang w:val="sr-RS"/>
        </w:rPr>
        <w:t xml:space="preserve">. U periodu do samita pojačaćemo aktivnosti i napore da pokažemo da zaslužujemo poziv za članstvo, a od saveznika očekujemo realnu procjenu rezultata i, u skladu sa time, odluku kada će se to desiti. Smatramo da bi posjeta u tom kontekstu Sjeveroatlantskog savjeta Crnoj Gori u toku ove godine pružila dragocjen uvid u tom smislu.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  <w:lang w:val="sr-RS"/>
        </w:rPr>
        <w:t>Želio bih da iskoristim ovu priliku da podsjetim da Crna Gora uspješno privodi kraju III Godišnji nacionalni plan i u potpunosti je fokusirana na dalje sprovođenje reformi u ključnim oblastima u ovom procesu - dalja reforma sektora odbrane i bezbjednosti, jačanje vladavine prava i podizanje podrške i razumijevanja javnosti za proces integracije u NATO. Našu posvećenost potvrđuje i jačanje struktura koje se bave evroatlantskim integracijama. Savjet za Partnerstvo za mir kao najviše strateško tijelo koje upravlja procesom integracija, na čijem čelu je predsjednik Vlade, preimenovan je nedavno u Savjet za članstvo u NATO, i njegov je ključni zadatak da nadgleda sprovođenje reformskih aktivnosti. Imenovanjem nacionalnog koordinatora za NATO sinhronizacija aktivnosti među nadležnim institucijama će biti dodatno ojačana, a posebnu vrijednost cijelom procesu daće i saradnja sa civilnim sektorom u javnom dijalogu. Jasna lična posvećenost svih predstavnika vlasti u otvaranju konstruktivnog javnog dijaloga uz, očekivano, znatno veće učešće parlamentaraca, politi</w:t>
      </w:r>
      <w:r>
        <w:rPr>
          <w:rFonts w:cs="Book Antiqua" w:ascii="Book Antiqua" w:hAnsi="Book Antiqua"/>
          <w:sz w:val="28"/>
          <w:szCs w:val="28"/>
          <w:lang w:val="sr-Latn-ME"/>
        </w:rPr>
        <w:t>čkih</w:t>
      </w:r>
      <w:r>
        <w:rPr>
          <w:rFonts w:cs="Book Antiqua" w:ascii="Book Antiqua" w:hAnsi="Book Antiqua"/>
          <w:sz w:val="28"/>
          <w:szCs w:val="28"/>
          <w:lang w:val="sr-RS"/>
        </w:rPr>
        <w:t xml:space="preserve"> partija i drugih važnih društvenih aktera,  predstavlja garanciju da će, u demokratskoj razmjeni mišljenja ideja, vrijednosti i ciljevi Alijanse i važnost koji integracija u NATO ima za Crnu Goru postati suštinski razumljivi i prihvatljivi za građane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sr-RS"/>
        </w:rPr>
      </w:pPr>
      <w:r>
        <w:rPr>
          <w:rFonts w:cs="Book Antiqua" w:ascii="Book Antiqua" w:hAnsi="Book Antiqua"/>
          <w:sz w:val="28"/>
          <w:szCs w:val="28"/>
          <w:lang w:val="sr-RS"/>
        </w:rPr>
        <w:t xml:space="preserve">Povećanjem budžeta za odbranu i izmjenama njegove strukture u korist modernizacije i povećanja interoperabilnosti, Crna Gora dodatno demonstrira jasnu posvećenost obavezama koje savezništvo podrazumijeva. Dalja uspješna reforma bezbjednosne službe u skladu sa NATO standardima predstavlja imperativ, a nedavno formiranje odgovarajuće vojno-obavještajnog odjeljenja i organizovanje bezbjednosnih poslova u Ministarstvu odbrane doprinijeće usvajanju standarda i u ovoj specifičnoj oblasti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  <w:lang w:val="sr-RS"/>
        </w:rPr>
        <w:t>Od kako je u junu 2012.godine, Crna Gora otpočela pregovore o članstvu za EU otvorena su i privremeno zatvorena dva pregovaračka poglavlja, a do kraja godine, nakon usvajanja akcionih planova, čija je izrada u završnoj fazi, očekuje se otvaranje politički najzahtjevnijih poglavlja 23 i 24, koji se tiču ključnog izazova jačanja vladavine prava. Očekivano usvajanje izmjena Ustava u oblasti pravosuđa predstavlja prvi naredni korak u stvaranju uslova za veću nezavisnost i efikasnost pravosuđa. Koraci koje preduzimamo i ciljevi kojima težimo na ovom planu su u komplementarnom odnosu sa našim evroatlantskim aspiracijama, jer počivaju na istim demokratskim vrijednostima i standardim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  <w:lang w:val="sr-RS"/>
        </w:rPr>
        <w:t>Crna Gora vjeruje da se u današnjem svijetu nemoguće pojedinačno izboriti se sa modernim izazovima, naročito u bezbjednosnoj sferi. Partnerski odnos, saradnja i dijeljenje odgovornosti za zajedničke sigurnosne ciljeve su jedini način za dugoročno postizanje mira i prosperiteta. Crna Gora zato aktivno doprinosi globalnim mirovnim misijama, u skladu sa svojim kapacietetima. Već djelujemo kao saveznik kroz učešće u misiji ISAF, a svjesni smo i da su bezbjednosti i razvoj Aganistana dugoročan proces, rukovodeći se pricipom zajedno u Avganistanu, zajedno iz Avganistana, Crna Gora je u skladu sa svojim mogućnostima opredijeljena da u odgovarajućem obliku  nastavi da doprinosi miru i napretku u ovoj zemlji i nakon 2014. godin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  <w:lang w:val="sr-RS"/>
        </w:rPr>
        <w:t>Imajući u vidu da je jačanje regionalne saradnje i dobrosusjedskih odnosa naš spoljnopolitički prioritet i preduslov evropskih i evroatlantskih integracija, Crna Gora poseban značaj pridaje i promociji regionalnog pristupa u izgradnji i očuvanju globalne bezbjednosti. Upravo na ovom mjestu, prije dvije godine, tokom crnogorskog predsjedavanja regionalnom bezbjednosnom inicijativom Američko-jadranska povelja (A5), postignut je dogovor Albanije, BiH, Crne Gore, Hrvatske, Makedonije, kojem se pridružila i Slovenija, o slanju zajedničkog tima instruktora u vojnopolicijsku školu u Kabulu, što svjedoči o značajnom progresu koji su zemlje regiona postigle od 90-tih godina. Region je od izvora nestabilnosti postao izvoznik bezbjednosti. Crna Gora će tokom predsjedavanja Povelji (A5) u drugoj polovini 2013. raditi na daljem jačanju ove inicijative kao i drugim inicijativama za doprinos regiona široj bezbjednosti i jačanju pozicije Zapadnog Balkana kao pouzdanog partnera Saveza. Postojeći regionalni pristup predstavlja i svojevrsno anticipiranje smjernica koje se mogu čuti sa adrese generalnog sekretara NATO o potrebi udruživanja regionalnih kapaciteta i u okvirima trenutne evroatlantske porodice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sr-RS"/>
        </w:rPr>
      </w:pPr>
      <w:r>
        <w:rPr>
          <w:rFonts w:cs="Book Antiqua" w:ascii="Book Antiqua" w:hAnsi="Book Antiqua"/>
          <w:sz w:val="28"/>
          <w:szCs w:val="28"/>
          <w:lang w:val="sr-RS"/>
        </w:rPr>
        <w:t>Uvjeren sam da će predstojećih par dana foruma donijeti mnogo zanimljivih debata i ideja kako efikasno zajednički odgovoriti na najaktulenije izazove u globalnom okviru. Želim svima uspješan rad i prijatan boravak u Crnoj Gori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  <w:lang w:val="sr-RS"/>
        </w:rPr>
        <w:t xml:space="preserve">Hvala na pažnji. </w:t>
      </w:r>
    </w:p>
    <w:p>
      <w:pPr>
        <w:pStyle w:val="Normal"/>
        <w:spacing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2240" w:h="15840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07:00Z</dcterms:created>
  <dc:creator>radovan.bogojevic</dc:creator>
  <dc:description/>
  <dc:language>en-US</dc:language>
  <cp:lastModifiedBy>jelena.rakcevic</cp:lastModifiedBy>
  <dcterms:modified xsi:type="dcterms:W3CDTF">2013-06-07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