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686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6.05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685/2 od 16.05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231/2 objavljenom 13.04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poljoprivrede i ruralnog razvoj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savjetnica III za kontrolu na terenu, Odsjek za kontrolu na terenu, Direkcija za strukturnu podršku, Direktorat za plaćanj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 (VII1 nivo kvalifikacije obrazovanja)), iz oblasti poljoprivrednih, građevinskih, mašinskih ili tehničkih nauka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JOVANA DRAGANIĆ – ostvareni broj bodova 28.95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poljoprivrede i ruralnog razvo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5-17T06:25:00Z</dcterms:modified>
  <cp:revision>507</cp:revision>
  <dc:subject/>
  <dc:title>Republika Crna Gora</dc:title>
</cp:coreProperties>
</file>