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lang w:val="sr-ME"/>
        </w:rPr>
        <w:t xml:space="preserve">Transkript pitanja novinara i odgovora predsjednika Vlade Mila Đukanovića nakon izlaganja na jesenjem zasijedanju Parlamentarne skupštine </w:t>
      </w:r>
      <w:r>
        <w:rPr>
          <w:b/>
          <w:lang w:val="sr-ME"/>
        </w:rPr>
        <w:t>Organizacije za evropsku bezbjednost i saradnju (OEBS)</w:t>
      </w:r>
    </w:p>
    <w:p>
      <w:pPr>
        <w:pStyle w:val="Normal"/>
        <w:jc w:val="right"/>
        <w:rPr>
          <w:szCs w:val="24"/>
          <w:lang w:val="sr-ME"/>
        </w:rPr>
      </w:pPr>
      <w:r>
        <w:rPr>
          <w:lang w:val="sr-ME"/>
        </w:rPr>
        <w:t>Budva, 14.10.2013.</w:t>
      </w:r>
    </w:p>
    <w:p>
      <w:pPr>
        <w:pStyle w:val="Normal"/>
        <w:jc w:val="both"/>
        <w:rPr>
          <w:b/>
          <w:b/>
          <w:szCs w:val="24"/>
          <w:lang w:val="sr-ME"/>
        </w:rPr>
      </w:pPr>
      <w:r>
        <w:rPr>
          <w:b/>
          <w:szCs w:val="24"/>
          <w:lang w:val="sr-ME"/>
        </w:rPr>
      </w:r>
    </w:p>
    <w:p>
      <w:pPr>
        <w:pStyle w:val="Normal"/>
        <w:jc w:val="both"/>
        <w:rPr>
          <w:szCs w:val="24"/>
          <w:lang w:val="sr-ME"/>
        </w:rPr>
      </w:pPr>
      <w:r>
        <w:rPr>
          <w:b/>
          <w:szCs w:val="24"/>
          <w:lang w:val="sr-ME"/>
        </w:rPr>
        <w:t>Pitanje novinara...</w:t>
      </w:r>
    </w:p>
    <w:p>
      <w:pPr>
        <w:pStyle w:val="Normal"/>
        <w:jc w:val="both"/>
        <w:rPr/>
      </w:pPr>
      <w:r>
        <w:rPr>
          <w:b/>
          <w:szCs w:val="24"/>
          <w:lang w:val="sr-ME"/>
        </w:rPr>
        <w:t>Premijer Đukanović:</w:t>
      </w:r>
      <w:r>
        <w:rPr>
          <w:szCs w:val="24"/>
          <w:lang w:val="sr-ME"/>
        </w:rPr>
        <w:t xml:space="preserve">  Složio bih se sa vama da je izvještaj o napretku pozitivan, da on konstatuje da Crna Gora kontinuirano ispunjava svoje obaveze iz integracione agende i da se samim tim kvalifikuje za uspješno savladavanje izazova sledećih faza,  do integracije u punopravno članstvo. Što se tiče izvještaja, znate, on uvijek konstatuje i ono što je urađeno dobro i ono na čemu bi se trebalo raditi tokom narednih godina. Kada bi izvještaj bio lišen ovog drugog dijela, na koji se najčešće pozivaju kritičari Vlade i o kojem možda nešto više govore i pišu mediji u Crnoj Gori, onda bi to značilo da smo mi ispunili uslove i </w:t>
      </w:r>
      <w:r>
        <w:rPr>
          <w:szCs w:val="24"/>
          <w:lang w:val="sr-Latn-CS"/>
        </w:rPr>
        <w:t xml:space="preserve">da </w:t>
      </w:r>
      <w:r>
        <w:rPr>
          <w:szCs w:val="24"/>
          <w:lang w:val="sr-ME"/>
        </w:rPr>
        <w:t>sjutra možemo postati punopravna članica, a ipak znamo da nas do članstva u Evropskoj uniji dijeli više godina. Kad su u pitanju ove dvije konkretne primjedbe, mislim da je oko kovertiranih ostavki  riječ zaista o jednoj rekao bih gruboj grešci. Ta gruba greška je nastala kao rezultat, rekao bih, tendencioznih komentara u domaćoj političkoj javnosti. Pretpostavljam da ste imali prilike da pročitate da se pod kovertiranim ostavkama podrazumijevalo nešto što je bila praksa određenih političkih partija, ne u Crnoj Gori nego u Srbiji, gdje su ostavke zapravo uzimane kao zalog za be</w:t>
      </w:r>
      <w:r>
        <w:rPr>
          <w:szCs w:val="24"/>
          <w:lang w:val="sr-Latn-CS"/>
        </w:rPr>
        <w:t>s</w:t>
      </w:r>
      <w:r>
        <w:rPr>
          <w:szCs w:val="24"/>
          <w:lang w:val="sr-ME"/>
        </w:rPr>
        <w:t>pogovornu poslušnost i aktivirane tada kada bi ta be</w:t>
      </w:r>
      <w:r>
        <w:rPr>
          <w:szCs w:val="24"/>
          <w:lang w:val="sr-Latn-CS"/>
        </w:rPr>
        <w:t>s</w:t>
      </w:r>
      <w:r>
        <w:rPr>
          <w:szCs w:val="24"/>
          <w:lang w:val="sr-ME"/>
        </w:rPr>
        <w:t>pogovorna poslušnost izostala. Ovdje nije riječ o tome, i niko ne drži ostavke u takvom stanju. Svi smo pošli od zajedničke konstatacije u dokumentima Evropske unije i u našim dokumentima da imamo probleme u kvalitetu rada administracije, da moramo da unaprijedimo taj kvalitet rada, a ne možemo ga unaprijedimo ako ne promijenimo ljude koji su doveli do takvih ocjena. S obzirom da ih je štitio donešeni sistemski zakon, nije ni postojala mogućnost da bilo ko, pa ni mandatar, d</w:t>
      </w:r>
      <w:r>
        <w:rPr>
          <w:rFonts w:cs="Calibri"/>
          <w:szCs w:val="24"/>
          <w:lang w:val="sr-ME"/>
        </w:rPr>
        <w:t>â</w:t>
      </w:r>
      <w:r>
        <w:rPr>
          <w:szCs w:val="24"/>
          <w:lang w:val="sr-ME"/>
        </w:rPr>
        <w:t xml:space="preserve"> nalog bilo kome da obavezno podnese ostavku. To je bio politički poziv. Ako želite ono što i ja želim kao mandatar da unaprijedimo rad administracije, dajte ostavke da bi nova Vlada mogla da procijeni ko od vas svojim kapacitetima zavređuje da zajedno radimo na tom pitanju u narednom periodu. Oni za koje se procijeni da ne mogu ispuniti očekivanja, biće zamijenjeni boljim i sposobnijim. Kao što znate, na taj politički apel, taj nivo naše administracije odgovorio je veoma pozitivno, gotovo bez izuzetka. Svi su dali ostavke, i proces zanavljanja administacije je odavno završen. Kao što znate, Vlada će uskoro obilježiti gotovo godinu dana svog rada. Prema tome, ministri su uglavnom iskoristili pravo da u prvih mjesec, dva, tri, sagledaju stanje u onom dijelu administracije  za koje su oni odgovorni, da predlože promjene  tamo gdje su mislili da ih treba preduzeti i Vlada je uglavnom sve njihove inicijative prihvatila. Tako da ponavljam, riječ je o pogrešnoj percepciji te inicijative. Zato danas nemam zaista ni potrebe da bilo šta, bilo kome vraćam. Dakle, svi koji su podnijeli ostavke su prošli kroz proceduru procjene, da kažem kvaliteta njihovog rada. Ono što su ministri na bazi te procjene predložili Vladi, Vlada je prihvatila i danas crnogorska administracija funkcioniše rekao bih punim kapacitetom. </w:t>
      </w:r>
    </w:p>
    <w:p>
      <w:pPr>
        <w:pStyle w:val="Normal"/>
        <w:jc w:val="both"/>
        <w:rPr/>
      </w:pPr>
      <w:r>
        <w:rPr>
          <w:szCs w:val="24"/>
          <w:lang w:val="sr-ME"/>
        </w:rPr>
        <w:t>Što se tiče ocjene vezane za aferu “Snimak“, vi ćete se svakako sjetiti mojih ocjena prvih dana kada je ta afera lansirana u crnogorskim medijima. Kazao sam da je riječ o  pokušaju spinovanja, koji treba da nas dovede do suđenja jednoj partiji. Rekao bih  to  je vazdašnja ambicija naše opozicije koja posle brojnih poraza, nespremna da se suoči sa vlastitim slabostima, želi da svoje vrijednosti, koje još crnogorski građani nijesu prepoznali, a u koje oni oni vjeruju da ih imaju, pokažu tako što će ukloniti konkurenciju, tako što će suditi DPS-u. Evo, vidjeli ste da je vrijeme pokazalo da je Parlamentarna istraga dovela do jednog krajnje administrativnog izvještaja. Dakle, izvještaja koji realno nije mogao pobuditi većinsku podršku poslaničkog sastava koji je činio Anketni odbor, nije mogao pobuditi, jer kao što svi jako dobro znamo to je bilo pod pažnjom javnosti. Jer se nije pojavio jedan argument, jedan jedini argument koji bi potvrdio političke optužbe na račun DPS-a. Vidjeli ste i rezultat tužilačke istrage. I ono što je danas jako zanimljivo, to je da se zapravo nastavlja praksa u kojoj dio domaće i pojedini predstavnici međunarodne javnosti sve, s pozivom nezavisnost sudstva, ispoljavaju svoja lična očekivanja prema crnogorskom tužilaštvu i sudstvu. Ja ne ispoljavam nikakva očekivanja, sem da tužilaštvo i sudstvo radi svoj posao. Oni su uradili svoj posao, kazali nam do čega su došli i dobro bi bilo da ih poštedimo tih dobronamjernih očekivanja kojima u osnovi želimo samo da projektujemo svoje političke ciljeve, i da svojim pritiskom zapravo onemogućavamo profesionalno stasavanje crnogorskih pravosudnih institucija.</w:t>
      </w:r>
    </w:p>
    <w:p>
      <w:pPr>
        <w:pStyle w:val="Normal"/>
        <w:jc w:val="both"/>
        <w:rPr>
          <w:szCs w:val="24"/>
          <w:lang w:val="sr-ME"/>
        </w:rPr>
      </w:pPr>
      <w:r>
        <w:rPr>
          <w:b/>
          <w:szCs w:val="24"/>
          <w:lang w:val="sr-ME"/>
        </w:rPr>
        <w:t>Pitanje novinara:</w:t>
      </w:r>
      <w:r>
        <w:rPr>
          <w:szCs w:val="24"/>
          <w:lang w:val="sr-ME"/>
        </w:rPr>
        <w:t xml:space="preserve"> Opozicija nastavlja da optužuje DPS da i uoči ovih lokalnih izbora zapravo nastavlja se afera “Snimak”, u smislu zapošljavalja?</w:t>
      </w:r>
    </w:p>
    <w:p>
      <w:pPr>
        <w:pStyle w:val="Normal"/>
        <w:jc w:val="both"/>
        <w:rPr>
          <w:szCs w:val="24"/>
          <w:lang w:val="sr-ME"/>
        </w:rPr>
      </w:pPr>
      <w:r>
        <w:rPr>
          <w:b/>
          <w:szCs w:val="24"/>
          <w:lang w:val="sr-ME"/>
        </w:rPr>
        <w:t>Premijer Đukanović:</w:t>
      </w:r>
      <w:r>
        <w:rPr>
          <w:szCs w:val="24"/>
          <w:lang w:val="sr-ME"/>
        </w:rPr>
        <w:t xml:space="preserve">  Ja, dakle, vjerujem da vas to ne iznenađuje, kao ni mene. Vjerujte mi, ne iznenađuje me. Znači, imali smo aferu “Snimak”, pa smo imali aferu izmišljenog napada na novinare Vijesti u Podgorici, pa smo onda imali tzv. aferu “Brajuško”. Znate šta je zajedničko za sve to? Zajedničko je da ne postoji još uvijek efikasan i profesionalan državni organ koji štiti državu od takvih ataka. O tome se moramo svi zamisliti. Uzmimo recimo samo ovo poslednje da izanaliziramo. Dakle, aferu koja je poznata kao afera “Brajuško”.  Dakle, pojavio se čovjek koji je kazao da postoje “crne trojke”, instalirane u institucijama sistema, u Upravi policije, u njenoj elitnoj Specijalnoj jedinici. Crne trojke koje ne samo da prebijaju ljude, nego ubijaju ljude. Tužilac je izašao sa ocjenom da za to ne postoji ni jedan argument, i to je onaj dio istine kojem se misli staviti konačno tačka na takav atak na državu. Ali osnovno pitanje je, mora li se doći i do drugog dijela istine, a to je zašto je to taj čovjek saopštio, ako to nije istina. Za čiji račun je to saopštio. Dakle, znamo da pored krivičnog dijela organizovanja “crnih trojki” za ubijanje ljudi, postoje i krivična djela koja se zovu lažno prijavljivanje. Postoji krivično djelo koje se zove uznemiravanje javnosti. Dozvolićete, da li smo imali objašnjenje kod državnog tužioca da je tadašnjeg gradonačelnika Budve držao u pritvoru gotovo godinu dana, sa obrazloženjem da bi njegov izlazak na slobodu mogao uznemiriti javnost. Svi smo to prihvatili. A da li vjerujemo da bi to uznemirilo javnost više od onog što je uznemirilo javnost kad se kaže da postoje “crne trojke” u institucijama sistema, koje likvidiraju ljude. I da li zaista neko previđa svoju odgovornost za takvog čovjeka takođe moramo privesti da nam saopšti zašto je to saopštio i po čijem nalogu je to uradio. Znači, nemoguće je obaviti profesionalno posao prema državi ukoliko ta afera ne bude imala za epilog, ili hapšenje i presudu nekadašnjem direktoru  policije koji je direktno prozvan od strane jednog pripadnika Specijalne jedinice, ili hapšenje i presudu onome ko je sve to za nečiji račun izmislio. Dok nema toga, pojaviće se i sljedeće, jer ovdje je očigledno moguće nekažnjeno blatiti državu. </w:t>
      </w:r>
      <w:r>
        <w:rPr>
          <w:szCs w:val="24"/>
          <w:lang w:val="sr-Latn-CS"/>
        </w:rPr>
        <w:t xml:space="preserve"> </w:t>
      </w:r>
      <w:r>
        <w:rPr>
          <w:szCs w:val="24"/>
          <w:lang w:val="sr-ME"/>
        </w:rPr>
        <w:t>Znači, moramo se to zapitati, ko je u ovoj državi od institucija sistema zadužen da zaštiti državu od permanentnog blaćenja. Sve dok se to ne procesuira do kraja, dok profesionalni  pravosudni organi ne obave taj dio posla, nemojte da vas iznenađuje, i siguran sam da vas ne iznenađuje najava i sljedećih afera.</w:t>
      </w:r>
    </w:p>
    <w:p>
      <w:pPr>
        <w:pStyle w:val="Normal"/>
        <w:spacing w:before="0" w:after="200"/>
        <w:jc w:val="both"/>
        <w:rPr>
          <w:szCs w:val="24"/>
          <w:lang w:val="sr-ME"/>
        </w:rPr>
      </w:pPr>
      <w:r>
        <w:rPr>
          <w:szCs w:val="24"/>
          <w:lang w:val="sr-ME"/>
        </w:rPr>
        <w:t>Zahvaljujem!</w:t>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40:00Z</dcterms:created>
  <dc:creator>zlatko.majic</dc:creator>
  <dc:description/>
  <cp:keywords/>
  <dc:language>en-US</dc:language>
  <cp:lastModifiedBy>Ermin</cp:lastModifiedBy>
  <cp:lastPrinted>2012-12-13T11:25:00Z</cp:lastPrinted>
  <dcterms:modified xsi:type="dcterms:W3CDTF">2013-10-14T17:23:00Z</dcterms:modified>
  <cp:revision>3</cp:revision>
  <dc:subject/>
  <dc:title/>
</cp:coreProperties>
</file>