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sr-CS"/>
        </w:rPr>
      </w:pPr>
      <w:r>
        <w:rPr>
          <w:rFonts w:cs="Arial" w:ascii="Arial" w:hAnsi="Arial"/>
          <w:b/>
          <w:bCs/>
          <w:sz w:val="20"/>
          <w:szCs w:val="20"/>
          <w:lang w:val="sr-CS"/>
        </w:rPr>
        <w:t xml:space="preserve">Transkript izjave potpredsjednika Vlade i ministra za informaciono društvo i telekomunikacije Vujice Lazovića nakon potpisivanja Potvrde o primopredaji računara sa ambasadorom NR Kine u Crnoj Gori Ži Žaolinom </w:t>
      </w:r>
    </w:p>
    <w:p>
      <w:pPr>
        <w:pStyle w:val="Normal"/>
        <w:jc w:val="right"/>
        <w:rPr>
          <w:rFonts w:ascii="Arial" w:hAnsi="Arial" w:cs="Arial"/>
          <w:sz w:val="20"/>
          <w:szCs w:val="20"/>
          <w:lang w:val="sr-CS"/>
        </w:rPr>
      </w:pPr>
      <w:r>
        <w:rPr>
          <w:rFonts w:cs="Arial" w:ascii="Arial" w:hAnsi="Arial"/>
          <w:sz w:val="20"/>
          <w:szCs w:val="20"/>
          <w:lang w:val="sr-CS"/>
        </w:rPr>
        <w:t>Podgorica, 20.02.2013.godine</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Kao što ste vidjeli, uvaženi ambasador  Narodne Republike Kine u Crnoj Gori gospodin Ži Žaolin i ja smo malo prije potpisali Potvrdu o primopredaji računara, čime zvanično počinjemo sa realizacijom ovog programa donacije računara. Prilika je da se u ime Vlade Crne Gore zahvalim Narodnoj Republici Kini na ovoj izuzetno korisnoj donaciji, čime još jedan put potvrđujemo i unapređujemo  našu dosadašnju saradnju.</w:t>
      </w:r>
      <w:r>
        <w:rPr>
          <w:rFonts w:cs="Arial" w:ascii="Arial" w:hAnsi="Arial"/>
          <w:sz w:val="20"/>
          <w:szCs w:val="20"/>
          <w:lang w:val="en-US"/>
        </w:rPr>
        <w:t xml:space="preserve"> </w:t>
      </w:r>
      <w:r>
        <w:rPr>
          <w:rFonts w:cs="Arial" w:ascii="Arial" w:hAnsi="Arial"/>
          <w:sz w:val="20"/>
          <w:szCs w:val="20"/>
          <w:lang w:val="sr-CS"/>
        </w:rPr>
        <w:t xml:space="preserve">Želim da posebno pozdravim prisutne učenike i direktore škola i da izrazim zadovoljstvo što se Vlada Crne Gore opredijelila da dominantan broj računara iz ovog kontigenta opredijeli za 804 učenika iz 93 škole iz 11 opština sa sjevera Crne Gore. Kriterijumi za dodjelu ovih računara su svakako bili uspjeh djece u školi i materijalno stanje. Dakle, prednost su imala djeca čiji su roditelji u situaciji da koriste materijalnu pomoć ili se nalaze na Zavodu za zapošljavanje. </w:t>
      </w:r>
    </w:p>
    <w:p>
      <w:pPr>
        <w:pStyle w:val="Normal"/>
        <w:jc w:val="both"/>
        <w:rPr/>
      </w:pPr>
      <w:r>
        <w:rPr>
          <w:rFonts w:cs="Arial" w:ascii="Arial" w:hAnsi="Arial"/>
          <w:sz w:val="20"/>
          <w:szCs w:val="20"/>
          <w:lang w:val="sr-CS"/>
        </w:rPr>
        <w:t>Vodili smo računa i o tome da i male seoske škole, odnosno najbolji đaci iz tih škola dobiju po jedan računar i da svima njima obezbijedimo šansu da se priključe jednom novom društvu, informatičkom društvu, i da u tom društvu imaju jednake šanse kao i ostali. Možda je simbolika ovoga dana, danas je kao što znate Dan socijalne pravde, htjela da počnemo sa ovom akcijom i da našim dragim učenicima damo mogućnost da u informacionom društvu, digitalnom društvu, imaju veće šanse i da nešto što mi informatičari zovem digitalni jaz u Crnoj Gori, bude svedeno na što je moguće manju mjeru.</w:t>
      </w:r>
    </w:p>
    <w:p>
      <w:pPr>
        <w:pStyle w:val="Normal"/>
        <w:jc w:val="both"/>
        <w:rPr/>
      </w:pPr>
      <w:r>
        <w:rPr>
          <w:rFonts w:cs="Arial" w:ascii="Arial" w:hAnsi="Arial"/>
          <w:sz w:val="20"/>
          <w:szCs w:val="20"/>
          <w:lang w:val="sr-CS"/>
        </w:rPr>
        <w:t>Normalno, iskoristio bih priliku da se zahvalim kompaniji M-tel koja je prepoznala ovu našu akciju i pridružila se projektu, donirajući  100 modema za računare koje će učenici dobiti i obezbjeđujući za njih neograničen besplatan godišnji internet. Mislim da je to nešto što se prepoznaje u kategoriji socijalne odgovornosti i nešto što će svakako pospješiti ukupne aktivnosti na razvoju informacionog društva u Crnoj Gori.</w:t>
      </w:r>
    </w:p>
    <w:p>
      <w:pPr>
        <w:pStyle w:val="Normal"/>
        <w:jc w:val="both"/>
        <w:rPr/>
      </w:pPr>
      <w:r>
        <w:rPr>
          <w:rFonts w:cs="Arial" w:ascii="Arial" w:hAnsi="Arial"/>
          <w:sz w:val="20"/>
          <w:szCs w:val="20"/>
          <w:lang w:val="sr-CS"/>
        </w:rPr>
        <w:t>Mi u Vladi Crne Gore imamo namjeru da dalje u ovoj aktivnosti obezbijedimo računare iz ove donacije, odnosno opredijelimo i distribuiramo računare iz ove donacije za djecu školskog uzrasta koji su bez roditeljskog staranja i za ostale, rekao bih, socijalne kategorije koje do sada nisu bili u prilici da mogu obezbijediti računarsku tehnologiju i tako biti učesnici onoga što svi osjećamo, a to je informaciono društvo i rekao bih jedno digitalno udruženje.</w:t>
      </w:r>
    </w:p>
    <w:p>
      <w:pPr>
        <w:pStyle w:val="Normal"/>
        <w:jc w:val="both"/>
        <w:rPr/>
      </w:pPr>
      <w:r>
        <w:rPr>
          <w:rFonts w:cs="Arial" w:ascii="Arial" w:hAnsi="Arial"/>
          <w:sz w:val="20"/>
          <w:szCs w:val="20"/>
          <w:lang w:val="sr-CS"/>
        </w:rPr>
        <w:t xml:space="preserve">Još jedan put želim da se zahvalim ambasadoru Narodne Republike Kine na predusretljivosti, razumijevanju i da poželim da naši učenici ove računare koriste na najbolji mogući način, da prošire svoje znanje, da prošire svoje vidike i da naprave nešto što će i nama i njima biti od koristi, a to je kvalitetniji rezultati u daljem školovanju. </w:t>
      </w:r>
    </w:p>
    <w:p>
      <w:pPr>
        <w:pStyle w:val="Normal"/>
        <w:jc w:val="both"/>
        <w:rPr>
          <w:rFonts w:ascii="Arial" w:hAnsi="Arial" w:cs="Arial"/>
          <w:sz w:val="20"/>
          <w:szCs w:val="20"/>
          <w:lang w:val="sr-CS"/>
        </w:rPr>
      </w:pPr>
      <w:r>
        <w:rPr>
          <w:rFonts w:cs="Arial" w:ascii="Arial" w:hAnsi="Arial"/>
          <w:sz w:val="20"/>
          <w:szCs w:val="20"/>
          <w:lang w:val="sr-CS"/>
        </w:rPr>
        <w:t>Hvala vam!</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33:00Z</dcterms:created>
  <dc:creator>slavko.perovic</dc:creator>
  <dc:description/>
  <dc:language>en-US</dc:language>
  <cp:lastModifiedBy>melisa.pepic</cp:lastModifiedBy>
  <dcterms:modified xsi:type="dcterms:W3CDTF">2013-02-20T13:33:00Z</dcterms:modified>
  <cp:revision>2</cp:revision>
  <dc:subject/>
  <dc:title/>
</cp:coreProperties>
</file>