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  <w:t>VLADA CRNE GORE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Cambria" w:hAnsi="Cambria"/>
          <w:b/>
          <w:i/>
          <w:sz w:val="24"/>
          <w:szCs w:val="24"/>
          <w:lang w:val="sr-Latn-CS"/>
        </w:rPr>
        <w:t>Savjet za privatizaciju i kapitalne projekte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  <w:t xml:space="preserve">Broj: 01-316    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  <w:lang w:val="sr-Latn-CS"/>
        </w:rPr>
        <w:t>Podgorica,19. jul 2011. godine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  <w:t>ČLANOVIMA SAVJETA ZA PRIVATIZACIJU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b/>
          <w:sz w:val="24"/>
          <w:szCs w:val="24"/>
          <w:lang w:val="sr-Latn-CS"/>
        </w:rPr>
        <w:t>I KAPITALNE PROJEKTE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  <w:lang w:val="sr-Latn-CS"/>
        </w:rPr>
        <w:t>Obavještavamo Vas da je predsjednik Savjeta za privatizaciju i kapitalne projekte, dr Igor Lukšić u skladu sa članom 9. Poslovnika o radu, zakazao 4.</w:t>
      </w:r>
      <w:r>
        <w:rPr>
          <w:rFonts w:cs="Tahoma" w:ascii="Cambria" w:hAnsi="Cambria"/>
          <w:b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sz w:val="24"/>
          <w:szCs w:val="24"/>
          <w:lang w:val="sr-Latn-CS"/>
        </w:rPr>
        <w:t xml:space="preserve">sjednicu Savjeta za </w:t>
      </w:r>
      <w:r>
        <w:rPr>
          <w:rFonts w:cs="Tahoma" w:ascii="Cambria" w:hAnsi="Cambria"/>
          <w:b/>
          <w:sz w:val="24"/>
          <w:szCs w:val="24"/>
          <w:u w:val="single"/>
          <w:lang w:val="sr-Latn-CS"/>
        </w:rPr>
        <w:t>22. jul 2011. godine (petak)  sa početkom</w:t>
      </w:r>
      <w:r>
        <w:rPr>
          <w:rFonts w:cs="Tahoma" w:ascii="Cambria" w:hAnsi="Cambria"/>
          <w:sz w:val="24"/>
          <w:szCs w:val="24"/>
          <w:u w:val="single"/>
          <w:lang w:val="sr-Latn-CS"/>
        </w:rPr>
        <w:t xml:space="preserve"> </w:t>
      </w:r>
      <w:r>
        <w:rPr>
          <w:rFonts w:cs="Tahoma" w:ascii="Cambria" w:hAnsi="Cambria"/>
          <w:b/>
          <w:sz w:val="24"/>
          <w:szCs w:val="24"/>
          <w:u w:val="single"/>
          <w:lang w:val="sr-Latn-CS"/>
        </w:rPr>
        <w:t xml:space="preserve">u  13.00 sati. 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Cambria" w:hAnsi="Cambri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  <w:t>Sjednica će se održati u velikoj sali Vlade – IV sprat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689" w:leader="none"/>
        </w:tabs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5689" w:leader="none"/>
        </w:tabs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ind w:left="5760" w:firstLine="720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  <w:t>SEKRETAR SAVJETA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</w:t>
      </w:r>
      <w:r>
        <w:rPr>
          <w:rFonts w:cs="Tahoma" w:ascii="Cambria" w:hAnsi="Cambria"/>
          <w:sz w:val="24"/>
          <w:szCs w:val="24"/>
          <w:lang w:val="sr-Latn-CS"/>
        </w:rPr>
        <w:tab/>
        <w:t xml:space="preserve">                                         Aleksandar Tičić, s.r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  <w:t>PREDLOG DNEVNOG REDA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  <w:lang w:val="sr-Latn-CS"/>
        </w:rPr>
      </w:pPr>
      <w:r>
        <w:rPr>
          <w:rFonts w:cs="Tahoma" w:ascii="Cambria" w:hAnsi="Cambria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4"/>
          <w:szCs w:val="24"/>
          <w:lang w:val="sr-Latn-CS"/>
        </w:rPr>
        <w:t>Za 4. sjednicu Savjeta za privatizaciju i kapitalne projekte,</w:t>
      </w:r>
    </w:p>
    <w:p>
      <w:pPr>
        <w:pStyle w:val="Normal"/>
        <w:jc w:val="center"/>
        <w:rPr>
          <w:rFonts w:ascii="Cambria" w:hAnsi="Cambria" w:cs="Tahom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sz w:val="24"/>
          <w:szCs w:val="24"/>
          <w:lang w:val="sr-Latn-CS"/>
        </w:rPr>
        <w:t>koja će se održati u petak 22. jula  2011. godine</w:t>
      </w:r>
    </w:p>
    <w:p>
      <w:pPr>
        <w:pStyle w:val="Normal"/>
        <w:jc w:val="center"/>
        <w:rPr>
          <w:rFonts w:ascii="Cambria" w:hAnsi="Cambria" w:cs="Tahoma"/>
          <w:sz w:val="24"/>
          <w:szCs w:val="24"/>
          <w:lang w:val="sr-Latn-CS"/>
        </w:rPr>
      </w:pPr>
      <w:r>
        <w:rPr>
          <w:rFonts w:cs="Tahoma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Cambria" w:hAnsi="Cambria"/>
          <w:b/>
          <w:i/>
          <w:sz w:val="24"/>
          <w:szCs w:val="24"/>
          <w:lang w:val="sr-Latn-CS"/>
        </w:rPr>
        <w:t>- usvajanje Zapisnika sa 3.  sjednice –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4"/>
          <w:szCs w:val="24"/>
          <w:lang w:val="sr-Latn-CS"/>
        </w:rPr>
      </w:pPr>
      <w:r>
        <w:rPr>
          <w:rFonts w:cs="Tahom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>Usvajanje Tenderske  dokumentacije za Projekat hidroelektrana na rijeci Morači i to: Instrukcija za ponuđače, Nacrt ugovora o koncesiji i Nacrt ugovora o podršci sponzora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l-SI"/>
        </w:rPr>
        <w:t xml:space="preserve">Sporazumni raskid Ugovora o osnivanju »Petrol-Bonus«-a d.o.o. Cetinje sa »Petrol«-om d.d. Ljubljana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Izmjena Predloga aneksa  br. 1  Ugovora o prodaji 59,4516% akcijskog kapitala društava HTP „Boka“ AD - Herceg Novi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Izmjena Predloga aneksa  ugovora o prodaji 51,36% akcijskog kapitala društava „UTIP Crna Gora“  AD  - Podgorica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Informacija Tenderske komisije za privatizaciju preduzeća iz oblasti saobraćaja  i realizaciju projekta izgradnje  autoputa Bar-Boljare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Informacija Tenderske komisije za valorizaciju Kumora i Bigova  o aktivnostima na pripremi javnih poziva  za davanje u dugororočni zakup kasarne „Orijenski bataljon“-  Kumbor i ostrva „Mamula“ – Herceg Novi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Informacija o sprovedenom postupku javne nabavke za izbor pravnog konsultanta za potrebe Savjeta za privatizaciju i kapitalne projekte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Zahtjev društva Castello Montenegro AD Pljevlja  za davanje odobrenja na prodaju dijela imovine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>Tekuća pitanja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color w:val="000000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0:00Z</dcterms:created>
  <dc:creator>Milica</dc:creator>
  <dc:description/>
  <dc:language>en-US</dc:language>
  <cp:lastModifiedBy>jelena.prlja</cp:lastModifiedBy>
  <cp:lastPrinted>2011-07-19T11:11:00Z</cp:lastPrinted>
  <dcterms:modified xsi:type="dcterms:W3CDTF">2011-07-22T07:21:00Z</dcterms:modified>
  <cp:revision>3</cp:revision>
  <dc:subject/>
  <dc:title>VLADA CRNE GORE</dc:title>
</cp:coreProperties>
</file>