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lang w:val="en-US" w:eastAsia="en-US"/>
        </w:rPr>
        <w:drawing>
          <wp:inline distT="0" distB="0" distL="0" distR="0">
            <wp:extent cx="981075" cy="10096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za ljudska i manjinska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 xml:space="preserve">Obrazac za predlaganje predstavnika/ce nevladine organizacije za člana/icu Komisije za raspodjelu sredstava za finansiranje projekata/programa nevladinim organizacijama za 2019. godinu 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BA" w:eastAsia="en-GB"/>
        </w:rPr>
        <w:t>oblasti – Z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štita i promovisanje ljudskih i manjinskih prava- zaštita prava Roma/kinja i Egipćana/k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da je u prethodne tri godine u oblasti zaštite i promovisanja ljudskih i manjinskih prava- zaštita prava Roma/kinja i Egipćana/ki,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(fotokopija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o iskustvu predstavnika/ce nevladine organizacije u oblasti zaštite i promovisanja ljudskih i manjinskih prava- zaštita prava Roma/kinja i Egipćana/k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4:00Z</dcterms:created>
  <dc:creator>fikret.ljuljanovic</dc:creator>
  <dc:description/>
  <cp:keywords/>
  <dc:language>en-US</dc:language>
  <cp:lastModifiedBy>Korisnik</cp:lastModifiedBy>
  <cp:lastPrinted>2019-01-22T13:31:00Z</cp:lastPrinted>
  <dcterms:modified xsi:type="dcterms:W3CDTF">2019-02-01T13:04:00Z</dcterms:modified>
  <cp:revision>2</cp:revision>
  <dc:subject/>
  <dc:title/>
</cp:coreProperties>
</file>