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652021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.10.2021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746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Zarko Luksi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lado Kasalic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     RADIO OGLAS BR. 65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Vjezba  gadjanja  Mornarice Vojske Crne Gore  dana  13.10.2021.  u  vremenu  od  0900  do  1300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asova  LT,  zapadno  od  Crnog rta,  na  poziciji  42 06,6 N  018 50,8 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Zabranjena  plovidba,  ribarenje i  sve vrste  podvodnih  aktivnosti  6 nm  od navedene pozicije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NAVIGATIONAL WARNING NR. 65/2021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Military  gunnery  exercise  on  Oct  </w:t>
            </w:r>
            <w:r>
              <w:rPr>
                <w:vertAlign w:val="superscript"/>
                <w:lang w:val="en-US"/>
              </w:rPr>
              <w:t>13</w:t>
            </w:r>
            <w:r>
              <w:rPr>
                <w:lang w:val="en-US"/>
              </w:rPr>
              <w:t>th  from  0900  till  1300 LT  in  position  42 06,6 N  018 50,8 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Forbidden  sailing, fishing  and  underwater  activities  in  radius  of  6 nm from the position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1.10.2021.  at  08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1.10.2021.  at  082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5:00Z</dcterms:created>
  <dc:creator>Agencija pomorske sigurnosti Bar</dc:creator>
  <dc:description/>
  <cp:keywords/>
  <dc:language>en-US</dc:language>
  <cp:lastModifiedBy>Vildana</cp:lastModifiedBy>
  <cp:lastPrinted>2021-10-11T10:20:00Z</cp:lastPrinted>
  <dcterms:modified xsi:type="dcterms:W3CDTF">2021-10-11T09:35:00Z</dcterms:modified>
  <cp:revision>2</cp:revision>
  <dc:subject/>
  <dc:title> </dc:title>
</cp:coreProperties>
</file>