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Obrazac 1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u w:val="single"/>
          <w:lang w:val="pt-BR"/>
        </w:rPr>
        <w:t xml:space="preserve">PRIJAVNI FORMULAR </w:t>
      </w:r>
      <w:r>
        <w:rPr>
          <w:b/>
          <w:u w:val="single"/>
          <w:lang w:val="sr-Latn-CS"/>
        </w:rPr>
        <w:t xml:space="preserve">ZA 2017. GODINU 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39" w:before="0" w:after="240"/>
        <w:rPr/>
      </w:pPr>
      <w:r>
        <w:rPr/>
        <w:t xml:space="preserve">  </w:t>
      </w:r>
      <w:r>
        <w:rPr/>
        <w:t>PODACI O PRIVREDNOM DRUŠTVU KOJE PODNOSI ZAHTJEV ZA POMOĆ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395"/>
        <w:gridCol w:w="1424"/>
        <w:gridCol w:w="1172"/>
        <w:gridCol w:w="743"/>
        <w:gridCol w:w="2671"/>
      </w:tblGrid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aziv preduzeća 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a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 osoba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ija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ax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eb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ina osnivanja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vni status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/>
            </w:pPr>
            <w:r>
              <w:rPr>
                <w:b/>
                <w:lang w:val="pl-PL"/>
              </w:rPr>
              <w:t>Vlas</w:t>
            </w:r>
            <w:r>
              <w:rPr>
                <w:b/>
                <w:lang w:val="pt-BR"/>
              </w:rPr>
              <w:t>ništvo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IB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/>
            </w:pPr>
            <w:r>
              <w:rPr>
                <w:b/>
                <w:lang w:val="pl-PL"/>
              </w:rPr>
              <w:t>Registarski broj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jelatnost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snovni proizvod/usluga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lang w:val="pt-BR"/>
              </w:rPr>
            </w:pPr>
            <w:r>
              <w:rPr>
                <w:lang w:val="pt-BR"/>
              </w:rPr>
              <w:t>3.</w:t>
            </w:r>
          </w:p>
        </w:tc>
      </w:tr>
      <w:tr>
        <w:trPr>
          <w:trHeight w:val="440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lang w:val="pt-BR"/>
              </w:rPr>
            </w:pPr>
            <w:r>
              <w:rPr>
                <w:lang w:val="pt-BR"/>
              </w:rPr>
              <w:t>4.</w:t>
            </w:r>
          </w:p>
        </w:tc>
      </w:tr>
      <w:tr>
        <w:trPr>
          <w:trHeight w:val="440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kupan broj zaposlenih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/>
            </w:pPr>
            <w:r>
              <w:rPr>
                <w:b/>
                <w:lang w:val="pt-BR"/>
              </w:rPr>
              <w:t>201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/>
            </w:pPr>
            <w:r>
              <w:rPr>
                <w:b/>
                <w:lang w:val="pt-BR"/>
              </w:rPr>
              <w:t>2017.</w:t>
            </w:r>
          </w:p>
        </w:tc>
      </w:tr>
      <w:tr>
        <w:trPr>
          <w:trHeight w:val="456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lang w:val="pt-BR"/>
              </w:rPr>
            </w:pPr>
            <w:r>
              <w:rPr>
                <w:lang w:val="pt-BR"/>
              </w:rPr>
              <w:t>-Stalno zaposleni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pacing w:lineRule="auto" w:line="439"/>
        <w:ind w:left="18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right" w:pos="9900" w:leader="none"/>
        </w:tabs>
        <w:spacing w:lineRule="auto" w:line="439"/>
        <w:ind w:left="180" w:hanging="0"/>
        <w:rPr/>
      </w:pPr>
      <w:r>
        <w:rPr>
          <w:b/>
          <w:lang w:val="sl-SI"/>
        </w:rPr>
        <w:t xml:space="preserve">1.2 PODACI O AKREDITACIJI/VRSTI STANDARDA KOJI SE UVODI </w:t>
      </w:r>
    </w:p>
    <w:p>
      <w:pPr>
        <w:pStyle w:val="Normal"/>
        <w:tabs>
          <w:tab w:val="clear" w:pos="720"/>
          <w:tab w:val="right" w:pos="9900" w:leader="none"/>
        </w:tabs>
        <w:spacing w:lineRule="auto" w:line="276"/>
        <w:ind w:left="180" w:hanging="0"/>
        <w:jc w:val="both"/>
        <w:rPr>
          <w:lang w:val="sl-SI"/>
        </w:rPr>
      </w:pPr>
      <w:r>
        <w:rPr>
          <w:lang w:val="sl-SI"/>
        </w:rPr>
        <w:t>(Navedite vrstu akreditacije/naziv standarda  koju/i planirate da implementirate i vrjednost investicije za tu svhu (bez PDV-a)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803"/>
      </w:tblGrid>
      <w:tr>
        <w:trPr>
          <w:trHeight w:val="39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standar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2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ijednost investicije</w:t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775" w:leader="none"/>
        </w:tabs>
        <w:spacing w:lineRule="auto" w:line="439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POSLOVANJU PRIVREDNOG DRUŠTVA KOJE ZAHTIJEVA POMOĆ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</w:t>
      </w:r>
      <w:r>
        <w:rPr>
          <w:lang w:val="sr-Latn-CS"/>
        </w:rPr>
        <w:t xml:space="preserve">(Molimo Vas da u ovom dijelu navedete prihode za 2015. i 2016. godinu. Takođe,   </w:t>
        <w:br/>
        <w:t xml:space="preserve">           neophodno je da sa prijavom podnesete i kopije Bilansa stanja i Bilansa uspjeha za 2015. i</w:t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2016</w:t>
      </w:r>
      <w:r>
        <w:rPr/>
        <w:t>. godinu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94"/>
        <w:gridCol w:w="3441"/>
      </w:tblGrid>
      <w:tr>
        <w:trPr>
          <w:trHeight w:val="39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ilans uspjeha/Prihod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2" w:hanging="0"/>
              <w:jc w:val="center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lang w:val="sl-SI"/>
              </w:rPr>
              <w:t>201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b/>
                <w:lang w:val="sl-SI"/>
              </w:rPr>
              <w:t>2016.</w:t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BROJU NOVOZAPOSLENIH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(Navedite broj radnika koje planirate da zaposlite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56"/>
      </w:tblGrid>
      <w:tr>
        <w:trPr>
          <w:trHeight w:val="397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nirani rast broja zaposlenih u privrednom društvu</w:t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-5 novozaposlenih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-10 novozaposlenih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&gt; 10 novozaposlenih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BROJU ZAPOSLENIH U PRIVREDNOM DRUŠTVU</w:t>
      </w:r>
    </w:p>
    <w:p>
      <w:pPr>
        <w:pStyle w:val="Normal"/>
        <w:ind w:left="720" w:right="360" w:hanging="0"/>
        <w:jc w:val="both"/>
        <w:rPr/>
      </w:pPr>
      <w:r>
        <w:rPr>
          <w:lang w:val="sr-Latn-CS"/>
        </w:rPr>
        <w:t>(Navedite ukupan broj zaposlenih u privrednom društvu i promjenu broja zaposlenih u odnosu na 2016. godinu. Takođe, dostavite i OPD1 obrazac za mjesec u 2017. godini koji prethodi objavi javnog poziv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182"/>
      </w:tblGrid>
      <w:tr>
        <w:trPr>
          <w:trHeight w:val="397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Sadašnji broj zaposlenih u privrednom društva, u 2017. godini</w:t>
            </w:r>
          </w:p>
        </w:tc>
      </w:tr>
      <w:tr>
        <w:trPr>
          <w:trHeight w:val="3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o 3 zaposlen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-20 zaposlenih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&gt; 20 zaposlenih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ovećanje/smanjenje broja zaposlenih u odnosu na 2016.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07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ODACI O PROŠIRENJU OBIMA AKREDITACIJE U DODIJELJENOJ ILI NOVOJ OBLASTI </w:t>
      </w:r>
    </w:p>
    <w:p>
      <w:pPr>
        <w:pStyle w:val="Normal"/>
        <w:ind w:left="720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opunjavaju aplikanti za I komponentu Program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(Navedite da li se planirana aktivnost odnosi na proširenje obima akreditacije u već dodiejljenoj oblasti ili u novoj oblasti. Ukoliko je u pitanju nova oblast navedite je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95"/>
      </w:tblGrid>
      <w:tr>
        <w:trPr>
          <w:trHeight w:val="397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Obim akreditacije 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enje obima akreditacije u već dodijeljenoj oblast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enje obima kareditacije u novoj oblast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07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07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POTENCIJALU PRIVREDNOG DRUŠTVA ZA PRODAJU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sr-Latn-CS"/>
        </w:rPr>
        <w:t>Popunjavaju aplikanti za II komponentu Programa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lang w:val="sr-Latn-CS"/>
        </w:rPr>
        <w:t xml:space="preserve">(Navedite da li privredno društvo plasira proizvode na domaćem i/ili inostranom tržištu. Ukoliko plasira na inostranom tržištu, navedite koja tržišta su u pitanju)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198"/>
      </w:tblGrid>
      <w:tr>
        <w:trPr>
          <w:trHeight w:val="397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Latn-CS"/>
              </w:rPr>
              <w:t>Potencijal privrednog društva za izvoz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man na domaćem tržištu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z na inostrano tržišt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1"/>
          <w:numId w:val="3"/>
        </w:numPr>
        <w:ind w:left="720" w:right="360" w:hanging="360"/>
        <w:jc w:val="both"/>
        <w:rPr/>
      </w:pPr>
      <w:r>
        <w:rPr>
          <w:b/>
          <w:lang w:val="sr-Latn-CS"/>
        </w:rPr>
        <w:t>PODACI O OČEKIVANIM EFEKTIMA REALIZACIJE AKTIVNOSTI NA KOMPETENTNOST OSOBLJA I BROJ KLIJENATA</w:t>
      </w:r>
    </w:p>
    <w:p>
      <w:pPr>
        <w:pStyle w:val="ListParagraph"/>
        <w:ind w:left="720" w:right="360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opunjavaju apliknti za I komponentu Programa</w:t>
      </w:r>
    </w:p>
    <w:p>
      <w:pPr>
        <w:pStyle w:val="ListParagraph"/>
        <w:ind w:left="720" w:right="360" w:hanging="0"/>
        <w:jc w:val="both"/>
        <w:rPr>
          <w:b/>
          <w:b/>
          <w:lang w:val="sr-Latn-CS"/>
        </w:rPr>
      </w:pPr>
      <w:r>
        <w:rPr>
          <w:lang w:val="sr-Latn-CS"/>
        </w:rPr>
        <w:t>(Ukratko opišite  kakvi će se efekti postići na poslovanje privrednog društva realizacijom aktivnosti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834"/>
      </w:tblGrid>
      <w:tr>
        <w:trPr>
          <w:trHeight w:val="397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pl-PL"/>
              </w:rPr>
              <w:t>Očekivani efekti realizacije aktivnosti</w:t>
            </w:r>
          </w:p>
        </w:tc>
      </w:tr>
      <w:tr>
        <w:trPr>
          <w:trHeight w:val="40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st kompetentnosti osoblja (dokaz: sertifikati ili uvjerenje o obukama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centualno povećanje broja klijenata (podatak o broju izdatih isprva o usaglašenosti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3"/>
        </w:numPr>
        <w:ind w:left="720" w:right="360" w:hanging="360"/>
        <w:jc w:val="both"/>
        <w:rPr/>
      </w:pPr>
      <w:r>
        <w:rPr>
          <w:b/>
          <w:lang w:val="sr-Latn-CS"/>
        </w:rPr>
        <w:t xml:space="preserve">PODACI O OČEKIVANIM EFEKTIMA REALIZACIJE AKTIVNOSTI NA POTENCIJAL PRIVREDNOG DRUŠTVA ZA IZVOZ </w:t>
      </w:r>
    </w:p>
    <w:p>
      <w:pPr>
        <w:pStyle w:val="ListParagraph"/>
        <w:ind w:left="720" w:right="360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opunjavaju apliknti za II komponentu Programa</w:t>
      </w:r>
    </w:p>
    <w:p>
      <w:pPr>
        <w:pStyle w:val="ListParagraph"/>
        <w:ind w:left="720" w:right="360" w:hanging="0"/>
        <w:jc w:val="both"/>
        <w:rPr>
          <w:b/>
          <w:b/>
          <w:lang w:val="sr-Latn-CS"/>
        </w:rPr>
      </w:pPr>
      <w:r>
        <w:rPr>
          <w:lang w:val="sr-Latn-CS"/>
        </w:rPr>
        <w:t>(Ukratko opišite  kakvi će se efekti postići na poslovanje privrednog društva realizacijom aktivnosti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832"/>
      </w:tblGrid>
      <w:tr>
        <w:trPr>
          <w:trHeight w:val="397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pl-PL"/>
              </w:rPr>
              <w:t>Očekivani efekti realizacije aktivnosti</w:t>
            </w:r>
          </w:p>
        </w:tc>
      </w:tr>
      <w:tr>
        <w:trPr>
          <w:trHeight w:val="40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većanje asortimana proizvoda/usluga privrednog društv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većanje prihoda privrednog društv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njenje troškova poslovanja privrednog društv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stitucija uvoz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</w:t>
      </w:r>
      <w:r>
        <w:rPr/>
        <w:t>Podnosilac prijave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408"/>
      </w:tblGrid>
      <w:tr>
        <w:trPr>
          <w:trHeight w:val="53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Naziv privrednog društv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3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7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  <w:lang w:val="sr-Latn-CS"/>
              </w:rPr>
              <w:t>Funkcij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  <w:lang w:val="sr-Latn-CS"/>
              </w:rPr>
              <w:t>Potpis i pečat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  <w:lang w:val="sr-Latn-CS"/>
              </w:rPr>
              <w:t>Datum i mjesto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Web"/>
        <w:spacing w:lineRule="atLeast" w:line="270"/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>Program povećanja regionalne i lokalne konkurentnosti kroz usaglašavanje sa zahtjevima međunarodnih standarda poslovanja z</w:t>
    </w:r>
    <w:r>
      <w:rPr>
        <w:bCs/>
        <w:i/>
      </w:rPr>
      <w:t>a period 2017-2020. godina</w:t>
    </w:r>
  </w:p>
  <w:p>
    <w:pPr>
      <w:pStyle w:val="Header"/>
      <w:rPr>
        <w:bCs w:val="false"/>
        <w:i/>
        <w:i/>
      </w:rPr>
    </w:pPr>
    <w:r>
      <w:rPr>
        <w:bCs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GB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720" w:hanging="0"/>
    </w:pPr>
    <w:rPr>
      <w:rFonts w:ascii="Arial" w:hAnsi="Arial" w:eastAsia="Arial Unicode MS" w:cs="Arial"/>
      <w:sz w:val="22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m.jovetic</dc:creator>
  <dc:description/>
  <cp:keywords/>
  <dc:language>en-US</dc:language>
  <cp:lastModifiedBy>m.jovetic</cp:lastModifiedBy>
  <dcterms:modified xsi:type="dcterms:W3CDTF">2017-06-06T07:03:00Z</dcterms:modified>
  <cp:revision>3</cp:revision>
  <dc:subject/>
  <dc:title/>
</cp:coreProperties>
</file>