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cs="Calibri"/>
          <w:color w:val="000000"/>
        </w:rPr>
      </w:pPr>
      <w:r>
        <w:rPr>
          <w:rFonts w:cs="Arial" w:ascii="Arial" w:hAnsi="Arial"/>
          <w:b/>
          <w:bCs/>
          <w:color w:val="000000"/>
          <w:lang w:val="sr-Latn-CS"/>
        </w:rPr>
        <w:t>Transkript izjave predsjednika Vlade Crne Gore Mila Đukanovića nakon sastanka sa potpredsjednikom Vlade i ministrom vanjskih i evropskih poslova Republike Slovačke Miroslavom Lajčakom</w:t>
      </w:r>
    </w:p>
    <w:p>
      <w:pPr>
        <w:pStyle w:val="Normal"/>
        <w:spacing w:lineRule="atLeast" w:line="245"/>
        <w:jc w:val="right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Slovačka, 18.04.2013.</w:t>
      </w:r>
    </w:p>
    <w:p>
      <w:pPr>
        <w:pStyle w:val="Normal"/>
        <w:spacing w:lineRule="atLeast" w:line="24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Hvala potpredsjedniku Vlade Slovačke gospodinu Lajčaku na jutrošnjem prijemu i na svemu što on, slovačka diplomatija i slovačka država u cjelini čine na planu podrške zemljama regiona u kojem živimo, na njihovom evropskom i evroatlantskom putu. Mi to smatramo dragocjenim zato što vjerujemo da je između stabilnosti regiona u kojem živimo i integracija znak jednakosti i veoma nam je drago da je Slovačka država to da kažem prepoznala u ranoj fazi i da zbog toga spada u red država članica Evropske unije koje najpredanije podržavaju evropsku integraciju regiona zapadnog Balkana.</w:t>
      </w:r>
    </w:p>
    <w:p>
      <w:pPr>
        <w:pStyle w:val="Normal"/>
        <w:spacing w:lineRule="atLeast" w:line="24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U okviru toga posebni su odnosi između Slovačke i Crne Gore, iako sam ubijeđen da ovdje nikoga ne treba podsjećati, vjerovatno zbog ukupne javnosti treba još jednom ukazati na značaj i ulogu slovačke diplomatije u procesu demokratske obnove nezavisne države Crne Gore. Mi to veoma poštujemo, kao što i veoma poštujemo svesrdnu podršku Slovačke crnogorskom reformskom procesu koji nas, rekao bih, vrlo dinamično približava evropskim i evroatlantskim ciljevima.</w:t>
      </w:r>
    </w:p>
    <w:p>
      <w:pPr>
        <w:pStyle w:val="Normal"/>
        <w:spacing w:lineRule="atLeast" w:line="24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Gospodin Lajčak je već ukazao na najvažnije akcente našeg razgovora i zbog toga ću samo veoma kratko pocrtati dvije tačke, najmarkantnije iz onog što smo nas dvojica jutros razgovarali. U sledećim fazama razvoja naših bilateralnih odnosa akcenat mora biti stavljen na ekonomsku saradnju. Zbog toga, kao odličnu šansu, vidim sledeći sastanak i priliku da Privrednoj komori Slovačke predstavim crnogorske investicione potencijale.Takođe vjerujem da sastanak kojeg smo dogovorili da održimo na jesen ove godine, sastanak Mješovite slovačko-crnogorske komisije koji bi po mom mišljenju trebao biti praćen i jednim poslovnim forumom, u kojem bi mogli učestvovati poslovni ljudi iz jedne i druge države, će biti odlična prilika da damo odlučujući impuls daljem razvoju ekonomskih odnosa. I drugo Crna Gora je sada rekao bih u dodatno zahtjevnoj fazi evropske i evroatlatske integracije, i do sada smo koristili ljubaznu ponudu slovačke strane da transferišemo njihova pozitivna iskustva iz integracija. To ćemo posebno koristiti u periodu koji je pred nama i vjerujem da ćemo na taj način lakše savladati izazove na planu pripreme za uspješno otvaranje pregovora u zahtjevnim poglavljima 23. i 24, kojima sada Evropska unija otpočinje pregovore sa novim zemljama kandidatima. Takođe vjerujem da ćemo pametnim transferom slovačkog iskustva uspjeti da ostavarimo i cilj u pogledu nivoa podrške javnosti Crne Gore crnogorskom članstvu u NATO.</w:t>
      </w:r>
    </w:p>
    <w:p>
      <w:pPr>
        <w:pStyle w:val="Normal"/>
        <w:spacing w:lineRule="atLeast" w:line="24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Dakle, bez obzira na sve političke zanimljivosti, uključujući i ove poslednjih sedmica, želim da kažem da Crna Gora ostaje veoma stabilno na putu pune integracije u Evropsku uniju i NATO.</w:t>
      </w:r>
    </w:p>
    <w:p>
      <w:pPr>
        <w:pStyle w:val="Normal"/>
        <w:spacing w:lineRule="atLeast" w:line="24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Hvala na pažnji!</w:t>
      </w:r>
    </w:p>
    <w:p>
      <w:pPr>
        <w:pStyle w:val="Normal"/>
        <w:spacing w:lineRule="atLeast" w:line="245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before="0" w:after="200"/>
        <w:rPr>
          <w:rFonts w:cs="Calibri"/>
          <w:color w:val="000000"/>
          <w:szCs w:val="28"/>
          <w:shd w:fill="FFFFFF" w:val="clear"/>
        </w:rPr>
      </w:pPr>
      <w:r>
        <w:rPr>
          <w:rFonts w:cs="Calibri"/>
          <w:color w:val="000000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9:00Z</dcterms:created>
  <dc:creator>rada.bjeletic</dc:creator>
  <dc:description/>
  <dc:language>en-US</dc:language>
  <cp:lastModifiedBy>rada.bjeletic</cp:lastModifiedBy>
  <dcterms:modified xsi:type="dcterms:W3CDTF">2013-04-18T13:29:00Z</dcterms:modified>
  <cp:revision>2</cp:revision>
  <dc:subject/>
  <dc:title/>
</cp:coreProperties>
</file>