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osnovu člana 38 Zakona o državnoj upravi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 xml:space="preserve">Službeni list RCG”, broj 38/03 i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 xml:space="preserve">Službeni list CG”, br. 22/08 i 42/11) i tačke 3  Zajedničkih odredaba  Naredbe o načinu uplate javnih prihoda („Službeni list CG“, br. 32/11, 18/12, 40/13 i 23/14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nistarstvo unutrašnjih poslova, donijelo je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STVO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ČINU I POSTUPKU POVRAĆAJA POGREŠNO UPLAĆENIH ILI VIŠE UPLAĆENIH NOVČANIH SREDSTAVA NA PRIHODOVNI RAČUN 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A UNUTRAŠNJIH POSLOVA/UPRAVE POLI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Član 1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uputstvom uređuje se način i postupak povraćaja pogrešno uplaćenih ili više uplaćenih novčanih sredstava na prihodovni račun Ministarstva unutrašnjih poslova/Uprave policije.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Član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razi koji se u ovom uputstvu koriste za fizička lica u muškom rodu podrazumijevaju iste izraze u ženskom ro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Član 3</w:t>
      </w:r>
    </w:p>
    <w:p>
      <w:pPr>
        <w:pStyle w:val="Normal"/>
        <w:tabs>
          <w:tab w:val="clear" w:pos="720"/>
          <w:tab w:val="left" w:pos="2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o ili pravno lice koje je pogrešno uplatilo ili uplati više novčanih sredstava na prihodni račun Ministarstva unutrašnjih poslova/ Uprave policije, podnosi zahtjev za povraćaj tih novčanih sredstava organizacionoj jedinici Ministarstva unutrašnjih poslova/ Uprave policije u čijoj nadležnosti je ispunjavanje svrhe uplate.</w:t>
      </w:r>
    </w:p>
    <w:p>
      <w:pPr>
        <w:pStyle w:val="Normal"/>
        <w:tabs>
          <w:tab w:val="clear" w:pos="720"/>
          <w:tab w:val="left" w:pos="2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ovraćaj sredstava i uplatnicu, odnosno kopiju izvoda sa računa sa kojeg su sredstva uplaćena uz propratni akt kojim konstatuje da je povraćaj opravdan, organizaciona jedinica iz stava 1 ovog člana, dostavlja Birou za kadrovske i pravne poslove (u daljem tekstu: Biro)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Član 4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 u roku od tri dana od dana dobijanja zahtjeva za povraćaj sredstava, priprema rješenje o povraćaju sredstava, koje uz  zahtjev i uplatnicu, odnosno kopiju izvoda iz člana 3 stav 2 ovog uputstva, dostavlja ministru unutrašnjih poslova, na potpis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 5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 primjerak potpisanog rješenja iz stava 4 ovog uputstva, dostavlja Birou za finansijske i računovodstvene poslove, na realizaciju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stvo je dio Knjige procedura vezanih za finansijsko poslovanje Ministarstva  unutrašnjih poslova/ Uprave policije, a načelnik Službe za pravne, kadrovske i finansijske poslove,  ažurira ga u skladu sa važećim propisima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uputstvo stupa na snagu danom potpisivanja od strane ministra unutrašnjih posl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oj: 050/14-38772/1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gorica,  31. jula 2014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I N I S T A 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r Raško Kon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0:00Z</dcterms:created>
  <dc:creator>dragana.djurisic</dc:creator>
  <dc:description/>
  <dc:language>en-US</dc:language>
  <cp:lastModifiedBy>mi.boskovic</cp:lastModifiedBy>
  <cp:lastPrinted>2014-07-21T14:24:00Z</cp:lastPrinted>
  <dcterms:modified xsi:type="dcterms:W3CDTF">2014-08-01T12:00:00Z</dcterms:modified>
  <cp:revision>2</cp:revision>
  <dc:subject/>
  <dc:title/>
</cp:coreProperties>
</file>