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40157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Ministry of Tourism, Ecology, Sustainable Development and Northern Region Developmen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62.9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Ministry of Tourism, Ecology, Sustainable Development and Northern Region Development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5:00Z</dcterms:created>
  <dc:creator>Jelena Mrdak</dc:creator>
  <dc:description/>
  <cp:keywords/>
  <dc:language>en-US</dc:language>
  <cp:lastModifiedBy>Irena Krivokapic</cp:lastModifiedBy>
  <dcterms:modified xsi:type="dcterms:W3CDTF">2024-04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  <property fmtid="{D5CDD505-2E9C-101B-9397-08002B2CF9AE}" pid="3" name="GrammarlyDocumentId">
    <vt:lpwstr>4bbad9f28cbc27185c0bc43049d3a57da6b9157a15c59bef5d12148c8d3c93bb</vt:lpwstr>
  </property>
</Properties>
</file>