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5635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9.03.2018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5634/2 od 19.03.2018.godine 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7-2220/2 objavljenom 09.02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finansij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a savjetnica II u Direkciji za državnu imovinu - Direktorat za imovinsko pravne poslov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Visoko obrazovanje u obimu od 240 kredita CSPK-a (VII1 nivo kvalifikacije obrazovanja)), fakultet društvenih nauka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color w:val="000000"/>
          <w:sz w:val="22"/>
          <w:szCs w:val="22"/>
          <w:lang w:val="sl-SI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VESNA SIMOVIĆ – ostvareni broj bodova 28.98</w:t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3-20T09:56:00Z</dcterms:modified>
  <cp:revision>467</cp:revision>
  <dc:subject/>
  <dc:title>Republika Crna Gora</dc:title>
</cp:coreProperties>
</file>