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181610</wp:posOffset>
                </wp:positionV>
                <wp:extent cx="2043430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Adresa: Bulevar Svetog 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5.5pt;mso-wrap-distance-left:9.05pt;mso-wrap-distance-right:9.05pt;mso-wrap-distance-top:3.6pt;mso-wrap-distance-bottom:3.6pt;margin-top:-14.3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Adresa: Bulevar Svetog 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3. godinu u oblasti zaštita i promovisanje ljudskih i manjinskih prava, zaštita prava Roma/Romkinja i Egipćana/Egipćank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(sa prilozima) da je u prethodne tri godine u oblasti zaštita i promovisanje ljudskih i manjinskih prava, zaštita prava Roma/Romkinja i Egipćana/Egipćanki sprovela istraživanje, izradila dokument, organizovala skup ili realizovala projekat usmjeren na unapređenje stanja u ovoj oblasti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 (fcc potvrde poreskog  organa sa  bilansom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o iskustvu predstavnika/ce nevladine organizacije u oblasti zaštita i promovisanje ljudskih i manjinskih prava, zaštita prava Roma/Romkinja i Egipćana/Egipćanki (stručni rad, sertifikat ili drugi dokument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>tel: +382 20 234 197 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4:00Z</dcterms:created>
  <dc:creator>fikret.ljuljanovic</dc:creator>
  <dc:description/>
  <cp:keywords/>
  <dc:language>en-US</dc:language>
  <cp:lastModifiedBy>Ramiz Sahman</cp:lastModifiedBy>
  <cp:lastPrinted>2023-03-03T12:14:00Z</cp:lastPrinted>
  <dcterms:modified xsi:type="dcterms:W3CDTF">2023-03-03T11:36:00Z</dcterms:modified>
  <cp:revision>6</cp:revision>
  <dc:subject/>
  <dc:title/>
</cp:coreProperties>
</file>