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CS"/>
        </w:rPr>
        <w:t>Pregledi objavljenih inspekcijskih kontrola od 06.05. do 12.05.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Latn-CS"/>
        </w:rPr>
        <w:t>Ovdje možete pogledati pregled obavljenih inspekcijskih kontrola za period od 06.05. do 12.05.2013. godine, koje su izvršili inspektori Poreske uprave, Uprave carina i Uprave za inspekcijske poslo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Napominjemo da su u pregledu koji slijedi uključene samo </w:t>
      </w:r>
      <w:r>
        <w:rPr>
          <w:rFonts w:cs="Arial" w:ascii="Arial" w:hAnsi="Arial"/>
          <w:b/>
          <w:u w:val="single"/>
          <w:lang w:val="sr-Latn-CS"/>
        </w:rPr>
        <w:t>kontrole u kojima su identifikovane nepravilnost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RESKA UPR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288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ubjekat kod koga je evidentirana nepravil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tvrđena nepravilnos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pravni osno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eduzeta mje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znos izrečene novčane kazne po izdatim prekršajnim nalozi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o "Elisa", </w:t>
            </w:r>
            <w:r>
              <w:rPr>
                <w:rFonts w:cs="Arial" w:ascii="Arial" w:hAnsi="Arial"/>
                <w:i/>
              </w:rPr>
              <w:t>restoran “Elisa”</w:t>
            </w:r>
            <w:r>
              <w:rPr>
                <w:rFonts w:cs="Arial" w:ascii="Arial" w:hAnsi="Arial"/>
              </w:rPr>
              <w:t>, Mojkova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a Drobnjak, kafe “Gold”, Mojkova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Neprijavljena registracija u CR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Lijun”, butik “Lijun”, Bijelo Pol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eizdavanje račun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Doo “Zoji Taichun”, butik “Ping Pong” , Budv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eevidentiranje promet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o “Leone”, kiosk “KIKI”, Budv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eevidentiranje promet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htjev za pokretanje prekršajnog postupka, Zabrana pbavljanja djelatnosti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 doo, japanski restoran “Mitsu”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Dukat Comi”, prodavnica, Pljevl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 8 Z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ević Jasmin, piljara “Montana”, Pljevl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 8 Z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o Begović, caffe “del Gusto”, Pljevl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4 Z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Hranom do zdravlja”, prodavnica, Pljevl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 8 Z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Cameleon”, caffe “Cameleon”, Pljevl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4 Z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utović Slavko, market “Tina”, Nikš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AIA Komerc”, pekara “Klas” ,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MAX Panonka”</w:t>
            </w:r>
            <w:r>
              <w:rPr>
                <w:rFonts w:cs="Arial" w:ascii="Arial" w:hAnsi="Arial"/>
                <w:lang w:val="sr-Latn-CS"/>
              </w:rPr>
              <w:t>, butik „Panonka“ ,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urković Tanja</w:t>
            </w:r>
            <w:r>
              <w:rPr>
                <w:rFonts w:cs="Arial" w:ascii="Arial" w:hAnsi="Arial"/>
                <w:lang w:val="sr-Latn-CS"/>
              </w:rPr>
              <w:t>, market „MS“,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MN Metal”</w:t>
            </w:r>
            <w:r>
              <w:rPr>
                <w:rFonts w:eastAsia="Times New Roman" w:cs="Arial" w:ascii="Arial" w:hAnsi="Arial"/>
                <w:lang w:eastAsia="sr-Latn-CS"/>
              </w:rPr>
              <w:t>, prodavnica Metalka,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rović Vasilije</w:t>
            </w:r>
            <w:r>
              <w:rPr>
                <w:rFonts w:eastAsia="Times New Roman" w:cs="Arial" w:ascii="Arial" w:hAnsi="Arial"/>
                <w:lang w:eastAsia="sr-Latn-CS"/>
              </w:rPr>
              <w:t xml:space="preserve">, STR “Gremmi”, Nikšić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Foto Lab”, fotografska radnja, Nikš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Anteus”, butik “Anteus”,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jašević Dragana, frizerska radnja “Felicita”, Nikš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Sanja&amp;Sara”, butik “Luna”, Nikš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Gustav”, kafe bar Gustav, Nikš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kić Mirsada, pekara, Bera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oćaj Suleman, pekara “Mladost”, Ber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ljanin Edin, SUR Stara varoš, Gusi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Novaković”, caffe bar - pizzeria “Strange Village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“Nova knjiga”, knjižara “Nova kniga” ,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ović Olja, caffe rest Olja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sjedovanje opšte registraci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ana obavljanja djelatnosti, zatvaranje objekta, 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5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SAB Trade”, maloprodajni objekat “Sab trade 5”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Eurobell”, pivnica “Kralj”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O"Union Aliment", prodavnica br. 1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ačunu pogrešno iskazana poreska stop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1.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Zdravković, kozmetički salon “Čupo”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sjedovanje opšte registraci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rana obavljanja djelatnosti, zatvaranje objekta, 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VEL CER”,  caffe bar “Stefan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“ARTIP Company”, caffe bar “Tao”, Podgoric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Vlahović sklonište", Caffe bar “Div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jošević Miško, restoran “Tany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Bošković Group", hotel “Keto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Anova", caffe bar “Soul 2 soul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Dijalog", butik “Jump”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Dupla brzina", restoran “Dolina jorgovana”,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vujović”, apoteka “Zeta pharm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Aria”, pečenjara “Gurman” 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DEMIRAJ COMPANY", pekara “Montenegro”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O “Qing Hai”, kina butik , Podgo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arpašić Sejfudin, pizzeria “Aquarello” 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klonjene neprav. 10.05.2013. Naplata zaostalog duga 1.5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, Zabrana obavljanja djelatnosti, zatvaranje objek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“ANKH”, B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2a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DAAR”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2a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nčić Sadat, caffe “Boss”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32 st. 4 Zakona o PDV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SINKO”, NOĆNI KLUB “PRIMAVERA” , Ulcin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32 st. 4 Zakona o PDV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>1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LUXEY TOUR”, caffe bar “Lux” 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32 st. 4 Zakona o PDV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ković Mahmud,  otvoreni šank, 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05 Zakona o poreskoj administraci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GALIJA”, konoba “Galija” 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2a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Sveto more”, restoran “Spič”, B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2a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>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Autoleader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2a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7+7 Days”, pekara “7+7 days” , Ulcin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35 st. 8 Zakona o PDV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>1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ć Vasilije, restoran XXL 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čunat PDV i upl. 901,8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4.januar”, kafe bar “Augusta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Insomina Group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0 st. 2 i 3 Zakona o porezu na dob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“Y.C. Jug”, cocktail bar “Scandal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4 Zakona o PD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>1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SIBAD”, picerija “PIANO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ustafaj Elvedin, caffe bar “Buon giorno”, 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Fang Fa”, butik “Fang Fa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bećo”, kafana “Mimoza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Food Trade Plus”, pečenjara “Pingvin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sr-Latn-CS"/>
              </w:rPr>
              <w:t>1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”In Montenegro”, travel agency “In Montenegro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je dostavio prijavu poreza na dobit. Čl. 40 St.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Termark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dostavio prijavu poreza na dobit. Čl. 40 St.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Zandoni”, kafana “Merlin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Huang Chen”, butik “Kina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žepi Abdilgafura, buregdžinica “Pelivan 2”, 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Košuta Barakuda”, restoran “Barakuda”, 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na Elezović, caffe bar “Taverna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Alty Company”, pizzeria “Mily”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Lobelia”,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jena podataka u poreskom regis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O Udruženje vojnih penzionera,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jena podataka u poreskom regis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PRAVA CAR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03"/>
        <w:gridCol w:w="2160"/>
        <w:gridCol w:w="2880"/>
        <w:gridCol w:w="17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ubjekat kod koga je evidentirana nepravil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tvrđena nepravilnos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pravni osno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eduzeta mje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znos izrečene novčane kazne po izdatim prekršajnim nalozim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Hasanagić Arm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73A 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htjev za pokretanje prekršajnog postupka -Zadržano pmv marke“jeep“ tip „wrangeer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adić Mil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40st.1.tč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Latn-CS"/>
        </w:rPr>
        <w:t>UPRAVA ZA INSPEKCIJSKE POSLO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04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790"/>
        <w:gridCol w:w="2160"/>
        <w:gridCol w:w="2880"/>
        <w:gridCol w:w="1620"/>
        <w:gridCol w:w="328"/>
      </w:tblGrid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DACI ZA PERIOD 6.05.-12.05.2013.GODINE UPRAVE ZA INSPEKCIJSKE POSLOVE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ubjekat kod koga je evidentirana nepravil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pravni osno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eduzeta mj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znos izrečene novčane kazne po izdatim prekršajnim nalozima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DSJEK ZA </w:t>
            </w:r>
            <w:r>
              <w:rPr>
                <w:rFonts w:cs="Arial" w:ascii="Arial" w:hAnsi="Arial"/>
                <w:b/>
                <w:lang w:val="sr-Latn-CS"/>
              </w:rPr>
              <w:t>TRŽIŠNU INSPEKCIJU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uttomoto“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Evidencija  o nabavci i prodaji robe -EM obrazac nije prezentiran u toku kontrole 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Lucciano“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icanje maloprodajnih cijena (čl.13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rend auto“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ažurno vođenje EM 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kov“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eposjedovanje uputstva na službenom jeziku (čl.4 Zakona o opštoj bezbjednosti proizvoda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ruka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lue store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ezga Marko Martinović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Štand Dijana Ćorić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ezga „Mont suveniri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ezga Stanka Adžić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/fakture propisane sadržine (čl.15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Castellana Co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EM   nije usklađena za izmjenama Pravilnika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oba  bez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mnioil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odgo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Roba bez deklaracije (čl.69 Zakona o zaštiti potrošača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Evidencija trgovine se ne vodi shodno  izmjenama Pravilnika (čl. 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Nikolas“ Podgo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Evidencija se ne vodi na propisan način  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Zmajeva zvijezda“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eklarisana roba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no istaknuta obavještenja o važećim maloprodajnim cijenama (čl. 13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 xml:space="preserve">Tezga suvenira ,vlasnik Branka Perović ,pod Ostrog ,Danilovgra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usklađeno vođenje Evidencije nabavke i prodaje robe i pružanja trgovinskih usluga sa Pravilnikom o izvjenama i dopunama pravilnika o Evidenciji nabavke i prodaje robe i pružanja trgovinskih usluga (čl. 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Ukazivan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Prodavnica sa p.s. u Nikšiću Bogetići bb u sastavu DOO“Pavićević Minox“ Danilovgra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ostupnost evidencije u poslovnom prostoru u kome se vršila kontrola(čl.37 Zakona o unutrašnjoj trgovi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Nepropisno istaknuta obavještenja o važećim maloprodajnim cijenama (čl. 13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Ukazivan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reola“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ostupnost evidencije u poslovnom prostoru u kome se vršila kontrola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opisno istaknuta obavještenja o važećim maloprodajnim cijenama (čl. 13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ezga Nela Bulajić, Donji Ostrog, Danilov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ad bez podnešene prijave trgovine (čl.33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„Rung Fu“Nikšić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deklarisana roba( čl.69 Zakona o zaštite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STR „Suvenirnica“ Donji Ostrog, Danilovgra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( 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ije istaknuto obavještenje o podnošenju prigovora(čl.24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Ukazivan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 xml:space="preserve">STR „Brvnara“ preduzetnik Mandalinić Nikola, Bogetići,Nikši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ije istaknuto obavještenje o podnošenju prigovora(čl.24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aknute cijene(čl.13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„Montelad SB“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Izmjena obrasca E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Ukazivan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ezga Jovanović Rajko,Donji Ostrog,Danilov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ad bez podnesene prijave trgovine (čl.33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rim Commerce”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oba bez propisanih deklaracija  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AD „Štampa“kiosk br. 0110,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Promet cigareta bez slikovnom prikaza (čl. 9  Zakona o ograničavanju upotrebe duvanskih proizvod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dnijet zahtjev za pokretanje prekršaj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Kilibarda Andrija, fizičko lice,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Rad bez podnesene prijave zanata (čl. 43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dnijet zahtjev za pokretanje prekršaj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ax Panonka”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oba bez dokaza o nabavci (čl.32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ije obezbijeđen propisani obrazac EM(čl.37 Zakona o unutrašnjoj trgovini)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dnijet zahtjev za pokretanje prekršajnog postupk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Tezga Rajke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Rutović, Donji Ostrog, Danilov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ije obezbjeđen najnoviji obrazac EM(čl.37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ezga Zagorka Bigović,Donji Ostrog, Danilov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ad bez podnesene prijave trgovine (čl.33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atim“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eklarisana rob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(čl.69 Zakona o zaštiti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otrošača 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aknute cijene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3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ije obezbijeđen najnoviji obrazac E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ezga Panić Gorana,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Nije obezbijeđen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Najnoviji obrazac EM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Vujović –Pharm“ Podgor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ostaci u evidenciji trgovine  (čl.37 Zakon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.D. Šćekić“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ostaci u vođenju evidencije trgovine (čl. 37 Zakon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icanje cijena robe u prometu (čl.13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BMW Pajović“ Podgor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ačuni koji se izdaju potrošačima ne sadrže sve propisane podatk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Evidencija trgovine na malo se ne vodi u propisanom obrascu   (čl. 37 Zakon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„UNO NK“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ije istaknuto obavještenje za sniženje robe  (čl.7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„New Industry“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ostaci u vođenju evidencije trgovine (čl. 37 Zakon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deklarisana rob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(čl.69 Zakona o zaštiti 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otrošača 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icanje cijena robe u prometu (čl.13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eštan komerc“ Mojko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.D.A.Murić company“ Rož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M-Bazar“ Rož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 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aid company“ Rož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Deklaracija nije istaknuta na propisan način(čl.70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it“Rož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oint-M“ Rož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Deklaracija nije istaknuta na propisan način(čl.70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Almedina“ Pl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e Plus“ Pl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lavija comerc“ Plje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Bananamen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Žab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Rada“Plje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OD „RA - promet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lje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Rosi“ Pl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Yu-produkt“ Be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an 2002“ Plje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Jovana“ Žab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uto Roki“ Plje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uto servis Knežević“ Pljev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e-shun“ Bijelo Po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Favorit“ Bijelo Po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lma“ Bijelo Po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Tabacco shop“ Bijelo Po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aas“ Bijelo Po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Veletrans“ Bijelo Po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trošaču nije izdat račun(faktura)propisane sadržine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rima vista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rgo promet Group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alamper petrol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Yomil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ard diskont Laković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obile land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NB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PM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Evelina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ije istaknuto obavještenje o podnošenju prigovora(čl.24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alton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Elektro inženjering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Kale brike company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elhaize Montenegro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ondriano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aća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GMG Bjeliš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ang Yun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elix Nekić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enicomerc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arpet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Bixi co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Dacija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Mercator co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eđedović company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entik trade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ontenegro caffe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eni comerc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arađuzović trade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erkato F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apirus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rilon“ 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uang Chen“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utik „Perla“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utik „Tref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ije istaknuto obavještenje o podnošenju prigovora(čl.24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6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nja cosmetics“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Bono sistem“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Etna Mujić“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Butik „Esperenca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Obavještenje o cijenama koje dovodi u zabludu potrošača (čl.14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pax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Štand Dragutin Borilović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Štand Milica Nikolić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leg invest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tačne informacije o proizvodima kojima se potrošač dovodi u zabludu (čl.67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rodavnica Goran Gavrilović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6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rodavnica Andrijano Seli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Fantastika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aknuto obaveštenje za potrošače o uslovima prodaje (čl. 68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lana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opović“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R „Ksenija i Milica“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Rokšped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Chiara mont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rimo car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erač motornih vozila Boris Kaluđerović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ad bez prijave zanatstva(čl.12 Zakona o zanatstv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R „Bolero“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osjedovanje prijave trgovine (čl.33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6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R „Tina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Frutko company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arija trade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trium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rade Bulat“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bis“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Vela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Richards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R Radmila Milošević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Montenegroart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R Predrag Đakonović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Fervante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TR Danijela Mitrović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Verkom“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Cetkom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Obavještenje o cijenama koje dovodi u zabludu potrošača (čl.14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ilex promet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Rokšped“ kios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Fa Yuan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nima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vodi evidenciju na način propisan zakonom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Filis“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im Sport“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sniženja cijena (čl.7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Xing Wang company“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OD „Stanišić &amp; Vezmar“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aknuto obaveštenje za potrošače o uslovima prodaje (čl. 68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Logos“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 €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Golijanin“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oba u prometu bez prethodno sačinjene kalkulacije 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ax-line“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Latn-CS" w:eastAsia="en-US"/>
              </w:rPr>
              <w:t>DOO „Sen –bon“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tojković“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Vemax company“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Val Gojković“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aknuto obaveštenje za potrošače o uslovima prodaje (čl. 68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osjedovanje tehničkog uputstva i uputstva za upotrebu na jeziku koji je u službenoj upotrebi u Crnoj Gori (čl.82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tole &amp; MI“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a uvid nije stavljena evidencija nabavke i prodaje robe 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tom“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a uvid nije stavljena evidencija nabavke i prodaje robe 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ovači“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icanje radnog vremena (čl.36 Zakona o unutrašnjoj trgovi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osjedovanje tehničkog uputstva i uputstva za upotrebu na jeziku koji je u službenoj upotrebi u Crnoj Gori (čl.82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em co“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oba u prometu bez prethodno sačinjene kalkulacije (čl.37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BS Company“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Evona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sniženja(čl.7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rom sm company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36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Monaco“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Auto florida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For you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Lidija Kuburić, fizičko lice,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rebišnjica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Jašo“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STR „Uki &amp; Vesko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Fany Marić-Đukić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reasure Angels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sniženja cijena (čl.7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Ana Pobrić, fizičko lice,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isny &amp; co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Nadra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osjedovanje tehničkog uputstva i uputstva za upotrebu na jeziku koji je u službenoj upotrebi u Crnoj Gori (čl.82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Gajo“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voes“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Rojal pharm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osjedovanje tehničkog uputstva i uputstva za upotrebu na jeziku koji je u službenoj upotrebi u Crnoj Gori (čl.82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aus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Nautilu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ravo co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icanje radnog vremena (čl.36 Zakona o unutrašnjoj trgovi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apavica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Radpromet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Zožeta“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Galaxy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orste“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.S.Mišel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Val Gojković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okrine promet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Zvis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esopromet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sniženja(čl.7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Ukazivan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gurlić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oala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bradović trade“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ercator CG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Ingoti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IV Manata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arbie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De More“Bud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pravilnosti u vezi sniženja cijena (čl.75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Fantastika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pravilnosti u vezi sniženja cijena (čl.75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DOO „Montemara“ Bud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Prodaja robu bez propisane deklaracije(čl.69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arma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Zatečeni proizvodi koji nijesu namjenjeni prometu na malo, a da pri tome nijesu označeni kao „Uzorak“(čl.76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Anton Domdžoni, prodavnica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In mobile“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Zatečeni proizvodi koji nijesu namjenjeni prometu na malo, a da pri tome nijesu označeni kao „Uzorak“(čl.76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ije istaknuto obavještenje o mjestu i načinu podnošenja prigovora - reklamacije(čl.24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6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Jovan Vukadinović, tezga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Miljana Kosovac, tezga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Mirjana Vujanović, tezga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Albert Nuleši, zlatara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onte Banbola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stakne propisane posebne uslove prodaje (čl. 68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6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 &amp; M System trade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,odnosno robu na kojoj nijesu tačni navodi iz deklaracije(čl.69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Marija Andrović, kiosk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,odnosno robu na kojoj nijesu tačni navodi iz deklaracije(čl.6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Vladimir Radulović, prodavnica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Tea“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artex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6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Gzim Seferči, pekara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ije istaknuto obavještenje o mjestu i načinu podnošenja prigovora - reklamacije(čl.24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m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Invest commerce“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adi export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Deklaracija nije istaknuta na propisan način(čl.70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uća plastike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Deklaracija nije istaknuta na propisan način(čl.70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E-Plus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garancije (čl.1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DS Game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,odnosno robu na kojoj nijesu tačni navodi iz deklaracije(čl.69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Hilton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Gomi mont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uto pro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Deklaracija nije istaknuta na propisan način(čl.70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agnet comerc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,odnosno robu na kojoj nijesu tačni navodi iz deklaracije(čl.69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ije istaknuto obavještenje o mjestu i načinu podnošenja prigovora - reklamacije(čl.24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Ključarska radnja „Džaja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osjedovanje prijave zanatstva(čl.12 Zakona o Zanatstv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etalac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Iso company“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ije istaknuto obavještenje o mjestu i načinu podnošenja prigovora - reklamacije(čl.24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Rotor“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RS Tip Top“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,odnosno robu na kojoj nijesu tačni navodi iz deklaracije(čl.69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rginal“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Castellana“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Ankora“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izdavanje računa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čl.15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Karić komerc i ostali“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Jadro komerc“ 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Onix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Vidović “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Castellana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Roba sa proteklim rokom (čl.9 Zakona o zaštiti potrošač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Bibex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Mima Co“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Deklaracija nije istaknuta na propisan način(čl.70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ije istaknuto obavještenje o mjestu i načinu podnošenja prigovora - reklamacije(čl.24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Still liff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Pluma Jona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Ela mont“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Latn-CS" w:eastAsia="en-US"/>
              </w:rPr>
              <w:t>-Neposjedovanje prijave zanatstva(čl.12 Zakona o Zanatstvu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odnijet zahtjev za pokretanje prekršaj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Good luck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odaje robu bez propisane deklaracije,odnosno robu na kojoj nijesu tačni navodi iz deklaracije(čl.69 Zakona o zaštiti potrošača)</w:t>
            </w:r>
          </w:p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Latn-CS" w:eastAsia="en-US"/>
              </w:rPr>
              <w:t>DOO „NSC company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OO „Dakar“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Nepravilnosti u vezi evidncije(čl.37 Zakona o unutrašnjoj trgov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DSJEK ZA </w:t>
            </w:r>
            <w:r>
              <w:rPr>
                <w:rFonts w:cs="Arial" w:ascii="Arial" w:hAnsi="Arial"/>
                <w:b/>
                <w:lang w:val="sr-Latn-CS"/>
              </w:rPr>
              <w:t>TURISTIČKU INSPEKCIJU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BMR CONPANY DOO</w:t>
              <w:br/>
              <w:t>bb</w:t>
              <w:br/>
              <w:t>Poslovna jedinica: KAFE-PICERIJA" NYC"</w:t>
              <w:br/>
              <w:t>Balšića Pazar</w:t>
              <w:br/>
              <w:t>-bb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eduzece: FORSAGE</w:t>
              <w:br/>
              <w:t>24</w:t>
              <w:br/>
              <w:t>Poslovna jedinica: Havaji</w:t>
              <w:br/>
              <w:t>Slovenska Obala</w:t>
              <w:br/>
              <w:t>b.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 je otpočeo sa obavljanjem ugostiteljske djelatnosti bez odobrenja za obavljanje ugostiteljske djelatnosti</w:t>
              <w:br/>
              <w:t>suprotno čl.91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ešenje o zabrani obavljanja djelatnosti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LOVĆEN - BEČIĆI JU</w:t>
              <w:br/>
              <w:t>2</w:t>
              <w:br/>
              <w:t>Poslovna jedinica: Mali hotel " IVANOV KONAK " sa depadansom</w:t>
              <w:br/>
              <w:t>Njeguši</w:t>
              <w:br/>
              <w:t>bb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 čl.103 st.1 tač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eduzece: TARGET 47</w:t>
              <w:br/>
              <w:t>62</w:t>
              <w:br/>
              <w:t>Poslovna jedinica: GAETA</w:t>
              <w:br/>
              <w:t>Njegoševa</w:t>
              <w:br/>
              <w:t>62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Dupla devetka DOO</w:t>
              <w:br/>
              <w:t>bb</w:t>
              <w:br/>
              <w:t xml:space="preserve">Poslovna jedinica: konoba "KOD RADONJIĆA " Njeguši </w:t>
              <w:br/>
              <w:t>Njeguši</w:t>
              <w:br/>
              <w:t>bb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jekat nadzora obavlja ugostiteljsku djelatnost suprotno </w:t>
              <w:br/>
              <w:t>čl.103 st.1 tač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Bogdan Milić</w:t>
              <w:br/>
              <w:t>2</w:t>
              <w:br/>
              <w:t>Poslovna jedinica: kafe - bar  " BALŠIĆA PAZAR "</w:t>
              <w:br/>
              <w:t>Balšića Pazar</w:t>
              <w:br/>
              <w:t>2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BUKOVIK</w:t>
              <w:br/>
              <w:t>BB</w:t>
              <w:br/>
              <w:t>Poslovna jedinica: STARI MOST</w:t>
              <w:br/>
              <w:t>Lapčići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J.R-Rocks</w:t>
              <w:br/>
              <w:t>b.b.</w:t>
              <w:br/>
              <w:t>Poslovna jedinica: Dolce -Vita</w:t>
              <w:br/>
              <w:t>Rafailovići</w:t>
              <w:br/>
              <w:t>b.b.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. čl.103 st.1 tač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Belveder DOO</w:t>
              <w:br/>
              <w:t>bb</w:t>
              <w:br/>
              <w:t>Poslovna jedinica: D.O.O "CETINJE - BELVEDER"</w:t>
              <w:br/>
              <w:t>Belveder</w:t>
              <w:br/>
              <w:t>bb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Kasablanka</w:t>
              <w:br/>
              <w:t>bb</w:t>
              <w:br/>
              <w:t>Poslovna jedinica: Castello</w:t>
              <w:br/>
              <w:t>Petrovac Obala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eduzece: Preduzetnik Dragan Zenović</w:t>
              <w:br/>
              <w:t>bb</w:t>
              <w:br/>
              <w:t>Poslovna jedinica: Lazaret</w:t>
              <w:br/>
              <w:t>Petrovac Obala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 čl.103 st.1 tač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HTP Vile Oliva</w:t>
              <w:br/>
              <w:t>bb</w:t>
              <w:br/>
              <w:t>Poslovna jedinica: Vile Oliva</w:t>
              <w:br/>
              <w:t>Petrovac Centar</w:t>
              <w:br/>
              <w:t>b.b.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Vila  Antonela</w:t>
              <w:br/>
              <w:t>b..b</w:t>
              <w:br/>
              <w:t xml:space="preserve">Poslovna jedinica: Vila  Antonela </w:t>
              <w:br/>
              <w:t>Sveti Stefan Slobode</w:t>
              <w:br/>
              <w:t>b.b.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zdavalac je postupio suprotno članu </w:t>
              <w:br/>
              <w:br/>
              <w:t>čl.115 st.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Radislavka  Bušković</w:t>
              <w:br/>
              <w:t>b.b.</w:t>
              <w:br/>
              <w:t>Poslovna jedinica: Bonita</w:t>
              <w:br/>
              <w:t>Balšića Pazar</w:t>
              <w:br/>
              <w:t>b.b.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D.o.o. Tvrđava Kosmač</w:t>
              <w:br/>
              <w:t>b.b.</w:t>
              <w:br/>
              <w:t>Poslovna jedinica: Bife  Kosmač</w:t>
              <w:br/>
              <w:t>Braići</w:t>
              <w:br/>
              <w:t>b.b.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 je otpočeo sa obavljanjem ugostiteljske djelatnosti bez odobrenja za obavljanje ugostiteljske djelatnosti</w:t>
              <w:br/>
              <w:t>suprotno čl.91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ešenje o zabrani obavljanja djelatnosti pečaćenjem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BEST TRIO</w:t>
              <w:br/>
              <w:t>bb</w:t>
              <w:br/>
              <w:t>Poslovna jedinica: "LA TAVOLA"-kafe -picerija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ešenje o otklanjanju nepravilnosti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eduzece: IMER OSMANOLLAJ</w:t>
              <w:br/>
              <w:t>bb</w:t>
              <w:br/>
              <w:t>Poslovna jedinica: MILI</w:t>
              <w:br/>
              <w:t>Pristan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2.Subjekat nadzora obavlja ugostiteljsku djelatnost suprotno </w:t>
              <w:br/>
              <w:t>čl.103 st.1 tač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KAHARI &amp; CO</w:t>
              <w:br/>
              <w:t>bb</w:t>
              <w:br/>
              <w:t>Poslovna jedinica:  AMFORA</w:t>
              <w:br/>
              <w:t>Pristan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Primo-Piano</w:t>
              <w:br/>
              <w:t>9</w:t>
              <w:br/>
              <w:t>Poslovna jedinica: Eps</w:t>
              <w:br/>
              <w:t>Bulevar Svetog Petra Cetinjskog</w:t>
              <w:br/>
              <w:t>18</w:t>
              <w:br/>
              <w:t>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eduzece: LA MONTENEGRO</w:t>
              <w:br/>
              <w:t>bb</w:t>
              <w:br/>
              <w:t>Poslovna jedinica: picerija-pekara LA-MONTENEGRO</w:t>
              <w:br/>
              <w:t>Dubrava</w:t>
              <w:br/>
              <w:t>bb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RUŽA VJETROVA RESORT</w:t>
              <w:br/>
              <w:t>bb</w:t>
              <w:br/>
              <w:t>Poslovna jedinica: RUŽA VJETROVA</w:t>
              <w:br/>
              <w:t>Dobra Voda</w:t>
              <w:br/>
              <w:t>bb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je prijavio  nadležnom organu promjenu podataka iz rješenja o ispunjenosti uslova za obavljanje djelatnosti u roku od osam dana od dana nastanka promjene suprotno </w:t>
              <w:br/>
              <w:t xml:space="preserve">čl.94 st.2 </w:t>
              <w:br/>
              <w:t>Subjekat nadzora obavlja ugostiteljsku djelatnost suprotno čl.103 st.1 tač.8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ešenje o otklanjanju nepravilnosti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Marko Đurović</w:t>
              <w:br/>
              <w:t>D-12</w:t>
              <w:br/>
              <w:t>Poslovna jedinica: Cafe picerija LA FORCHETTA</w:t>
              <w:br/>
              <w:t>13. jula</w:t>
              <w:br/>
              <w:t>C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a nadzora ne pruža na kvalitetan način usluge utvrdjene ugovorom, odnosno, multiplikuje broj potvrdjenih rezervacija.</w:t>
              <w:br/>
              <w:t>čl.101 st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uzece: Vasilije </w:t>
              <w:br/>
              <w:t>bb</w:t>
              <w:br/>
              <w:t>Poslovna jedinica: XXL</w:t>
              <w:br/>
              <w:t>Veliki Pijesak</w:t>
              <w:br/>
              <w:t>BB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Karađuzović Džengiz</w:t>
              <w:br/>
              <w:t>bb</w:t>
              <w:br/>
              <w:t>Poslovna jedinica: poslastičasko-burekdžijska radnja KAMELIJA 2</w:t>
              <w:br/>
              <w:t>Stari Bar</w:t>
              <w:br/>
              <w:t>bb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TAŽEX</w:t>
              <w:br/>
              <w:t>44</w:t>
              <w:br/>
              <w:t>Poslovna jedinica: WINE BAR</w:t>
              <w:br/>
              <w:t>Sava Ilića</w:t>
              <w:br/>
              <w:t>14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eduzece: BULUT DM &amp; CO</w:t>
              <w:br/>
              <w:t>bb</w:t>
              <w:br/>
              <w:t>Poslovna jedinica: Kafana "MONTE CARLO"</w:t>
              <w:br/>
              <w:t>Kumbor</w:t>
              <w:br/>
              <w:t>52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BRAVO TRADE</w:t>
              <w:br/>
              <w:t>28</w:t>
              <w:br/>
              <w:t>Poslovna jedinica: FORTE</w:t>
              <w:br/>
              <w:t>Mića Vavić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br/>
              <w:t>čl.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ADMIRAL</w:t>
              <w:br/>
              <w:t>22</w:t>
              <w:br/>
              <w:t>Poslovna jedinica: CITADELA</w:t>
              <w:br/>
              <w:t>Partizanski put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NOTA</w:t>
              <w:br/>
              <w:t>143</w:t>
              <w:br/>
              <w:t>Poslovna jedinica: TWINS</w:t>
              <w:br/>
              <w:t>Šetalište Pet Danica</w:t>
              <w:br/>
              <w:t>2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MIK - MRVALJEVIĆ I DRUGI</w:t>
              <w:br/>
              <w:t>55</w:t>
              <w:br/>
              <w:t>Poslovna jedinica: TRI LIPE</w:t>
              <w:br/>
              <w:t>Stepenište 28 Oktobr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"VILA PALACE" D.O.O.</w:t>
              <w:br/>
              <w:t>bb</w:t>
              <w:br/>
              <w:t>Poslovna jedinica: Mali hotel "PALAS"</w:t>
              <w:br/>
              <w:t>Zelenik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.</w:t>
              <w:br/>
              <w:br/>
              <w:t xml:space="preserve"> čl.103 st.1 tač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BIG COMMERCCE</w:t>
              <w:br/>
              <w:t>14</w:t>
              <w:br/>
              <w:t>Poslovna jedinica: MAGNUM</w:t>
              <w:br/>
              <w:t>Baošići</w:t>
              <w:br/>
              <w:t>14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 je otpočeo sa obavljanjem ugostiteljske djelatnosti bez odobrenja za obavljanje ugostiteljske djelatnosti</w:t>
              <w:br/>
              <w:t>suprotno čl.91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tjev za pokretanje prekršaj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ALEKSANDAR ILIĆ</w:t>
              <w:br/>
              <w:t>BB</w:t>
              <w:br/>
              <w:t>Poslovna jedinica: GRKAVAC</w:t>
              <w:br/>
              <w:t>Gornje Ledenice</w:t>
              <w:br/>
              <w:t>bb</w:t>
              <w:br/>
              <w:t>Ko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SVETI NIKOLA</w:t>
              <w:br/>
              <w:t>BB</w:t>
              <w:br/>
              <w:t>Poslovna jedinica: AURORA</w:t>
              <w:br/>
              <w:t>Kumbor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HITEK-MONTENEGRO</w:t>
              <w:br/>
              <w:t>BB</w:t>
              <w:br/>
              <w:t>Poslovna jedinica: BLACK IRIS  CAFE</w:t>
              <w:br/>
              <w:t>TQ plaža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 xml:space="preserve">čl.103 st.1 tač.11 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LOVĆEN - BEČIĆI JU</w:t>
              <w:br/>
              <w:t>2</w:t>
              <w:br/>
              <w:t>Poslovna jedinica: HOSTEL " IVANOVA KORITA "  Cetinje</w:t>
              <w:br/>
              <w:t>Njeguši</w:t>
              <w:br/>
              <w:t>bb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jekat nadzora obavlja ugostiteljsku djelatnost suprotno </w:t>
              <w:br/>
              <w:t>čl.103 st.1 tač.1</w:t>
              <w:br/>
              <w:t xml:space="preserve">Subjekat nadzora obavlja ugostiteljsku djelatnost suprotno </w:t>
              <w:br/>
              <w:t>čl.103 st.1 tač.2</w:t>
              <w:br/>
              <w:t>Subjekat nadzora obavlja ugostiteljsku djelatnost suprotno čl.103 st.1 tač.8</w:t>
              <w:br/>
              <w:t>Subjekat nadzora obavlja ugostiteljsku djelatnost suprotno.</w:t>
              <w:br/>
              <w:br/>
              <w:t xml:space="preserve"> čl.103 st.1 tač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INTER - KIN DOO</w:t>
              <w:br/>
              <w:t>33</w:t>
              <w:br/>
              <w:t xml:space="preserve">Poslovna jedinica: kafe-bar "L ´ ANGOLO " </w:t>
              <w:br/>
              <w:t>Njegoševa</w:t>
              <w:br/>
              <w:t>33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jekat nadzora obavlja ugostiteljsku djelatnost suprotno </w:t>
              <w:br/>
              <w:t>čl.103 st.1 tač.1</w:t>
              <w:br/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D - AUTO DOO</w:t>
              <w:br/>
              <w:t>6</w:t>
              <w:br/>
              <w:t>Poslovna jedinica: cafe- bar"DVOR"</w:t>
              <w:br/>
              <w:t>Kralja Nikole</w:t>
              <w:br/>
              <w:t>6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M.M.N. GROUP DOO</w:t>
              <w:br/>
              <w:t>2</w:t>
              <w:br/>
              <w:t>Poslovna jedinica: "GRADSKA KAFANA "</w:t>
              <w:br/>
              <w:t>Kralja Nikole</w:t>
              <w:br/>
              <w:t>2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MD INVEST</w:t>
              <w:br/>
              <w:t>BB</w:t>
              <w:br/>
              <w:t>Poslovna jedinica: CITY KLUB</w:t>
              <w:br/>
              <w:t>Mediteranska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Kameno More DOO</w:t>
              <w:br/>
              <w:t>4</w:t>
              <w:br/>
              <w:t>Poslovna jedinica: Stara birtija</w:t>
              <w:br/>
              <w:t>Bulevar crnogorskih junaka</w:t>
              <w:br/>
              <w:t>4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. čl.103 st.1 tač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IL GIARDINO</w:t>
              <w:br/>
              <w:t>bb</w:t>
              <w:br/>
              <w:t>Poslovna jedinica: GIARDINO</w:t>
              <w:br/>
              <w:t>Reževići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jekat nadzora obavlja ugostiteljsku djelatnost suprotno </w:t>
              <w:br/>
              <w:t>čl.103 st.1 tač.4</w:t>
              <w:br/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" Valdrina"</w:t>
              <w:br/>
              <w:t>b.b.</w:t>
              <w:br/>
              <w:t>Poslovna jedinica: Rječki Mlin</w:t>
              <w:br/>
              <w:t>Mainski put</w:t>
              <w:br/>
              <w:t>b.b.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 je otpočeo sa obavljanjem ugostiteljske djelatnosti bez odobrenja za obavljanje ugostiteljske djelatnosti</w:t>
              <w:br/>
              <w:t>suprotno čl.91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ešenje o zabrani obavljanja djelatnosti+Zahtjev za pokretanje prekršaj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Netto-Prom</w:t>
              <w:br/>
              <w:t>b.b.</w:t>
              <w:br/>
              <w:t>Poslovna jedinica: "Papillon"</w:t>
              <w:br/>
              <w:t>Bečići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 je otpočeo sa obavljanjem ugostiteljske djelatnosti bez odobrenja za obavljanje ugostiteljske djelatnosti</w:t>
              <w:br/>
              <w:t>suprotno čl.91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ešenje o zabrani obavljanja djelatnosti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Yu-Montenegro</w:t>
              <w:br/>
              <w:t>b.b.</w:t>
              <w:br/>
              <w:t>Poslovna jedinica: Oskar</w:t>
              <w:br/>
              <w:t>Obala 4</w:t>
              <w:br/>
              <w:t>b.b.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Intel</w:t>
              <w:br/>
              <w:t>bb</w:t>
              <w:br/>
              <w:t>Poslovna jedinica: Danica</w:t>
              <w:br/>
              <w:t>Nika Anđusa - Petrovac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 čl.103 st.1 tač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STAMBENA KUĆA vl.Aleksandar Jovanović</w:t>
              <w:br/>
              <w:t>54</w:t>
              <w:br/>
              <w:t>Poslovna jedinica: APARTMANI vl.Aleksandar Jovanović</w:t>
              <w:br/>
              <w:t>Primorski Bataljon</w:t>
              <w:br/>
              <w:t>54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zdavalac je postupio suprotno članu </w:t>
              <w:br/>
              <w:br/>
              <w:t>čl.115 st.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Vinoteka CT DOO</w:t>
              <w:br/>
              <w:t>103</w:t>
              <w:br/>
              <w:t xml:space="preserve">Poslovna jedinica: picerija-caffe " VINOTEKA CT " </w:t>
              <w:br/>
              <w:t>Njegoševa</w:t>
              <w:br/>
              <w:t>103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. čl.103 st.1 tač.7</w:t>
              <w:br/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Vila Orlović</w:t>
              <w:br/>
              <w:t>b.b.</w:t>
              <w:br/>
              <w:t>Poslovna jedinica: Vila  Orlović</w:t>
              <w:br/>
              <w:t>Lastva grbaljska</w:t>
              <w:br/>
              <w:t>b.b.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zdavalac je postupio suprotno članu </w:t>
              <w:br/>
              <w:br/>
              <w:t>čl.115 st.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uzece: Vila  Čelebić -Radović </w:t>
              <w:br/>
              <w:t>b.b.</w:t>
              <w:br/>
              <w:t>Poslovna jedinica: Vila  Čelebić Radović</w:t>
              <w:br/>
              <w:t>Brodarska</w:t>
              <w:br/>
              <w:t>b.b.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zdavalac je postupio suprotno članu </w:t>
              <w:br/>
              <w:br/>
              <w:t xml:space="preserve">čl.115 st. 2. </w:t>
              <w:br/>
              <w:t>Izdavalac ne vodi knjigu popisa gostiju, tačno ažurno i potpuno</w:t>
              <w:br/>
              <w:br/>
              <w:t>čl.115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uzece: Vila  Čelebić -Radović </w:t>
              <w:br/>
              <w:t>b.b.</w:t>
              <w:br/>
              <w:t>Poslovna jedinica: Vila  Čelebić Radović</w:t>
              <w:br/>
              <w:t>Brodarska</w:t>
              <w:br/>
              <w:t>b.b.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zdavalac je postupio suprotno članu </w:t>
              <w:br/>
              <w:br/>
              <w:t>čl.115 st.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kentera Vukosava</w:t>
              <w:br/>
              <w:t>2</w:t>
              <w:br/>
              <w:t>Poslovna jedinica: usluge u domaćinsrvu Kentera</w:t>
              <w:br/>
              <w:t>Topliški put</w:t>
              <w:br/>
              <w:t>2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zdavalac je postupio suprotno članu </w:t>
              <w:br/>
              <w:br/>
              <w:t>čl.115 st.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Drobnjak Eva</w:t>
              <w:br/>
              <w:t>bb</w:t>
              <w:br/>
              <w:t>Poslovna jedinica: Usluge u domaćinstvu</w:t>
              <w:br/>
              <w:t>Lastva grbaljska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zdavalac je postupio suprotno članu </w:t>
              <w:br/>
              <w:br/>
              <w:t>čl.115 st.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Bujiša Sofija</w:t>
              <w:br/>
              <w:t>bb</w:t>
              <w:br/>
              <w:t>Poslovna jedinica: Bez naziva</w:t>
              <w:br/>
              <w:t>Peka Pavlovića</w:t>
              <w:br/>
              <w:t>bb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 je otpočeo sa obavljanjem ugostiteljske djelatnosti bez odobrenja za obavljanje ugostiteljske djelatnosti</w:t>
              <w:br/>
              <w:t>suprotno čl.91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ešenje o zabrani obavljanja djelatnosti pečaćenjem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ZELADINI NEHAD</w:t>
              <w:br/>
              <w:t>bb</w:t>
              <w:br/>
              <w:t xml:space="preserve">Poslovna jedinica: HOLIDAY 2 </w:t>
              <w:br/>
              <w:t>Pristan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tlas Hotels Group HTP</w:t>
              <w:br/>
              <w:t>59</w:t>
              <w:br/>
              <w:t>Poslovna jedinica: PRINCES</w:t>
              <w:br/>
              <w:t>Jovana Tomaševića</w:t>
              <w:br/>
              <w:t>59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JASMIN MOLABEĆIROVIĆ</w:t>
              <w:br/>
              <w:t>bb</w:t>
              <w:br/>
              <w:t>Poslovna jedinica: PORTO BELLO</w:t>
              <w:br/>
              <w:t>Pristan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USTAFA ISMAILAGA</w:t>
              <w:br/>
              <w:t>bb</w:t>
              <w:br/>
              <w:t>Poslovna jedinica: AGA</w:t>
              <w:br/>
              <w:t>Pristan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ANA COMPANY</w:t>
              <w:br/>
              <w:t>bb</w:t>
              <w:br/>
              <w:t>Poslovna jedinica: TAVERNA</w:t>
              <w:br/>
              <w:t>Ulcinjski moreplovci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CUNEX</w:t>
              <w:br/>
              <w:t>51</w:t>
              <w:br/>
              <w:t>Poslovna jedinica: pečenjara ČARDAK</w:t>
              <w:br/>
              <w:t>Žukotrlica</w:t>
              <w:br/>
              <w:t>bb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ARJAN DESPOTOVIĆ</w:t>
              <w:br/>
              <w:t>25/4</w:t>
              <w:br/>
              <w:t>Poslovna jedinica: plažni bar PEPE</w:t>
              <w:br/>
              <w:t>Šetalište Kralja Nikole</w:t>
              <w:br/>
              <w:t>bb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>suprotno čl.91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djelatnosti 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6 MAJ</w:t>
              <w:br/>
              <w:t>16</w:t>
              <w:br/>
              <w:t>Poslovna jedinica: Gostionica  VANJA KAZABLANKA</w:t>
              <w:br/>
              <w:t>ŠUŠANJ zeleni pojas</w:t>
              <w:br/>
              <w:t>bb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ROMADURA FLOURES DOO</w:t>
              <w:br/>
              <w:t>H-7</w:t>
              <w:br/>
              <w:t>Poslovna jedinica:  MONEGASQUE</w:t>
              <w:br/>
              <w:t>Obala 13 jula</w:t>
              <w:br/>
              <w:t>bb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APLLANBEGU</w:t>
              <w:br/>
              <w:t>bb</w:t>
              <w:br/>
              <w:t>Poslovna jedinica: TIMONI</w:t>
              <w:br/>
              <w:t>Pristan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  <w:br/>
              <w:t>10.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ragan Asović</w:t>
              <w:br/>
              <w:t>bb</w:t>
              <w:br/>
              <w:t>Poslovna jedinica: TAJANA</w:t>
              <w:br/>
              <w:t>Stari Bar</w:t>
              <w:br/>
              <w:t>bb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IRSAT FEKA</w:t>
              <w:br/>
              <w:t>bb</w:t>
              <w:br/>
              <w:t>Poslovna jedinica: ćevabdžinica ,,DINO"</w:t>
              <w:br/>
              <w:t>Stari Bar</w:t>
              <w:br/>
              <w:t>bb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Šemsudin Bećović</w:t>
              <w:br/>
              <w:t>45</w:t>
              <w:br/>
              <w:t>Poslovna jedinica: KALDRMA</w:t>
              <w:br/>
              <w:t>Stari Bar</w:t>
              <w:br/>
              <w:t>bb</w:t>
              <w:br/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ŠURKO</w:t>
              <w:br/>
              <w:t>bb</w:t>
              <w:br/>
              <w:t>Poslovna jedinica: IGALO</w:t>
              <w:br/>
              <w:t>Sava Ilić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>suprotno čl.91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 + Rješenje o zabrani obavljanja djelatnosti pečaćen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EX CO</w:t>
              <w:br/>
              <w:t>6</w:t>
              <w:br/>
              <w:t>Poslovna jedinica: BUONGIORNO</w:t>
              <w:br/>
              <w:t>Mića Vavić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eople's Company DOO</w:t>
              <w:br/>
              <w:t>20</w:t>
              <w:br/>
              <w:t>Poslovna jedinica: PEOPLE'S COMPANY</w:t>
              <w:br/>
              <w:t>Šetalište Pet Danica</w:t>
              <w:br/>
              <w:t>8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>suprotno čl.91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 + Rješenje o zabrani obavljanja djelatnosti pečaćen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ELBOK</w:t>
              <w:br/>
              <w:t>2</w:t>
              <w:br/>
              <w:t>Poslovna jedinica: Caffe bar-noćni klub "CASA"</w:t>
              <w:br/>
              <w:t>Obala Nikole Kovačević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  <w:br/>
              <w:br/>
              <w:t>Subjekat nadzora obavlja ugostiteljsku djelatnost suprotno</w:t>
              <w:br/>
              <w:br/>
              <w:t>čl.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 &amp; M PLUS</w:t>
              <w:br/>
              <w:t>18</w:t>
              <w:br/>
              <w:t>Poslovna jedinica: ARIJA</w:t>
              <w:br/>
              <w:t>Sava Ilića</w:t>
              <w:br/>
              <w:t>44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AZOVIĆ  COMPANY</w:t>
              <w:br/>
              <w:t>bb</w:t>
              <w:br/>
              <w:t>Poslovna jedinica: ORANGE</w:t>
              <w:br/>
              <w:t>Desete hercegovačke brigade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ULL BLACK</w:t>
              <w:br/>
              <w:t>bb</w:t>
              <w:br/>
              <w:t>Poslovna jedinica: VERDI</w:t>
              <w:br/>
              <w:t>Zelenik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.O.O."KOD MENE"</w:t>
              <w:br/>
              <w:t>bb</w:t>
              <w:br/>
              <w:t>Poslovna jedinica: Objekat brze hrane "KOD MENE"</w:t>
              <w:br/>
              <w:t>Desete hercegovačke brigade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1</w:t>
              <w:br/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.O.O. "DALI D&amp;N"</w:t>
              <w:br/>
              <w:t>bb</w:t>
              <w:br/>
              <w:t>Poslovna jedinica: Caffe bar "DALI D&amp;N</w:t>
              <w:br/>
              <w:t>Zelenik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.O.O. "ŽALO"</w:t>
              <w:br/>
              <w:t>bb</w:t>
              <w:br/>
              <w:t>Poslovna jedinica: Caffe bar-picerija</w:t>
              <w:br/>
              <w:t>Šetalište Pet Danica</w:t>
              <w:br/>
              <w:t>42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  <w:br/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reduzetnik Slađana Marković</w:t>
              <w:br/>
              <w:t>bb</w:t>
              <w:br/>
              <w:t>Poslovna jedinica: Caffe bar "PODI"</w:t>
              <w:br/>
              <w:t>Podi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NB COMPANY</w:t>
              <w:br/>
              <w:t>bb</w:t>
              <w:br/>
              <w:t>Poslovna jedinica: PREGO</w:t>
              <w:br/>
              <w:t>Vl.Frasheri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USHAJ COMPANY</w:t>
              <w:br/>
              <w:t>bb</w:t>
              <w:br/>
              <w:t>Poslovna jedinica: EVROPA 3</w:t>
              <w:br/>
              <w:t>Đerane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č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RUČE TOURS</w:t>
              <w:br/>
              <w:t>bb</w:t>
              <w:br/>
              <w:t>Poslovna jedinica: PALMA</w:t>
              <w:br/>
              <w:t>Boška Strugara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URDIN DZELADINI</w:t>
              <w:br/>
              <w:t>bb</w:t>
              <w:br/>
              <w:t>Poslovna jedinica: LOZANA</w:t>
              <w:br/>
              <w:t>Hafiz Ali Ulcinjaku</w:t>
              <w:br/>
              <w:t>bb</w:t>
              <w:br/>
              <w:t>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ožidar Jabučanin</w:t>
              <w:br/>
              <w:t>12</w:t>
              <w:br/>
              <w:t xml:space="preserve">Poslovna jedinica:  VILA  </w:t>
              <w:br/>
              <w:t>Jovana Tomaševića</w:t>
              <w:br/>
              <w:t>12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IMS MONT</w:t>
              <w:br/>
              <w:t>1</w:t>
              <w:br/>
              <w:t>Poslovna jedinica: ORANŽ</w:t>
              <w:br/>
              <w:t>22. novembra</w:t>
              <w:br/>
              <w:t>1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iscom DOO</w:t>
              <w:br/>
              <w:t>24</w:t>
              <w:br/>
              <w:t>Poslovna jedinica: konoba " KORZO "</w:t>
              <w:br/>
              <w:t>Bajova</w:t>
              <w:br/>
              <w:t>24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etrohotel</w:t>
              <w:br/>
              <w:t>bb</w:t>
              <w:br/>
              <w:t>Poslovna jedinica: Monte Casa</w:t>
              <w:br/>
              <w:t>hotel Palas - Petrovac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nije na zahtjev ili naredbu  inspektora dostavio ili pripremio tačne i potpune podatke, dokumentaciju ili druge materijale koji su potrebni za obavljanje inspekcijskog nadzora, u roku koji mu se odredi.</w:t>
              <w:br/>
              <w:t>Čl.21.st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i inspektor je naložio da subjekat nadzora obezbijedi dokumentaciju u hotelu kako bi ona u svakom momentu bila dostupna inspekcijskim organi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LIKOVAC DOO</w:t>
              <w:br/>
              <w:t>bb</w:t>
              <w:br/>
              <w:t>Poslovna jedinica: "Aleksandar"</w:t>
              <w:br/>
              <w:t>Rafailovići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rivatni smještaj-Hostel-"SUN HOSTEL"</w:t>
              <w:br/>
              <w:t>BB</w:t>
              <w:br/>
              <w:t>Poslovna jedinica: Privatni smještaj,vlasništvo porodice Radnić</w:t>
              <w:br/>
              <w:t>Feronova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valac je postupio suprotno članu </w:t>
              <w:br/>
              <w:br/>
              <w:t xml:space="preserve">čl.115 st. 2. </w:t>
              <w:br/>
              <w:t>Fizičko lice pruža ugostiteljske usluge u domaćinstvu a nije prethodno pribavilo odobrenje nadležnog organa lokalne uprave suprotno</w:t>
              <w:br/>
              <w:t>čl.112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djelatnosti rada  + Prekršajni nalog + 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ladimir Mitrović</w:t>
              <w:br/>
              <w:t>25</w:t>
              <w:br/>
              <w:t>Poslovna jedinica: VILA M PALACE</w:t>
              <w:br/>
              <w:t>Primorski Bataljon</w:t>
              <w:br/>
              <w:t>25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valac ne vodi knjigu popisa gostiju, tačno ažurno i potpuno</w:t>
              <w:br/>
              <w:br/>
              <w:t>čl.115 st.1 tač.4</w:t>
              <w:br/>
              <w:t xml:space="preserve">Izdavalac je postupio suprotno članu </w:t>
              <w:br/>
              <w:br/>
              <w:t>čl.115 st.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+ Rješenje o otklanjanju nepravilnosti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ilija Radnić izdavalac smještaja</w:t>
              <w:br/>
              <w:t>bb</w:t>
              <w:br/>
              <w:t>Poslovna jedinica: STAMBENA KUĆA</w:t>
              <w:br/>
              <w:t>Velji Vinogradi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valac ne vodi knjigu popisa gostiju, tačno ažurno i potpuno</w:t>
              <w:br/>
              <w:br/>
              <w:t>čl.115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adnić Slavica izdavalac smještaja</w:t>
              <w:br/>
              <w:t>bb</w:t>
              <w:br/>
              <w:t>Poslovna jedinica: STAMBENA KUĆA</w:t>
              <w:br/>
              <w:t>Velji Vinogradi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valac ne vodi knjigu popisa gostiju, tačno ažurno i potpuno</w:t>
              <w:br/>
              <w:br/>
              <w:t>čl.115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adnić Božidar izdavalac smještaja</w:t>
              <w:br/>
              <w:t>bb</w:t>
              <w:br/>
              <w:t>Poslovna jedinica: STAMBENA KUĆA</w:t>
              <w:br/>
              <w:t>Velji Vinogradi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valac ne vodi knjigu popisa gostiju, tačno ažurno i potpuno</w:t>
              <w:br/>
              <w:br/>
              <w:t>čl.115 st.1 tač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WANG XIAOJING</w:t>
              <w:br/>
              <w:t>bb</w:t>
              <w:br/>
              <w:t>Poslovna jedinica: Turističke usluge</w:t>
              <w:br/>
              <w:t>Ivana Crnojevića</w:t>
              <w:br/>
              <w:t>bb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kontrole pruža usluge turističkog vodiča bez odobrenja za rad što je u suprotnosti sa čl.33 st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ASTEL PLUS</w:t>
              <w:br/>
              <w:t>28</w:t>
              <w:br/>
              <w:t>Poslovna jedinica: BIBLIOTEKA</w:t>
              <w:br/>
              <w:t>Obala Nikole Kovačevića</w:t>
              <w:br/>
              <w:t>28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4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AŽEX</w:t>
              <w:br/>
              <w:t>44</w:t>
              <w:br/>
              <w:t>Poslovna jedinica: WINE BAR</w:t>
              <w:br/>
              <w:t>Sava Ilića</w:t>
              <w:br/>
              <w:t>14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9</w:t>
              <w:br/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AUTILUS</w:t>
              <w:br/>
              <w:t>bb</w:t>
              <w:br/>
              <w:t>Poslovna jedinica: NAUTILUS</w:t>
              <w:br/>
              <w:t>Obala Nikole Kovačevića</w:t>
              <w:br/>
              <w:t>9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 xml:space="preserve">Subjekat nadzora obavlja ugostiteljsku djelatnost suprotno </w:t>
              <w:br/>
              <w:t>čl.103 st.1 tač.1</w:t>
              <w:br/>
              <w:t xml:space="preserve">Subjekat nadzora obavlja ugostiteljsku djelatnost suprotno </w:t>
              <w:br/>
              <w:t>čl.103 st.1 tač.4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AĐANA</w:t>
              <w:br/>
              <w:t>bb</w:t>
              <w:br/>
              <w:t>Poslovna jedinica: KLUB KNJIŽEVNIKA</w:t>
              <w:br/>
              <w:t>Njegoševa</w:t>
              <w:br/>
              <w:t>65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br/>
              <w:t xml:space="preserve"> čl.103 st.1 tač.15</w:t>
              <w:br/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ROY</w:t>
              <w:br/>
              <w:t>18</w:t>
              <w:br/>
              <w:t>Poslovna jedinica: TROY</w:t>
              <w:br/>
              <w:t>Mića Vavić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MADEUS</w:t>
              <w:br/>
              <w:t>bb</w:t>
              <w:br/>
              <w:t>Poslovna jedinica: AMADEUS</w:t>
              <w:br/>
              <w:t>Braće Grakalić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ERAN</w:t>
              <w:br/>
              <w:t>2</w:t>
              <w:br/>
              <w:t>Poslovna jedinica: LOKANDA</w:t>
              <w:br/>
              <w:t>Trg Nikole Đurkovića</w:t>
              <w:br/>
              <w:t>10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ELAVISTA TREND MONTENEGRO</w:t>
              <w:br/>
              <w:t>4</w:t>
              <w:br/>
              <w:t>Poslovna jedinica: TREND TRAVEL</w:t>
              <w:br/>
              <w:t>Trg Herceg Stjepana</w:t>
              <w:br/>
              <w:t>4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agencija je otpočela sa obavljanjem djelatnosti iako ne ispunjava uslove utvrđene ovim zakonom</w:t>
              <w:br/>
              <w:t>odnosno nije pribavila  licencu za obavljanje djelatnosti što je u suprotnosti sa čl.15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IMOBILIA CC HERCEG-NOVI</w:t>
              <w:br/>
              <w:t>31</w:t>
              <w:br/>
              <w:t>Poslovna jedinica: GRADSKA KAFANA</w:t>
              <w:br/>
              <w:t>Njegoševa</w:t>
              <w:br/>
              <w:t>31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  <w:br/>
              <w:t xml:space="preserve">Subjekat nadzora obavlja ugostiteljsku djelatnost suprotno </w:t>
              <w:br/>
              <w:t>čl.103 st.1 tač.4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AIROS MNE</w:t>
              <w:br/>
              <w:t>6</w:t>
              <w:br/>
              <w:t>Poslovna jedinica: NAUTIKA</w:t>
              <w:br/>
              <w:t>Daša Pavičića</w:t>
              <w:br/>
              <w:t>6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 &amp; N CO"</w:t>
              <w:br/>
              <w:t>bb</w:t>
              <w:br/>
              <w:t>Poslovna jedinica: GATO</w:t>
              <w:br/>
              <w:t>Đačk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ATEX</w:t>
              <w:br/>
              <w:t>bb</w:t>
              <w:br/>
              <w:t>Poslovna jedinica: CAFFE PUB</w:t>
              <w:br/>
              <w:t>Poštansk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br/>
              <w:t xml:space="preserve"> čl.103 st.1 tač.14</w:t>
              <w:br/>
              <w:t>Subjekat nadzora obavlja ugostiteljsku djelatnost suprotno</w:t>
              <w:br/>
              <w:t>čl.103 st.1 tač.6</w:t>
              <w:br/>
              <w:br/>
              <w:t>Subjekat nadzora obavlja ugostiteljsku djelatnost suprotno</w:t>
              <w:br/>
              <w:t>čl.103 st.1 tač.9</w:t>
              <w:br/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 čl.103 st.1 tač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INTER PAK</w:t>
              <w:br/>
              <w:t>bb</w:t>
              <w:br/>
              <w:t>Poslovna jedinica: PRINC</w:t>
              <w:br/>
              <w:t>Zelenika</w:t>
              <w:br/>
              <w:t>bb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EMIR KUSTURICA</w:t>
              <w:br/>
              <w:t>42</w:t>
              <w:br/>
              <w:t>Poslovna jedinica: USLUGE SMJEŠTAJA ŽALO</w:t>
              <w:br/>
              <w:t>Šetalište Pet Danica</w:t>
              <w:br/>
              <w:t>42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valac nije na vidnom mjestu na ulazu u objekat istakao oznaku propisane vrste i kategorije objekta utvrdjenu rješenjem nadležnog organa</w:t>
              <w:br/>
              <w:t xml:space="preserve">čl.115 st.1 tač.1 </w:t>
              <w:br/>
              <w:br/>
              <w:t xml:space="preserve">Izdavalac je postupio suprotno </w:t>
              <w:br/>
              <w:t>čl.115 st.1 tač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ORISNO VRIJEME</w:t>
              <w:br/>
              <w:t>152</w:t>
              <w:br/>
              <w:t>Poslovna jedinica: KORISNO VRIJEME</w:t>
              <w:br/>
              <w:t>Stepenište Kralja Tvrtka</w:t>
              <w:br/>
              <w:t>2</w:t>
              <w:br/>
              <w:t>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>suprotno čl.91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pečaćenjem +Zahtjev za pokretanje prekršaj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IMIŽ</w:t>
              <w:br/>
              <w:t>bb</w:t>
              <w:br/>
              <w:t>Poslovna jedinica: Cafe bar Simiz</w:t>
              <w:br/>
              <w:t>Lastva Grbaljska</w:t>
              <w:br/>
              <w:t>bb</w:t>
              <w:br/>
              <w:t>Ko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IMIŽ</w:t>
              <w:br/>
              <w:t>bb</w:t>
              <w:br/>
              <w:t>Poslovna jedinica: Cafe bar Simiz</w:t>
              <w:br/>
              <w:t>Lastva Grbaljska</w:t>
              <w:br/>
              <w:t>bb</w:t>
              <w:br/>
              <w:t>Ko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ranko Djukanovic</w:t>
              <w:br/>
              <w:t>bb</w:t>
              <w:br/>
              <w:t>Poslovna jedinica: Park MM</w:t>
              <w:br/>
              <w:t>Ostrovac</w:t>
              <w:br/>
              <w:t>bb</w:t>
              <w:br/>
              <w:t>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 &amp; I Imerial</w:t>
              <w:br/>
              <w:t>bb</w:t>
              <w:br/>
              <w:t>Poslovna jedinica: Stare Ure</w:t>
              <w:br/>
              <w:t>Risan</w:t>
              <w:br/>
              <w:t>bb</w:t>
              <w:br/>
              <w:t>Ko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Pešter Co</w:t>
              <w:br/>
              <w:t>bb</w:t>
              <w:br/>
              <w:t>Poslovna jedinica: PINUS MARITIMUM</w:t>
              <w:br/>
              <w:t>Lučice, Petrovac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 je otpočeo sa obavljanjem ugostiteljske djelatnosti bez odobrenja za obavljanje ugostiteljske djelatnosti</w:t>
              <w:br/>
              <w:t xml:space="preserve">suprotno čl.91 st.1  </w:t>
              <w:br/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ešenje o zabrani obavljanja djelatnosti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Bello Porto DOO</w:t>
              <w:br/>
              <w:t>bb</w:t>
              <w:br/>
              <w:t>Poslovna jedinica: "Porat"</w:t>
              <w:br/>
              <w:t>Rafailovići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Piršestvo</w:t>
              <w:br/>
              <w:t>47</w:t>
              <w:br/>
              <w:t>Poslovna jedinica: Atos</w:t>
              <w:br/>
              <w:t>Bečići Ive Lole  Ribara</w:t>
              <w:br/>
              <w:t>47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VEKI TRADE</w:t>
              <w:br/>
              <w:t>bb</w:t>
              <w:br/>
              <w:t>Poslovna jedinica: "ELITE CAFFE"</w:t>
              <w:br/>
              <w:t>Naselje Adok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 je otpočeo sa obavljanjem ugostiteljske djelatnosti bez odobrenja za obavljanje ugostiteljske djelatnosti</w:t>
              <w:br/>
              <w:t>suprotno čl.91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ešenje o zabrani obavljanja ugostiteljske djelatnosti pečaćenjem +Zahtjev za pokretanje prekršaj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Komovi</w:t>
              <w:br/>
              <w:t>b.b.</w:t>
              <w:br/>
              <w:t>Poslovna jedinica: Komovi</w:t>
              <w:br/>
              <w:t>Prva proleterska</w:t>
              <w:br/>
              <w:t>b.b.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STAMBENA KUĆA-Siniša Zec</w:t>
              <w:br/>
              <w:t>bb</w:t>
              <w:br/>
              <w:t>Poslovna jedinica: VILA MIRENZA</w:t>
              <w:br/>
              <w:t>Mainski put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br/>
              <w:t>čl.103 st.1 tač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STAMBENA KUĆA-Adrović Mehmed</w:t>
              <w:br/>
              <w:t>bb</w:t>
              <w:br/>
              <w:t>Poslovna jedinica: WWW.travelmagma.com/montenegro-travel-forum/budva</w:t>
              <w:br/>
              <w:t>Velji Vinogradi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</w:t>
              <w:br/>
              <w:br/>
              <w:t>čl.103 st.1 tač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ADRIA-TRAVEL</w:t>
              <w:br/>
              <w:t>bb</w:t>
              <w:br/>
              <w:t>Poslovna jedinica: ADRIA TRAVEL</w:t>
              <w:br/>
              <w:t>Podkošljun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or putovanja nudi i prodaje turistički paket aranžman  koji je sačinio organizator putovanja koji nema sjedište u Crnoj Gori, a ne ispunjava sve uslove propisane ovim zakonom za organizatora putovanja što je u suprotnosti sa čl.12. st.3</w:t>
              <w:br/>
              <w:t>Turistička agencija – posrednik, nudi na prodaju, odnosno prodaje turističko putovanje organizatora putovanja a da u programu putovanja i potvrdi o putovanju nije naznačila svojstvo u kojem nastupa i broj licence organizatora putovanja, niti je putniku uručila neposredno ili elektronskim putem , istovremeno sa izdavanjem potvrde o putovanju , program putovanja  što je u suprotnosti sa čl.30 st.1</w:t>
              <w:br/>
              <w:t>Subjekat kontrole nije sačinio program putovanja u pisanoj formi (štampanoj ili elektronskoj) ili  program putovanja sa sadržajem propisanim ovim zakonom što je u suprotnosti sa</w:t>
              <w:br/>
              <w:t>čl.29 st.3</w:t>
              <w:br/>
              <w:t>Subjekat kontrole ne pridržava se svih odredaba ugovora o putovanju i programa putovanja što je u suprotnosti sa čl.29 st.6</w:t>
              <w:br/>
              <w:t>Subjekat kontrole putniku ne pruža usluge utvrđene ugovorom, u skladu sa programom putovanja i ugovorom o putovanju što je u suprotnosti sa čl.13 st.1 tač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Zahtjev za pokretanje prekršajnog postupka +Zaštitna mj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TRŽNICA</w:t>
              <w:br/>
              <w:t>bb</w:t>
              <w:br/>
              <w:t>Poslovna jedinica: OLIVA</w:t>
              <w:br/>
              <w:t>Zelena pijaca Petrovac</w:t>
              <w:br/>
              <w:t>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kat nadzora obavlja ugostiteljsku djelatnost suprotno čl.103 st.1 tač.13</w:t>
              <w:br/>
              <w:t>Subjekat nadzora obavlja ugostiteljsku djelatnost suprotno</w:t>
              <w:br/>
              <w:t>čl.103 st.1 tač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PANINI MG</w:t>
              <w:br/>
              <w:t>bb</w:t>
              <w:br/>
              <w:t>Poslovna jedinica: PETROVAC</w:t>
              <w:br/>
              <w:t>Mirišta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ASP DOO</w:t>
              <w:br/>
              <w:t>bb</w:t>
              <w:br/>
              <w:t>Poslovna jedinica: "ASP"</w:t>
              <w:br/>
              <w:t>Jadranski put</w:t>
              <w:br/>
              <w:t>bb</w:t>
              <w:br/>
              <w:t>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jekat nadzora obavlja ugostiteljsku djelatnost suprotno </w:t>
              <w:br/>
              <w:t>čl.103 st.1 tač.1</w:t>
              <w:br/>
              <w:t xml:space="preserve">20.Subjekat nadzora obavlja ugostiteljsku djelatnost suprotno </w:t>
              <w:br/>
              <w:t>čl.103 st.1 tač.4</w:t>
              <w:br/>
              <w:t>21.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 +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Neđeljko Perović</w:t>
              <w:br/>
              <w:t>bb</w:t>
              <w:br/>
              <w:t>Poslovna jedinica: ALEKSANDRA</w:t>
              <w:br/>
              <w:t>Ivan begova</w:t>
              <w:br/>
              <w:t>54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ičko lice pruža ugostiteljske usluge u domaćinstvu a nije prethodno pribavilo odobrenje nadležnog organa lokalne uprave suprotno</w:t>
              <w:br/>
              <w:t>čl.112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ešenje o zabrani rada 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DOO NOVA VAROŠ</w:t>
              <w:br/>
              <w:t>12</w:t>
              <w:br/>
              <w:t>Poslovna jedinica: kafe-RESTORAN "KOLE "</w:t>
              <w:br/>
              <w:t>Četvrte proleterske brigade</w:t>
              <w:br/>
              <w:t>12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uzece: Sulejman Hočko</w:t>
              <w:br/>
              <w:t>bb</w:t>
              <w:br/>
              <w:t>Poslovna jedinica: poslastičarsko buregdžiska radnja " TARA "</w:t>
              <w:br/>
              <w:t>Grahovska</w:t>
              <w:br/>
              <w:t>bb</w:t>
              <w:br/>
              <w:t>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ODSJEK ZA INSPEKCIJU RADA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„Alpe comerce“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3.st.1.t.36.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’’Aqua Lux’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3 st.1.tač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JJ Bogdanović“Bijela,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st 1.tačka 8 Zakon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Bake-Montenegro“B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st 1 t.36 Zakon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Belavista-trend Montenegro“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stav 1.tač.8 Zakon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Voli Trade“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 st.1. tač.8 Zakon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VILA PALACE“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st.1 tač.36 Zakon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MERKATOR_CG“DOO 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st.1.t 18A Zakon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Banjo Trade“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.stav 3. Zakon o zap.i radu strana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FUN FUN“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st.1. t 5.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3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DAŽ“DOO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st.1.t 8 Z.o radu čl.38st.3 Za.o st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NOTA“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st.1.t.36.Zak.o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Mandić ipon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1 ZOR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Krušo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1 ZOR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Bonu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“Saint Tropez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84 ZOR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„Construction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 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Hau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ZOR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Vjesnik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 171 ZOR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G.F.A“ DOO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1.t.36.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3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Rosy“Gusinje-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 10.Zakona o Z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Rosy“Gusinje-ho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0.Zakona o Z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 Buče“-motel Be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0.Zakona o Z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MILDEJ“-kafe bar „Street“ Be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0.Zakona o Z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ješe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ZR „ Opal“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3.st.1. i čl.172.st.1.t.36.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  <w:r>
              <w:rPr>
                <w:rFonts w:cs="Arial" w:ascii="Arial" w:hAnsi="Arial"/>
                <w:lang w:val="sr-Latn-CS"/>
              </w:rPr>
              <w:t xml:space="preserve"> 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Art Beton CO“ DOO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1.t.5. i st.2.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  <w:r>
              <w:rPr>
                <w:rFonts w:cs="Arial" w:ascii="Arial" w:hAnsi="Arial"/>
                <w:lang w:val="sr-Latn-CS"/>
              </w:rPr>
              <w:t xml:space="preserve"> 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3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tnik Mišković“ Konoba“ Lovac“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1.t.5.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  <w:r>
              <w:rPr>
                <w:rFonts w:cs="Arial" w:ascii="Arial" w:hAnsi="Arial"/>
                <w:lang w:val="sr-Latn-CS"/>
              </w:rPr>
              <w:t xml:space="preserve"> 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VCI Velco“ DOO 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st.1.t.5.ist.2.Z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41.st.1.i2.Z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  <w:r>
              <w:rPr>
                <w:rFonts w:cs="Arial" w:ascii="Arial" w:hAnsi="Arial"/>
                <w:lang w:val="sr-Latn-CS"/>
              </w:rPr>
              <w:t xml:space="preserve"> 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13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KAMENO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 T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PROVIŠTA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 T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VOLI TRADE POD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 T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M-KAPITEL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 T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KARA MAGISTRALA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3 ST.1 T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VIPEX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 T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FE-BAR PODI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3 ST.1 T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DAŽ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 T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DAŽ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 T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PEOPLES COM.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 T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IGALOPROMET 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 ST 1.T.18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D.O.O. "KAPAVICA" - PRODAVNICA AUTO –DJEL.- Igalo-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sr-Latn-CS"/>
              </w:rPr>
              <w:t>Čl. 10.st. 2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.O.O. "CONING"- PRODAVNICA BOJA I LAKOVA "IGALO 2"-Igalo-H.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10.st. 2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.O.O. "BULUT DM &amp; CO"- RESTORAN "MONTE CARLO- BAOŠIĆI"- Baošići-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čl. 21. Zakona o insp.nadzoru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ljučkom naređeno dostavljanje dokumentaci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.O.O."MANDIĆ IPON II"- RESTORAN "MAESTRAL"- MELJIN- Meljine-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10.st. 2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.O.O."KRUŠO"- PICERIJA "RAFFAELO” –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eastAsia="Arial" w:cs="Arial" w:ascii="Arial" w:hAnsi="Arial"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sr-Latn-CS"/>
              </w:rPr>
              <w:t xml:space="preserve">čl. 21. Zakona o insp.nadzor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ljučkom naređeno dostavljanje str.nalaz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.O.O."KRUŠO"- KONOBA "KRUŠO"-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 Čl. 10.st. 2 Zakona o zaštiti na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 čl. 21. Zakona o insp.nadz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Zaključkom naređeno dostavljanje dokumentaci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.O.O. "PORSE"- BUTIK "PORSE"- Igalo-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 čl. 21. Zakona o insp.nadzoru u vezi sa čl. 10.st. 2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Zaključkom naređeno dostavljanje dokumentaci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.O.O. "MS MIŠEL"- B.POLJE- BUTIK OBUĆE-TRŽ.CENTAR"SOLE NARE"-IGALO-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 čl. 21. Zakona o insp.nadzoru u vezi sa čl. 10.st. 2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Zaključkom naređeno dostavljanje dokumentaci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4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.O.O."CONSTRUCTION"- PODGORICA- GRADILIŠTE-RADOVI NA KANALIZACIJI- Meljine-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 čl. 21. Zakona o insp.nadzoru u vezi sa čl. 8., 10., 14. i  34.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Zaključkom naređeno dostavljanje dokumentaci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5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.O.O. "VJESNIK"- PODGORICA- GRADILIŠTE ST.-POSL.OBJEKTA- KUMBOR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lang w:val="sr-Latn-CS"/>
              </w:rPr>
              <w:t xml:space="preserve">Izrečena up.mjera </w:t>
            </w:r>
            <w:r>
              <w:rPr>
                <w:rFonts w:cs="Arial" w:ascii="Arial" w:hAnsi="Arial"/>
                <w:bCs/>
                <w:u w:val="single"/>
                <w:lang w:val="sr-Latn-CS"/>
              </w:rPr>
              <w:t>zabrane rada</w:t>
            </w:r>
            <w:r>
              <w:rPr>
                <w:rFonts w:cs="Arial" w:ascii="Arial" w:hAnsi="Arial"/>
                <w:bCs/>
                <w:lang w:val="sr-Latn-CS"/>
              </w:rPr>
              <w:t xml:space="preserve"> zbog neposredne op.po život zaposlenih -član 39.Zakona o insp.nadzoru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 donesno usmeno rješenje na zašisnik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5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.O.O."KRUŠO"-H.NOVI- GRADILIŠTE ST.-POSL.OBJEKTA- KUMBOR HERCEG 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lang w:val="sr-Latn-CS"/>
              </w:rPr>
              <w:t xml:space="preserve">Izrečena up.mjera </w:t>
            </w:r>
            <w:r>
              <w:rPr>
                <w:rFonts w:cs="Arial" w:ascii="Arial" w:hAnsi="Arial"/>
                <w:bCs/>
                <w:u w:val="single"/>
                <w:lang w:val="sr-Latn-CS"/>
              </w:rPr>
              <w:t>zabrane rada</w:t>
            </w:r>
            <w:r>
              <w:rPr>
                <w:rFonts w:cs="Arial" w:ascii="Arial" w:hAnsi="Arial"/>
                <w:bCs/>
                <w:lang w:val="sr-Latn-CS"/>
              </w:rPr>
              <w:t xml:space="preserve"> zbog neposredne op.po život zaposlenih -član 39.Zakona o insp.nadzoru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 donesno usmeno rješenje na zašisnik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o Company d.o.o. pekara     Plavi Jad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1 Z.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 i           prekrš.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&amp;Z Since 2012 cafe bar Mos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 Z.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  i           prekrš.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ezar company d.o.o. pekara Cez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7 Z.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uža vjetrova resort d.o.o       hotel Ruža vjetr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1 Z. o radu i              23 Z o insp.nadz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  i           prekrš.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 Montenegro   prodav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1 Z.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  i           prekrš.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fe bar Pepe                                 Despotović Mar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1 Z.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  i           prekrš.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gnet comerec                               prodavnica auto dje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7 Z.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uća hem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 Z.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Sang yun,butik Kina,T.Cetar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 29 stav 2 Zak.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,prek.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Beni Comerc,T.Cetar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av 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D Melix Mekić,T.Centar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av 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rberska radnja San,T.Centar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av 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Ceka,bife Aco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av 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ex Zlatna Obala Č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8 stav  2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fe bar Kraljica,T.Centar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1 stav 2 Zakona o radu,čl.21,čl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,prekrs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Vladka,hotel Svetlana,Sutom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;l.62 stav 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kreaturs AD  Beograd,Biserna obala,Č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1 st.2 i čl.22,čl.28 st.1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,prekrs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Akvadukt,kon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1 st.2 i čl.22,čl.28 st.1 zak.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,prekrs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 Dino,Stari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.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noba Spilja,Stari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8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Rolomont,konoba Kula,Stari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.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Mimini Mare,kafe Otto  Bar,V.Rolovi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Čl.171 st.2 i čl.22,čl.28 st.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vanje,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Sinko,Noćni klub Primavera  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 171  st.2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zi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Kapllanbegu,kafe Timoni Ulcinj-Pri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2 Zakona o radu,Čl.62 st.4,čl.28 st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,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storan Porto Bello 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.4,čl.28 st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Rana Company,restoran Taverna,Pristan-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8 st.2,čl.62 st.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astičarnica Holiday 2 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1 st.2,čl.22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,pr.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 Iris p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L 59 Zakona  o inspekcijskom nadz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kljucak  500, 00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7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rod. "Bolero" - Petrovac, 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l. Obala bb.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reduzetnik Radunović Milen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21 Zakona o inspekcijskom nadz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ljučak o dostavi dokumentaci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8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"Čarapan Company"d.o.o.-Petrovac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storan “Odiseja", Petrovac, ul. Obala b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Čl. 10 Zakon o zaštiti na rad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8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"System Group" d.o.o.- Bd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J "Good food", ul. N. Tesle bb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10 Zakon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8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Arial" w:hAnsi="Arial" w:cs="Arial"/>
                <w:i w:val="false"/>
                <w:i w:val="false"/>
                <w:lang w:val="sr-Latn-CS"/>
              </w:rPr>
            </w:pPr>
            <w:r>
              <w:rPr>
                <w:rStyle w:val="Emphasis"/>
                <w:rFonts w:cs="Arial" w:ascii="Arial" w:hAnsi="Arial"/>
                <w:lang w:val="sr-Latn-CS"/>
              </w:rPr>
              <w:t>"Blue Store" d.o.o. – Nikšić</w:t>
            </w:r>
          </w:p>
          <w:p>
            <w:pPr>
              <w:pStyle w:val="NoSpacing"/>
              <w:rPr>
                <w:rStyle w:val="Emphasis"/>
                <w:rFonts w:ascii="Arial" w:hAnsi="Arial" w:cs="Arial"/>
                <w:i w:val="false"/>
                <w:i w:val="false"/>
                <w:lang w:val="sr-Latn-CS"/>
              </w:rPr>
            </w:pPr>
            <w:r>
              <w:rPr>
                <w:rStyle w:val="Emphasis"/>
                <w:rFonts w:cs="Arial" w:ascii="Arial" w:hAnsi="Arial"/>
                <w:lang w:val="sr-Latn-CS"/>
              </w:rPr>
              <w:t>Butik "Blue Store" - Budva, "TQ Plaz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i/>
                <w:i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21 Zakona o inspekcijskom nadz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ljučak o dostavi dokumentaci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8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"Bruka"d.o.o. – Budva</w:t>
            </w:r>
          </w:p>
          <w:p>
            <w:pPr>
              <w:pStyle w:val="NoSpacing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Butik "Bruka Tre" – Budva,  "TQ Plaz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14 st. 3 Zakon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Ukazivanje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8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Investitor: Mrvaljević Dragan</w:t>
            </w:r>
          </w:p>
          <w:p>
            <w:pPr>
              <w:pStyle w:val="NoSpacing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Gradilište - Ivanović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21 Zakona o inspekcijskom nadz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ljučak o dostavi dokumentaci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8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"Zeta Beton Group"d.o.o. – Budva</w:t>
            </w:r>
          </w:p>
          <w:p>
            <w:pPr>
              <w:pStyle w:val="NoSpacing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ilište - Bečići, Ivanović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8, 18, 19, 21, 23, 34 i 40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Izrečen prekršajni nalog i ukazano na nedostak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1.000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8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"R-Kop" d.o.o.- Budva</w:t>
            </w:r>
          </w:p>
          <w:p>
            <w:pPr>
              <w:pStyle w:val="NoSpacing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ilište - Bečići, Ivanović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Čl. 21 Zakona o inspekcijskom nadz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Zaključak o dostavi dokumentaci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8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"Krnja jela" -preduzetnik Jenić Božidar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ilište Bečići - Boreti</w:t>
            </w:r>
          </w:p>
          <w:p>
            <w:pPr>
              <w:pStyle w:val="NoSpacing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Uviđa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Radnik Milović Mlađen – nema ugovor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18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"Krnja jela" -preduzetnik Jenić Božidar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ilište Bečići - Boreti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 10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Izrečena zabrana rada na zapisnik, uručen prekršajni nalog i donet  zaključak o dostavi dokumentaci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9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“</w:t>
            </w:r>
            <w:r>
              <w:rPr>
                <w:rFonts w:cs="Arial" w:ascii="Arial" w:hAnsi="Arial"/>
                <w:lang w:val="sr-Latn-CS"/>
              </w:rPr>
              <w:t>Marija Trade” .o.o.- Budva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J Prod. ”Marija Trade 2”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ozino b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 10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ručen prekršajni nalog i ukazano na nedostatak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9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“</w:t>
            </w:r>
            <w:r>
              <w:rPr>
                <w:rFonts w:cs="Arial" w:ascii="Arial" w:hAnsi="Arial"/>
                <w:lang w:val="sr-Latn-CS"/>
              </w:rPr>
              <w:t>Daming Mont” d.o.o.- Budva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ilište stambenog objekta – Babin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Čl. 10 i 23 Zakona o zaštiti na rad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ručen prekršajni nalog i ukazano na nedostatak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Kasablanka ’’, Petrovac bb, Budva , kafe bar ’’ Castello ’’., restoran ’’ Terasa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38 stav 3 Zakona o zapošljavanju i radu stranaca ( ’’ Sl.list CG ’’, br.22/08,32/11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mostalna ugostiteljska radnja ’’ Lazaret ’’, Petrovac –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HTP Vile Oliva ’’, hotel ’’ Vile Oliva ’’, Petrovac-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Veki trade ’’, caffe bar ’’ Elite caffe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38 stav 3 Zakona o zapošljavanju i radu stranaca ( ’’ Sl.list CG ’’, br.22/08,32/11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Gračanin ’’, market ’’ Tijana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mostalna ugostiteljska radnja , kafe bar ’’ Vila kafe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Borilović company ’’, burekdžinica-poslastičarnica ’’ Gorica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uzetnička radnja, pekara ’’ Centar ’’ 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38 stav 3 Zakona o zapošljavanju i radu stranaca ( ’’ Sl.list CG ’’, br.22/08,32/11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Verkom ’’, profavnica br.1, Verkom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Hitek Montenegro ’’, kafe picerija ’’ Black iris caffe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MD Invest ’’, snek bar ’’ City klub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Klikovac ’’, restoran ’’ Aleksandar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Adria travel ’’, turistička agencija ’’ Adria travel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Luciano ’’, snek bar ’’ Street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mostalna ugostiteljska radnja ’’ Krstac ’’, Njeguši-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Dupla devetka ’’, konoba ’’ Kod Radonjića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mostalna ugostiteljska radnja, kafana ’’ Zora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IVMI Popović ’’, konoba  ’’ IVMI Popović 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4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 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Tržnica ’’, gril bašta ’’ Oliva ’’, Petrovac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38 stav 3 Zakona o zapošljavanju i radu stranaca ( ’’ Sl.list CG ’’, br.22/08,32/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Pešter Co ’’, restoran       ’’ Pinus martimum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NN Relax  ’’, gril bašta      ’’ Relax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Valdrina   ’’, pekara           ’’ Riječki mlin 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Blue store   ’’, butik         ’’ Blue store  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.O.O. ’’ Dims mont ’’, kafana ’’ Oranž ’’, Bud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BMR Company ’’, caffe pizzeria ’’ ENYC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Casino Avala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alon ljepote ’’ Miracle ’’, Bud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avna ustanova ’’ Lovćen-Bečići ’’, mali hotel ’’ Ivanov konak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Ljumari ’’, konoba ’’ Santa mantagna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Rokšped ’’ PJ ’’ Tobacco S Press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Tržnica ’’, gril bašta ’’ Oliva ’’, Petrovac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38 stav 3 Zakona o zapošljavanju i radu stranaca ( ’’ Sl.list CG ’’, br.22/08,32/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Pešter Co ’’, restoran       ’’ Pinus martimum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NN Relax  ’’, gril bašta      ’’ Relax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Valdrina   ’’, pekara           ’’ Riječki mlin 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Blue store   ’’, butik         ’’ Blue store  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.O.O. ’’ Dims mont ’’, kafana ’’ Oranž ’’, Bud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BMR Company ’’, caffe pizzeria ’’ ENYC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Casino Avala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alon ljepote ’’ Miracle ’’, Bud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avna ustanova ’’ Lovćen-Bečići ’’, mali hotel ’’ Ivanov konak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Ljumari ’’, konoba ’’ Santa mantagna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Rokšped ’’ PJ ’’ Tobacco S Press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Yu Montenegro ’’ , kafana ’’ Oskar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38 stav 3 Zakona o zapošljavanju i radu stranaca ( ’' Sl.list CG '', br.22/08,32/11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Intel ’’, hotel ’’ Danica ’’, Petrovac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Il giardino ’’, restoran ’’ Giardino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Alcantara invest CG ’’, butik ’’ Mona Lisa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Forsage ’’, gril bašta          ’’ Hawai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Bello porto ’’, restoran ’’ Porat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Montenegro Pepe ’’, Cetinje, kafeterija-pekara ’’ Panexpert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ASP Budva ’’, objekat brze hrane ’’ ASP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Strela + ’’, restoran ’’ Atos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avna ustanova ’’ Lovćen-Bečići ’’, hostel ’’ Ivanova korita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Vinoteka CT ’’, picerija, kafe ’’ Vinoteka CT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Eurogum’’, vulkanizerska radnja ’’ Eurogum’’, Zagrablje bb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'' Sl.list CG '', br.49/08,59/11,66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mostalna trgovinska radnja ’’ Perla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Anja cosmetics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Brera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.O.O. ’’ In mobile ’’, Bud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Bono sistem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’’ Inter Kin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Opax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D-Auto ’’, Ce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Casa moda ’’ Podgorica, PJ ’’Casa moda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Hattrick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Neto prom ’’ Podgorica, kafe bar ’’ Papilon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Ipanema ’’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Queen L’’, Ti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Taf companx ’'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O.O. ’’ Valdrina ’’, Bud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an 171 stav 2 Zakona o radu ( ’’ Sl.list CG ’’, br.49/08,59/11,66/129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Ukazivan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Prekršajni nalog,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.“Family jadadić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ije utvrdio raspor. korišć. sed. odmor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2.t.18a.Zakona o radu(ćl.62.st.4)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highlight w:val="yellow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.“Đerdan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rišćenje godišnj.  odmora  - uručivanje rješe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8.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.“Trgopromet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plata doprin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Balkan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račun zarada i uplata doprinos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 .84.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ješenje o dost. Dokumentaci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“Stari fijaker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rišćenje.godišnje. odmora.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EMI TREID DOO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0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OLLY COMMNDOO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0 Z. Zaš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Maxi Trade“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račun i isplata  zarade, čl. 84.Z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Kavaja“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snivanje radnog odnosa, čl.21, 22.Z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 Nik Taxi“ Nik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uvanje radne knjižice, čl.170. st.3.Z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 Kafe bar“Flying Cat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snivanje radnog odnosa, čl. 21, 22. 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DURMITOR“-B. Pol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otel „Durmitor“-B.Po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 19 Zakon o zaštiti na r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2 Zakon o izmjenama i dopunama Zakona o 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DD LISA“-Bijelo Polj 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Caffe-bar“Trokadero“-B.Polj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Čl.10,čl.14 i čl.19 Zakona o zaštiti na rad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OO“KANJE KOMERC“-Restoran“Karavan“-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.Pol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0,čl.14 i čl.19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RESTORAN TIHA NOĆ“-Mojkova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storan „Tiha noć“-Mojko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Čl.10 Zakona o zaštiti na rad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DULOVIĆ“-Mojkova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li hotel“Dulović“-Mojko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6  Zakon o zaštiti na ra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2  Zakon o izmjenama i dopunama  Zakona o 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.S.D.“DALEKOVOD“-Podgor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ilište TS 220/110/35KV-Mojko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8 stav 3 i 4,čl.14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9,čl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Ukazivanje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Voli trade“d.o.o.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 15.st. 2 tačka 5, čl.57 i čl. 59 Zakona o inspekcijskom nadz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ključak o kažnjavanju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Zlatara Opal 3“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 10,14,15, 19,26 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Art Beton“ d.o.o. Pod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0,15,18,19,26,34 Zakona o zaštiti na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g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 Zabrane rad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“ DURMITOR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stavljanje rješ.za god odmorsa savojeručnim potpisom zaposlenih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„ DD LISA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stavlanje prijave na osigur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ZU"APOTEKA STARI GRAD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ijesu uručene fotok.prijava na osiguranje, čl.28 stav2 Z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. korisc. sed. odmora, čl 62 st 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oreda smjenskog rada, čl53  st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pravilnika o sistem. poslova čl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KALAMPER"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. korisc. sed. odmora, čl 62 st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oreda smjenskog rada, čl53  st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 "AQUA LUX" BAR CAFFE-BAR"MM"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prijave osiguranja i ugovor o radu čl 171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JADROMARKET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ontrol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PRIMA VISTA"PRODAVNICA PLAST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. korisc. sed. odmora, čl 62 st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obračun zarade čl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TRGOPROMET-GROUP"MARKET-TRGOPROMET-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rijava ugovora čl 171 st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. korisc. sed. odmora, čl 62 st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Fotokp prijava čl 28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MIKRO-DEA"-BAR PRODAVNICA ALATA I METALNE RO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Zarade čl 8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ugovor o radu za direktora čl 171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Latn-CS"/>
              </w:rPr>
              <w:t>DOO"LEMIKO IMPEX"ULCINJ FISH BAR M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prijave osiguranja i ugovor o radu čl 171 st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rucenje fotokopija radnika, čl 28 st 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. korisc. sed. odmora, čl 62 st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AD"ATLAS HOTELS GROUP HTP"HOTEL"PRINCE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HOTEL SIDRO"HOTEL "SIDRO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KOMERC-KEKA"POSLOVNI CENTAR "FR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ĆEVAPDŽISKO BUREGDŽISKA RADNJA"PALMA 2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prijave osiguranja i ugovor o radu čl 171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6. MAJ"-BAR GOSTIONA "VANJ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stava prijave osiguranja i ugovora o radu čl 23 st 2 Zo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 "ĐUKICA-TOURS"-BAR MALI HOTEL "PHA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EKREATURS AD BEOGRAD DSD PJ "BISERNA OBALA"ČANJ TURISTIČKO NASE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prijave osiguranja i ugovor o radu čl 171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ZU"APOTEKA STARI GRAD- BAR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prijave osiguranja i ugovor o radu čl 171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ESTORAN TA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CAFFE BAR SL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. korisc. sed. odmora, čl 62 st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OSLASTIČARA KAMELIJ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UR "CITADELA"KAFE BAR CITAD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formacija radnog odnosa, čl 26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otokopije prijava čl 28 st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. korisc. sed. odmora, čl 62 st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 FOOD TRADE GRIL PEČENJARA PINGVI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prijave osiguranja i ugovor o radu čl 171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DŽEMO"TRGOVINA "DŽEMO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astavak rada po isteku ugovora čl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MDS GAME"-PODGORICA-PRODAVNICA     ROOSTER HOME CENTER BAR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. korisc. sed. odmora, čl 62 st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PRO-TROJKA"MARKET 3-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istekli ugovori o radu čl 2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. korisc. sed. odmora, čl 62 st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fotokopije prijava osiguranja čl 28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ALBIKE CINPANY DOO PRODACNICA  KALEB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prijave osiguranja i ugovor o radu čl 171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DELHAIZEMONTENEGRO"PODGORICA"MARKET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isu urucene fotokopije prijava osiguranja čl 28 st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rasp. korisc. sed. odmora, čl 62 st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ROLOMONT 2000"CAFE PICERIJA "TURIST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prijave osiguranja i ugovor o radu čl 171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FISHKA"RESTORAN "FISHKA"-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prijave osiguranja i ugovor o radu čl 171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LEMIKO IMPEH RESTORAN"MIŠKO"-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ESTORAN"DURANTE"-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ma prijave osiguranja i ugovora oradu u mjestu izvođenja radova čl 171 s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O"PRIMA VISTA"-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Sang yun,butik Kina,T.Cetar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 29 stav 2 Zak.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,prek.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Beni Comerc,T.Cetar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av 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D Melix Mekić,T.Centar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av 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rberska radnja San,T.Centar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av 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Ceka,bife Aco,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av 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ex Zlatna Obala Č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8 stav  2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fe bar Kraljica,T.Centar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1 stav 2 Zakona o radu,čl.21,čl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,prekrs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Vladka,hotel Svetlana,Sutom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;l.62 stav 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kreaturs AD  Beograd,Biserna obala,Č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1 st.2 i čl.22,čl.28 st.1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,prekrs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Akvadukt,kon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1 st.2 i čl.22,čl.28 st.1 zak.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,prekrs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UR Dino,Stari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.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noba Spilja,Stari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8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Rolomont,konoba Kula,Stari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.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Mimini Mare,kafe Otto  Bar,V.Rolovi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Čl.171 st.2 i čl.22,čl.28 st.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vanje,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Sinko,Noćni klub Primavera  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 171  st.2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kršajni nalozi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0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Kapllanbegu,kafe Timoni Ulcinj-Pri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2 Zakona o radu,Čl.62 st.4,čl.28 st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,prekršajni 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storan Porto Bello 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62 st.4,čl.28 st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O Rana Company,restoran Taverna,Pristan-Ulci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28 st.2,čl.62 st.4 Zakona o 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ivanj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astičarnica Holiday 2 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l.171 st.2,čl.22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az,pr.nalo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;Tahoma" w:hAnsi="Tahoma;Tahoma" w:eastAsia="Calibri" w:cs="Tahoma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FF"/>
      <w:sz w:val="28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FF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5:00Z</dcterms:created>
  <dc:creator>mf</dc:creator>
  <dc:description/>
  <cp:keywords/>
  <dc:language>en-US</dc:language>
  <cp:lastModifiedBy>ivona.mihajlovic</cp:lastModifiedBy>
  <dcterms:modified xsi:type="dcterms:W3CDTF">2013-05-16T10:33:00Z</dcterms:modified>
  <cp:revision>29</cp:revision>
  <dc:subject/>
  <dc:title>PREGLEDI OBAVLJENIH INSPEKCIJSKIH KONTROLA OD 22</dc:title>
</cp:coreProperties>
</file>