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  <w:t>MINISTARSKI FORUM EU-ZAPADNI BALKAN U OBLASTI PRAVDE I UNUTRAŠNJIH POSLO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  <w:t>Budva, 19-20. decembar 2013. godi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5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19. decembar 2013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14: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Trilateralni sastanak - komesarka EU za unutrašnje poslove Sesilija Malmstrom, potpredsjednik Vlade i ministar pravde Duško Marković i ministar unutrašnjih poslova Raško Kon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fotografije/pokrivalice – saopštenje za ja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15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 xml:space="preserve">Forum EU-Zapadni Balk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moguće snimiti samo uvodna izlaganja ministra unutrašnjih poslova mr Raška Konjevića i ministra unutrašnjih poslova Litvanije Dailis Alfonsas Barakauskasa. Neće biti dozvoljeno snimanje uvodnog izlaganja evropske komesarke za unutrašnje poslove Malmst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15: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 xml:space="preserve">Bilateralni sastanak- potpredsjednik Vlade i ministar pravde Duško Marković i ministar pravde Republike Srbije Nikola Selako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Fotografije/pokriva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Nakon susreta potpredsjednik Marković i ministar Selaković daće izjave za javn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16: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Bilateralni sastanak - ministar unutrašnjih poslova Raško Konjević i zamjenik ministra unutrašnjih poslova Italije Filippo Bubb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Fotografije/pokrivalice – saopštenje za ja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17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Bilateralni sastanak - potpredsjednik Vlade i ministar pravde Duško Marković i pomoćnik ministarke pravde Italije Kozimo F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Fotografije/pokrivalice – saopštenje za ja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18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Bilateralni sastanak - potpredsjednik Vlade i ministar pravde Duško Marković i ministar pravde, transparentnosti i ljudskih prava Grčke Haralampus Atanas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Fotografije/pokrivalice – saopštenje za ja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18: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Konferencija za štam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Ministar unutrašnjih poslova Litvanije Dailis Alfonsas Barakausk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Ministar unutrašnjih poslova Crne Gore Raško Kon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Evropska komesarka za unutrašnje poslove Sesilija Malmst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19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Bilateralni sastanak - ministar unutrašnjih poslova Raško Konjević i ministar unutrašnjih poslova Albanije Samir Tah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Fotografije/pokrivalice – saopštenje za ja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1430" w:hRule="atLeast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  <w:t>MINISTARSKI FORUM EU-ZAPADNI BALKAN U OBLASTI PRAVDE I UNUTRAŠNJIH POSLO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  <w:t>Budva, 19-20. decembar 2013. godi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5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20. decembar 2013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08: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Bilateralni sastanak - ministar unutrašnjih poslova Raško Konjević i ministar unutrašnjih poslova Kosova Bajram Redže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fotografije/pokrivalice – saopštenje za ja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09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 xml:space="preserve">Forum EU-Zapadni Balk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moguće snimiti samo uvodna izlaganja potpredsjednika Vlade i ministra pravde D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ška Markovića, ministra pravde Litvanije Juozasa Bernatonisa i ambasadora EU u Crnoj Gori Mitje Drobni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09: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Bilateralni sastanak - ministar unutrašnjih poslova Raško Konjević i ministar sigurnosti Bosne i Hercegovine Fahrudin Radonč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Fotografije/pokrivalice – saopštenje za javn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10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Trilateralni sastanak - ministar unutrašnjih poslova Raško Konjević, predsjednik Vlade Srbije i ministar unutrašnjih poslova Republike Srbije Ivica Dačić i ministar sigurnosti Bosne i Hercegovine Fahrudin Radonč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Fotografije/pokriva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10: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 xml:space="preserve">Potpisivanje:                                                                                                                                                                                  1. Protokola između MUP Crne Gore, MUP Srbije i Ministarstva sigurnosti BiH o osnivanju i funkcionisanju zajedničkog Centra za policijsku saradnj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 xml:space="preserve">2. Protokola između MUP Crne Gore i Ministarstva sigurnosti BiH o saranji u oblasti forenzičkih ispitivanja i vještače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Fotografije/pokrivalic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10:4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Konferencija za štam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 xml:space="preserve">ministar unutrašnjih poslova Crne Gore Raško Konjev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 xml:space="preserve">predsjednik Vlade Srbije i ministar unutrašnjih poslova Republike Srbije Ivica D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ministar sigurnosti Bosne i Hercegovine Fahrudin Radonč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11:00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 xml:space="preserve">Bilateralni sastanak - ministar unutrašnjih poslova Raško Konjević i ministarka unutrašnjih poslova Makedonije Gordane Jankulovs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Fotografije/pokrivalice – saopštenje za ja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12: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Konferencija za štam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Potpredsjednik Vlade i ministar pravde Crne Gore Duško Mar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Ministar pravde Litvanije Juozas Bernato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Ambasador EU u Crnoj Gori Mitja Drobni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15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14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  <w:t xml:space="preserve">Potpisivanj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  <w:t>Ugovora o međusobnom izvršavanju sudskih odluka u krivičnim stvarima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  <w:t>Ugovor o pravnoj pomoći u građanskim i krivičnim stvarima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  <w:t xml:space="preserve">Ministar pravde Duško Marković  i ministar pravde Makedonije Blerimom Bedžetij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  <w:t>Nakon potpisivanja, dva ministra će dati izjave za javnos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58:00Z</dcterms:created>
  <dc:creator>korisnik</dc:creator>
  <dc:description/>
  <cp:keywords/>
  <dc:language>en-US</dc:language>
  <cp:lastModifiedBy>ana.barada</cp:lastModifiedBy>
  <dcterms:modified xsi:type="dcterms:W3CDTF">2013-12-18T18:58:00Z</dcterms:modified>
  <cp:revision>2</cp:revision>
  <dc:subject/>
  <dc:title/>
</cp:coreProperties>
</file>