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NewRoman;MS Mincho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TimesNewRoman;MS Mincho" w:cs="Times New Roman" w:ascii="Times New Roman" w:hAnsi="Times New Roman"/>
          <w:bCs w:val="false"/>
          <w:sz w:val="24"/>
          <w:szCs w:val="24"/>
          <w:lang w:val="en-US" w:eastAsia="en-US"/>
        </w:rPr>
        <w:t xml:space="preserve">Program stručnog ispita za V, VI i VII nivo kvalifikacije obrazovanja za predmet Sistem javne uprave: </w:t>
      </w:r>
    </w:p>
    <w:p>
      <w:pPr>
        <w:pStyle w:val="Normal"/>
        <w:autoSpaceDE w:val="false"/>
        <w:spacing w:lineRule="auto" w:line="240" w:before="60" w:after="60"/>
        <w:ind w:firstLine="283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2"/>
          <w:szCs w:val="22"/>
          <w:lang w:val="en-US" w:eastAsia="en-US"/>
        </w:rPr>
        <w:t>Državna uprava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en-US"/>
        </w:rPr>
        <w:t xml:space="preserve"> Vršenje poslova državne uprave; Organi državne uprave (pojam, načela); Javnost i transparentnost rada organa državne uprave; Ministarstva; Drugi organi uprave; Organizacija državne uprave; Upravljanje i odgovornost; Odnosi i saradnja; Prenošenje i povjeravanje poslova državne uprave; Sredstva za rad organa državne uprave; Upravni nadzor.</w:t>
      </w:r>
    </w:p>
    <w:p>
      <w:pPr>
        <w:pStyle w:val="Normal"/>
        <w:autoSpaceDE w:val="false"/>
        <w:spacing w:lineRule="auto" w:line="240" w:before="60" w:after="60"/>
        <w:ind w:firstLine="283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2"/>
          <w:szCs w:val="22"/>
          <w:lang w:val="en-US" w:eastAsia="en-US"/>
        </w:rPr>
        <w:t>Lokalna samouprava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en-US"/>
        </w:rPr>
        <w:t xml:space="preserve"> Pojam lokalne samouprave; Opština; Glavni grad; Prijestonica; Pravni status opštine; Poslovi lokalne samouprave; Imovina opštine; Organi opštine; Pravni status lokalnih funkcionera, službenika i namještenika; Upravljanje ljudskim resursima; Finansiranje opština; Mjesna samouprava; Učešće građana u ostvarivanju lokalne samouprave; Odnosi i saradnja; Javnost i transparentnost rada i zaštita lokalne samouprav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bCs/>
      <w:color w:val="auto"/>
      <w:sz w:val="20"/>
      <w:szCs w:val="20"/>
      <w:lang w:val="sr-Latn-M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41:00Z</dcterms:created>
  <dc:creator>emina.kalac</dc:creator>
  <dc:description/>
  <cp:keywords/>
  <dc:language>en-US</dc:language>
  <cp:lastModifiedBy>Ivana Popovic</cp:lastModifiedBy>
  <dcterms:modified xsi:type="dcterms:W3CDTF">2021-04-20T08:41:00Z</dcterms:modified>
  <cp:revision>2</cp:revision>
  <dc:subject/>
  <dc:title/>
</cp:coreProperties>
</file>