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>Izlaganje potpredsjednika Vlade Duška Markovića</w:t>
      </w:r>
      <w:r>
        <w:rPr>
          <w:rFonts w:cs="Calibri"/>
          <w:b/>
          <w:color w:val="000000"/>
          <w:sz w:val="28"/>
          <w:szCs w:val="28"/>
        </w:rPr>
        <w:t xml:space="preserve"> na Konferenciji o migracijama i izbjegličkoj krizi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Podgorica, 10. decembar 2015.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oštovani organizatori, cijenjeni učesnici konferencije, uvaženi predstavnici medija, dame i gospodo,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anas, poslije 67 godina od proglašenja Univerzalne deklaracije o ljudskim pravima, jeste prilika da se na samom početku zahvalimo i da kažem pomenemo sve one pojedince, institucije, udruženja, nevladine organizacije i političare, koji su svoj porofesionalni angažman, ali i lični angažman posveti za ljudsko dobro i odbrani ljudskih prava. Ali, naravno, kao što je i gospodin uvodničar rekao, ovaj dan jeste i prilika da konstatujemo i ono što jesu aktuelni problemi, a jedan je od tih da se Evropa danas se suočava sa najvećom humanitarnom krizom od II Svjetskog rata. Koliki je njen obim i intenzitet, najbolje govori činjenica da je u pitanje dovedena jedna od najznačajnijih tekovina evropske integracije – Šengenski sistem, a sa najviših adresa, nažalost, mogu se čuti i pesimistički tonovi o budućnosti same Evropske unij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Dok Unija još uvijek traga za formulom održivog rješenja, Zapadni Balkan se sve više  prepoznaje kao jedan od ključnih partnera u stabilizaciji krize. Zbog toga su „Migracije i izbjeglička kriza“ prava tema, kao što sam već rekao, za konferenciju povodom Međunarodnog dana ljudskih prava, a mogućnosti da se migrantska ruta preusmjeri i preko naše zemlje, dodatni je razlog da se ovim pitanjem, na ovom nivou i danas bavimo u Crnoj Gori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Iskustvo Crne Gore u izbjegličkim krizama iz vremena raspada bivše Jugoslavije, a i kasnije, čini nas spremnim i za nove izazove. Te izazove nijesmo čekali, već smo im išli u susret, temeljno se pripremajući za eventualni priliv migranata u našu zemlju. Tako je Vlada u novembru usvojila „Plan djelovanja u slučaju mogućeg priliva izbjeglica i migranata“, koji ima za cilj da obezbijedi najveće moguće poštovanje ljudskih prava izbjeglica i migranata u Crnoj Gori, i da se preduzmu sve mjere kako bi ostvarila blisku saradnju sa susjednim zemljama, zemljama moguće destinacije, kao i sa zemljama porijekla, tamo gdje se to smatra potrebnim i gdje je to u skladu sa međunarodnim obavezama Crne Gor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Planom su obuhvaćeni svi aspekti eventualnog priliva migranata: lokacije mogućih prelaza na granicama Crne Gore, logistički centri, evidencija, ljudski resursi, smještajni kapaciteti, bezbjednosna pitanja, zdravstvena i socijalna zaštita, pravna pomoć, transport i naravno bezbjednosna pitanja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Formirali smo Koodrinacioni odbor i Operativni tim za implementaciju Plana, u čemu će nam podršku i rekao bih aktivnu ulogu davati ili imati  UNHCR i Međunarodna organizacija za migracije u skladu sa njihovim mandatom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 fokusu pažnje nadležnih organa biće ljudska prava migranata, pa će u tom smislu sva lica koja budu radila na terenu biti obavezna da poštuju humanitarne principe, posebno načela nepristrasnosti, neutralnosti, nezavisnosti i humanosti. Posebnu pažnju posvetili smo majci i djetetu, za koje će biti formiran poseban ugao, što korespondira sa preporukama juče završenog Foruma ministara pravde i unutrašnjih poslova Evropske unije Zapadnog Balkana u Sarajevu, u okviru zaključaka kojima se fokus i pažnja stavlja na prava osjetljivih grupa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ame i gospodo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Koristim ovu priliku da podsjetim na zajedničku ocjenu ministara pravde i unutrašnjih poslova Evropske unije od 8. oktobra u Luksemburgu, na kojoj su učestvovali i ministri država Zapadnog Balkana, da svi moramo biti spremni na krizu koja će potrajati i deceniju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Vlada Crne Gore i država Crna Gora spremno dočekuju eventualni priliv izbjeglica i migranata. U toj spremnosti, ne gubimo iz vida potrebu za podrškom Evropske unije i njenih država članica da državama iz našeg regiona, koje su pogođene izbjegličkom krizom, pruže osnovnu humanitarnu pomoć, ali i pomoć u izgradnji prijemnih i smeštajnih kapaciteta, onako kako je to zaključeno u Deklaraciji ministarskog sastanka u Luksemburgu.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sebno značajno</w:t>
      </w:r>
      <w:bookmarkStart w:id="0" w:name="_GoBack"/>
      <w:bookmarkEnd w:id="0"/>
      <w:r>
        <w:rPr>
          <w:rFonts w:cs="Tahoma"/>
          <w:sz w:val="24"/>
          <w:szCs w:val="24"/>
        </w:rPr>
        <w:t xml:space="preserve"> za Crnu Goru su odredbe Deklaracije kojima se prepoznaje značaj uključivanja MARRI Inicijative i ostvarivanja ciljeva Deklaracije, kao jedinstvene inicijative za države iz regiona Zapadnog Balkana, koja za cilj ima promovisanje tješnje regionalne saradnje i sveobuhvatnog, zajedničkog i usklađenog pristupa pitanjima azila, migracije, kontrole granica i viznog režim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U tom smislu, i Crna Gora stavlja svoj potpis ispod zaključka da su stabilnost, kvalitetno upravljanje i zajedničko djelovanje, ključni pravci daljeg razvoja sistema upravljanja migracijama i izbjegličkom krizom na nivou Evropske unije, država Zapadnog Balkana i Istočnog Mediteran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Na toj liniji, pozdravljamo dogovor postignut na Samitu Evropska unija-Turska i usvajanje zajedničkog akcionog plana, koji ima za cilj smanjenje migrackonog pritiska na države našeg regiona. </w:t>
      </w:r>
    </w:p>
    <w:p>
      <w:pPr>
        <w:pStyle w:val="Normal"/>
        <w:spacing w:before="0" w:after="200"/>
        <w:jc w:val="both"/>
        <w:rPr/>
      </w:pPr>
      <w:r>
        <w:rPr>
          <w:rFonts w:cs="Tahoma"/>
          <w:sz w:val="24"/>
          <w:szCs w:val="24"/>
        </w:rPr>
        <w:t>Na kraju, želim da naglasim da će Crna Gora, u suočavanju sa migrantskom krizom, poštovati i pratiti politiku država članica Evropske unije, prilagođavajući svoje mehanizme svim okolnostima koje ova situacija nosi sa sobom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2:00Z</dcterms:created>
  <dc:creator>Nikola Saranovic</dc:creator>
  <dc:description/>
  <dc:language>en-US</dc:language>
  <cp:lastModifiedBy>jelena.rakcevic</cp:lastModifiedBy>
  <cp:lastPrinted>2015-12-09T14:35:00Z</cp:lastPrinted>
  <dcterms:modified xsi:type="dcterms:W3CDTF">2015-12-10T13:42:00Z</dcterms:modified>
  <cp:revision>2</cp:revision>
  <dc:subject/>
  <dc:title/>
</cp:coreProperties>
</file>