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</w:t>
      </w:r>
      <w:r>
        <w:rPr>
          <w:rFonts w:cs="Arial" w:ascii="Arial" w:hAnsi="Arial"/>
          <w:sz w:val="24"/>
          <w:szCs w:val="24"/>
          <w:lang w:val="sl-SI"/>
        </w:rPr>
        <w:t>PREDLOG DNEVNOG RE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sl-SI"/>
        </w:rPr>
        <w:t xml:space="preserve">za 45. sjednicu Vlade Crne Gore, koja je zakaza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za četvrtak, 19. oktobar 2017. godine, u 11,00 sat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ind w:left="720" w:right="-22" w:hanging="0"/>
        <w:jc w:val="right"/>
        <w:rPr/>
      </w:pPr>
      <w:r>
        <w:rPr>
          <w:rFonts w:cs="Arial" w:ascii="Arial" w:hAnsi="Arial"/>
          <w:sz w:val="24"/>
          <w:szCs w:val="24"/>
          <w:lang w:val="sl-SI"/>
        </w:rPr>
        <w:t>- Usvajanje Zapisnika sa 44. sjednice Vlade,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 xml:space="preserve">održane 12. oktobra 2017. godine   </w:t>
      </w:r>
    </w:p>
    <w:p>
      <w:pPr>
        <w:pStyle w:val="Normal"/>
        <w:spacing w:lineRule="auto" w:line="240" w:before="0" w:after="0"/>
        <w:ind w:left="720" w:right="-22" w:hanging="0"/>
        <w:jc w:val="right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Latn-CS" w:eastAsia="sr-Latn-CS"/>
        </w:rPr>
      </w:pPr>
      <w:r>
        <w:rPr>
          <w:rFonts w:eastAsia="Times New Roman" w:cs="Arial" w:ascii="Arial" w:hAnsi="Arial"/>
          <w:sz w:val="24"/>
          <w:szCs w:val="24"/>
          <w:lang w:val="sr-Latn-CS" w:eastAsia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MATERIJALI KOJI SU VLADI DOSTAVLJENI RADI RAS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kona o izmjenama i dopunama Zakona o Investiciono - razvojnom fondu Crne Go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visini naknada za izdavanje urbanističko-tehničkih uslova i tehničkih uslov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minimalnoj sumi osiguranja od profesionalne odgovornosti u oblasti izgradnje objek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uredbe o povjeravanju dijela poslova Ministarstva održivog razvoja i turizma jedinicama lokalne samouprav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uredbe o objedinjavanju javnih nabavki robe i uslug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log odluke o izradi izmjena i dopuna Državne studije lokacije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Sektor 36</w:t>
      </w:r>
      <w:r>
        <w:rPr>
          <w:rFonts w:cs="Arial" w:ascii="Arial" w:hAnsi="Arial"/>
          <w:sz w:val="24"/>
          <w:szCs w:val="24"/>
          <w:lang w:val="sr-Latn-ME"/>
        </w:rPr>
        <w:t>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odluke o obrazovanju strukture za sprovođenje Sporazuma o stabilizaciji i pridruživanj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stanju životne sredine u Crnoj Gori u 2016. god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praktičnom obrazovanju kod poslodavaca u školskoj 2017/2018. godin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finansijskoj podršci infrastrukturnim projektima iz oblasti spo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ovska pit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TERIJALI KOJI SE VLADI DOSTAVLJAJU S PREDLOGOM DA SE O NJIMA NE RASPRAVL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odluke o prodaji drvnih sortimen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 xml:space="preserve">Predlog odluke o prodaji drvnih sortimenata sa trase puta </w:t>
      </w:r>
      <w:r>
        <w:rPr>
          <w:rFonts w:cs="Arial" w:ascii="Arial" w:hAnsi="Arial"/>
          <w:sz w:val="24"/>
          <w:szCs w:val="24"/>
          <w:lang w:val="sr-Latn-ME"/>
        </w:rPr>
        <w:t>„Javorje-dio“, područna jedinica Pla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odluke o objavljivanju Sporazuma između Vlade Crne Gore i Kabineta ministara Ukrajine u oblasti prosvjete i visokog obraz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Predlogu sporazuma o raskidu ugovora o koncesiji za detaljna geološka istraživanja i eksploataciju pojave tehničko-građevinskog kamena „Rudine 2“, Opština Kotor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Predlogu sporazuma o raskidu ugovora o koncesiji za detaljna geološka istraživanja i eksploataciju pojave nemetalične mineralne sirovine tehničko-građevinskog kamena „Otilovići“, Opština Pljevlja s Predlogom sporazu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Informacija o Predlogu sporazuma o raskidu ugovora o koncesiji za detaljna geološka istraživanja i eksploataciju pojave nemetalične mineralne sirovine tehničko-građevinskog kamena „Rajčevo brdo“, Opština Pljevlja s Predlogom sporazuma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 xml:space="preserve">Predlog memoranduma o razumijevanju između Ministarstva nacionalne odbrane Rumunije i Ministarstva odbrane Republike Albanije i Ministarstva odbrane Republike Bugarske i Ministarstva nacionalne odbrane Republike Grčke i Ministarstva odbrane Crne Gore i Ministarstva odbrane Republike Srbije i Ministarstva odbrane Bivše Jugoslovenske Republike Makedonije i Vlade Republike Turske za sprovođenje vježbe kombinovanih združenih specijalnih snaga balkanskih zemalja (B-9 CJSE) – </w:t>
      </w:r>
      <w:r>
        <w:rPr>
          <w:rFonts w:cs="Arial" w:ascii="Arial" w:hAnsi="Arial"/>
          <w:sz w:val="24"/>
          <w:szCs w:val="24"/>
          <w:lang w:val="sr-Latn-ME"/>
        </w:rPr>
        <w:t>„</w:t>
      </w:r>
      <w:r>
        <w:rPr>
          <w:rFonts w:cs="Arial" w:ascii="Arial" w:hAnsi="Arial"/>
          <w:sz w:val="24"/>
          <w:szCs w:val="24"/>
        </w:rPr>
        <w:t>Karpatski orao 2017“ (Carpathian Eagle - CARE 17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a o studiji izvodljivosti projekta rekonstrukcije mosta na Đurđevića Tari s pismima razmjene između Vlade Crne Gore i Vlade Narodne Republike K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pravilnika o izmjenama i dopuni Pravilnika o unutrašnjoj organizaciji i sistematizaciji Generalnog sekretarijata Vlade Crne G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pravilnika o izmjenama i dopuni Pravilnika o unutrašnjoj organizaciji i sistematizaciji Ministarstva poljoprivrede i ruralnog razvo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pravilnika o unutrašnjoj organizaciji i sistematizaciji Ministarstva održivog razvoja i turiz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 obezbjeđenje sredstava iz Tekuće budžetske rezerve za potrebe kofinansiranja IPARD like projekta za 2017. godi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 obezbjeđenje dodatnih sredstava za određene potrošačke jedinice iz sredstava Tekuće budžetske rezer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 preusmjerenje sredstava s potrošačke jedinice Agencija za nacionalnu bezbjednost na potrošačku jedinicu Ministarstvo vanjskih posl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>Predlog za preusmjerenje sredstava s potrošačke jedinice Ministarstvo finansija na potrošačku jedinicu Ministarstvo unutrašnjih posl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JALI KOJI SU VLADI DOSTAVLJENI RADI DAVANJA MIŠLJENJA I SAGLASNOST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finansijskog plana Agencije za zaštitu konkurencije za 2018.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edlog za davanje saglasnosti za otuđenje motornog vozila po sistemu „staro za novo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og za davanje saglasnosti za prodaju nepokretnosti u svojini Crne Gore, upisane u list nepokretnosti broj 3334, KO Bijelo Polje, Opština Bijelo Polje s Predlogom ugovora o kupoprodaji nepokret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ja i predloz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gorica, 19. oktobar 2017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Gordana Pleskonjic</dc:creator>
  <dc:description/>
  <dc:language>en-US</dc:language>
  <cp:lastModifiedBy>jelena.rakcevic</cp:lastModifiedBy>
  <cp:lastPrinted>2017-10-19T07:38:00Z</cp:lastPrinted>
  <dcterms:modified xsi:type="dcterms:W3CDTF">2017-10-19T07:32:00Z</dcterms:modified>
  <cp:revision>2</cp:revision>
  <dc:subject/>
  <dc:title/>
</cp:coreProperties>
</file>