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120" w:after="80"/>
        <w:ind w:left="0" w:hanging="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5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29845</wp:posOffset>
                </wp:positionV>
                <wp:extent cx="265874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27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sv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80.5pt;mso-wrap-distance-left:9.05pt;mso-wrap-distance-right:9.05pt;mso-wrap-distance-top:3.6pt;mso-wrap-distance-bottom:3.6pt;margin-top:2.3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27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1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sv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before="120" w:after="0"/>
        <w:ind w:left="0" w:hanging="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eastAsia="Arial" w:cs="Arial" w:ascii="Arial" w:hAnsi="Arial"/>
          <w:sz w:val="22"/>
          <w:szCs w:val="22"/>
          <w:lang w:val="sr-Latn-ME" w:eastAsia="en-U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Latn-ME" w:eastAsia="en-US"/>
        </w:rPr>
        <w:t>Ministarstvo poljoprivrede,</w:t>
      </w:r>
    </w:p>
    <w:p>
      <w:pPr>
        <w:pStyle w:val="Title"/>
        <w:spacing w:before="40" w:after="8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šumarstva i vodoprivred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sz w:val="22"/>
          <w:szCs w:val="22"/>
          <w:lang w:val="sr-Latn-ME" w:eastAsia="en-US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tabs>
          <w:tab w:val="clear" w:pos="720"/>
          <w:tab w:val="left" w:pos="1620" w:leader="none"/>
        </w:tabs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lang w:val="sr-Latn-ME"/>
        </w:rPr>
      </w:pPr>
      <w:r>
        <w:rPr>
          <w:rFonts w:cs="Arial" w:ascii="Arial" w:hAnsi="Arial"/>
          <w:bCs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Na osnovu čl. 3 i 4 Uredbe o uslovima, načinu i dinamici sprovođenja mjera agrarne politike za 2023. godinu - Agrobudžet („Službeni list CG“, broj 25/23), program 5. Podrška razvoju sektora morskog ribarstva i marikulture, mjera 5.1. Jačanje profesionalne ribolovne flote, budžetska linija 5.1.1. Modernizacija profesionalne ribolovne flote za ulov demerzalnih resursa, Ministarstvo poljoprivrede, šumarstva i vodoprivrede objavljuje</w:t>
      </w:r>
    </w:p>
    <w:p>
      <w:pPr>
        <w:pStyle w:val="Normal"/>
        <w:ind w:left="561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561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JAVNI POZIV</w:t>
      </w:r>
    </w:p>
    <w:p>
      <w:pPr>
        <w:pStyle w:val="Normal"/>
        <w:ind w:left="561" w:hanging="0"/>
        <w:jc w:val="center"/>
        <w:rPr/>
      </w:pPr>
      <w:r>
        <w:rPr>
          <w:rFonts w:cs="Arial" w:ascii="Arial" w:hAnsi="Arial"/>
          <w:b/>
          <w:lang w:val="sr-Latn-ME"/>
        </w:rPr>
        <w:t>za dodjelu sredstava podsticaja za modernizaciju profesionalne ribolovne flote za ulov demerzalnih resurs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/>
          <w:b/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PREDMET JAVNOG POZIVA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r-Latn-ME"/>
        </w:rPr>
        <w:t>Javnim pozivom za dodjelu sredstava podsticaja za modernizaciju profesionalne ribolovne flote za ulov demerzalnih resursa za 2023. godinu utvrđuju se način, uslovi i kriterijumi na osnovu kojih se ostvaruje pravo na sredstva podsticaja.</w:t>
      </w:r>
    </w:p>
    <w:p>
      <w:pPr>
        <w:pStyle w:val="Default"/>
        <w:spacing w:before="0" w:after="0"/>
        <w:contextualSpacing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DEFINICIJA KORISNIKA PODSTICAJNIH SREDSTAVA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  <w:lang w:val="sr-Latn-ME"/>
        </w:rPr>
        <w:t>Pravo na sredstva podsticaja po ovom Javnom pozivu može ostvariti privredno društvo ili preduzetnik (u daljem tekstu: korisnik podsticaja) koji ispunjava sledeće uslove: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da je nosilac važeće dozvole za obavljanje velikog privrednog ribolova, koja je izdata od strane Ministarstva poljoprivrede, šumarstva i vodoprivrede i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da je ribolovni plovni objekat, za koji je korisnik podsticaja podnio Zahtjev za dodjelu sredstava podsticaja (u daljem tekstu: Zahtjev), upisan u Registar ribolovnih plovnih objekata Crne Gore (u daljem tekstu: Registar) kao plovni objekat za upotrebu ribolovnog alata za ulov demerzalnih resursa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koliko je podnosilac zahtjeva za odobravanje podrške kroz ovaj javni poziv, lice koje je koristilo sredstva podsticaja iz prvog javnog poziva za investicije u ribolovne plovne objekte uključujući ribolovnu opremu i elektronske uređaje, broj UP-I-06-318/21-4433/1 od 26.07.2021. godine, a koji je finansiran iz sredstva MIDAS 2 projekta, podrška može biti odobrena isključivo za investicije koje nijesu bile predmet podrške kroz naprijed navedeni javni poziv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PRIHVATLJIVE INVESTICIJE 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sledeće investicije: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rekonstrukciju ribolovnog plovnog objekt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zamjenu, opravku ili generalnu opravku motor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pomoćnog motor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nabavku opreme za ribolov i plovidbu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veza ribolovnog plovnog objekt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opreme za održavanje i čuvanje ribe i drugih morskih organizam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sigurnosne opreme na ribolovnom plovnom objektu.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lang w:val="sr-Latn-ME"/>
        </w:rPr>
        <w:t>LISTA PRIHVATLJIVIH PREDMETA NABAVKE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nabavku sledećih usluga, materijala, alata i opreme: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metalne konstrukcije, drvene građe, farbe, pleksiglasa, stakla, seta za plastificiranje, sendvič panela, isparivača  nekorozirajućih limova i drugog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motora ili rezervnih djelova za opravku ili generalnu opravku motor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pomoćnog motor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osnovnog servisa motora ( maksimalno dva u toku trajanja javnog poziva)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mreža ili repromaterijala za izradu mreža (konac, pluta, olovo, konop, prstenovi)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materijala za izradu parangal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vitla za izvlačenje ribolovnog alat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 xml:space="preserve">sajli i libana; 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 xml:space="preserve">brodske kopče motora; 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elektronskih uređaja za ribolov i plovidbu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nabavku solarnih panela za plovil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bavka VMS i AIS uređaja; 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ređaja za proizvodnju leda (jedan ledomat max. kapaciteta do 150 kg / 24 h) kao i uređaja za čuvanje ribe - rashladni ormar, šok komore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splavova i plutača za spašavanje, prsluka za spašavanje, protivpožarnih aparata, signalnih baklji</w:t>
      </w:r>
      <w:r>
        <w:rPr>
          <w:rFonts w:cs="Arial" w:ascii="Arial" w:hAnsi="Arial"/>
          <w:b/>
          <w:lang w:val="sr-Latn-ME"/>
        </w:rPr>
        <w:t>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vađenja i spuštanja ribolovnog plovnog objekt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uslugu veza ribolovnog plovnog objekta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EPRIHVATLJIVI TROŠKOV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sr-Latn-ME"/>
        </w:rPr>
        <w:t>Pravo na sredstva podsticaja, utvrđena ovim Javnim pozivom, ne može se ostvariti za sledeće troškove:</w:t>
      </w:r>
    </w:p>
    <w:p>
      <w:pPr>
        <w:pStyle w:val="Default"/>
        <w:numPr>
          <w:ilvl w:val="0"/>
          <w:numId w:val="7"/>
        </w:numPr>
        <w:ind w:left="709" w:hanging="425"/>
        <w:jc w:val="both"/>
        <w:rPr/>
      </w:pPr>
      <w:r>
        <w:rPr>
          <w:color w:val="000000"/>
          <w:sz w:val="22"/>
          <w:szCs w:val="22"/>
          <w:lang w:val="sr-Latn-ME"/>
        </w:rPr>
        <w:t xml:space="preserve">nabavke </w:t>
      </w:r>
      <w:r>
        <w:rPr>
          <w:rFonts w:eastAsia="Calibri"/>
          <w:color w:val="000000"/>
          <w:sz w:val="22"/>
          <w:szCs w:val="22"/>
          <w:lang w:val="sr-Latn-ME"/>
        </w:rPr>
        <w:t>polovne opreme, alata i materijala;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revoza;</w:t>
      </w:r>
    </w:p>
    <w:p>
      <w:pPr>
        <w:pStyle w:val="Default"/>
        <w:numPr>
          <w:ilvl w:val="0"/>
          <w:numId w:val="7"/>
        </w:numPr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plaćanja u naturi; 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sopstvenog rada; 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brtnih sredstava i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osiguranja i registracije. </w:t>
      </w:r>
    </w:p>
    <w:p>
      <w:pPr>
        <w:pStyle w:val="Default"/>
        <w:ind w:left="720" w:hanging="0"/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b/>
          <w:caps/>
          <w:color w:val="000000"/>
          <w:sz w:val="22"/>
          <w:szCs w:val="22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b/>
          <w:caps/>
          <w:lang w:val="sr-Latn-ME"/>
        </w:rPr>
        <w:t>sPECIFIČNI KRITERIJUMI ZA OSTVARIVANJE PRAVA NA SREDSTVA PODSTICAJA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gu ostvariti podnosioci zahtjeva samo pod uslovom da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ostvarili minimum 45 ribolovnih dana u toku 2022 godine, što se dokazuje potvrdom o ostvarenim ribolovnim danima, koju izdaje ovo ministarstvo iz Ribarskog informacionog sistema Crne Gore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na ribolovnom plovnom objektu du</w:t>
      </w:r>
      <w:r>
        <w:rPr>
          <w:rFonts w:cs="Arial" w:ascii="Arial" w:hAnsi="Arial"/>
          <w:lang w:val="hr-HR"/>
        </w:rPr>
        <w:t xml:space="preserve">žem od 10 m </w:t>
      </w:r>
      <w:r>
        <w:rPr>
          <w:rFonts w:cs="Arial" w:ascii="Arial" w:hAnsi="Arial"/>
          <w:lang w:val="sr-Latn-ME"/>
        </w:rPr>
        <w:t>imaju instaliran i funkcionalan uređaj za satelitski sistem monitoringa ribolovnih plovnih objekata (VMS), kao i uređaj za automatsku identifikaciju plovila (AIS), što se utvrđuje uvidom u Satelitski sistem monitoringa ribolovnih plovnih objekata Crne Gore koji vodi ovo ministarstvo po službenoj dužnosti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investiciju realizovali u 2023. godini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zuzetno od naprijed navedenih specifičnih kriterijuma prihvatljivosti, podnosilac zahtjeva za dodjelu sredstava podsticaja može biti podržan kroz ovaj javni poziv ukoliko: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došlo do značajnijeg oštećenja ribolovnog plovnog objekta, za koji je izdata važeća dozvola za privredni ribolov, usljed čega podnosilac zahtjeva nije bio u mogućnosti obavljati djelatnost, a što se dokazuje zapisnikom o oštećenju izdatog od strane inspektora za ribarstvo i/ili drugog lica ovlašćenog za izdavanje ovih i sličnih dokaza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lang w:val="sr-Latn-ME"/>
        </w:rPr>
        <w:t>je podnosilac zahtjeva bio spriječen da obavlja djelatnost usljed zdravstvenih problema, što se dokazuje medicinskom dokumentacijom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podnosilac zahtjeva korisnik podsticajnih sredstava po prvi put, odnosno nosilac je dozvole za privredni ribolov koja je izdata u periodu od 01. oktobra 2022. godine do 01. avgusta 2023. godine, i ima ostvarenih i evidentiranih 45 ribolovnih dana u Ribarski informacioni sistem Crne Gore.</w:t>
      </w:r>
    </w:p>
    <w:p>
      <w:pPr>
        <w:pStyle w:val="ListParagraph"/>
        <w:spacing w:before="0" w:after="0"/>
        <w:ind w:left="709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VISINA PODRŠK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Ukupan iznos raspoloživih budžetskih sredstava po ovom Javnom pozivu iznosi 140.000,00 €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Visina podrške iznosi do 50% od ukupne vrijednosti ispostavljenih računa, maksimalno do 10.000,00 € po plovilu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 w:eastAsia="en-US"/>
        </w:rPr>
      </w:pPr>
      <w:r>
        <w:rPr>
          <w:rFonts w:eastAsia="Times New Roman" w:cs="Arial" w:ascii="Arial" w:hAnsi="Arial"/>
          <w:b/>
          <w:bCs/>
          <w:lang w:val="sr-Latn-ME" w:eastAsia="en-US"/>
        </w:rPr>
        <w:t xml:space="preserve">POTREBNA DOKUMENTACIJA ZA DODJELU SREDSTAVA PODSTICAJA 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 w:eastAsia="en-US"/>
        </w:rPr>
        <w:t>Uz popunjen, potpisan i ovjeren Zahtjev koji je dat u Prilogu I i čini sastavni dio ovog Javnog poziva,  podnosilac zahtjeva dužan je da dostavi i sledeću dokumentaciju:</w:t>
      </w:r>
    </w:p>
    <w:p>
      <w:pPr>
        <w:pStyle w:val="ListParagraph"/>
        <w:numPr>
          <w:ilvl w:val="0"/>
          <w:numId w:val="2"/>
        </w:numPr>
        <w:spacing w:before="12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opiju važeće dozvole za obavljanje privrednog ribolova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karton deponovanih potpisa izdat od strane poslovne banke u Crnoj Gori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rješenje iz Centralnog registra privrednih subjekata (CRPS) o registraciji privrednog društva ili preduzetnika za djelatnost privrednog ribolova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potvrda o broju ribolovnih dana i rasknjiženim količinama ( na zahtjev izdaje Ministarstvo poljoprivrede, šumarstva i vodoprivrede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riginal fakturu ili račun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dokaz da je kupljena roba ili oprema plaćena (fiskalizovani račun, ovjerena potvrda o prenosu sredstava ili ovjeren izvod iz banke o prenosu sredstava isključivo na ime/naziv nosioca dozvole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u slučaju kupovine u inostranstvu, potreban je ovjeren swift od strane banke i kopija jedinstvene carinske isprave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Cs/>
          <w:iCs/>
          <w:lang w:val="sr-Latn-ME" w:eastAsia="sr-Latn-CS"/>
        </w:rPr>
        <w:t>u slučaju kada je predmet investicije nabavka elektronskog uređaja, motora, ledomata, podnosilac Zahtjeva dužan je da uz dokumentaciju dostavi i kopiju garantnog lista (sa originalom na uvid) i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eastAsia="Times New Roman" w:cs="Arial" w:ascii="Arial" w:hAnsi="Arial"/>
          <w:kern w:val="0"/>
          <w:lang w:val="sr-Latn-ME" w:eastAsia="en-GB"/>
        </w:rPr>
        <w:t>ukoliko je predmetna dokumentacija na stranom jeziku, uz nju se dostavlja dokumentacija prevedena na crnogorski jezik od strane ovlašćenog sudskog tumača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NAČIN PODNOŠENJA ZAHTJEVA ZA DODJELU SREDSTAVA PODSTICAJA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Obrazac Z</w:t>
      </w:r>
      <w:r>
        <w:rPr>
          <w:rFonts w:cs="Arial" w:ascii="Arial" w:hAnsi="Arial"/>
          <w:iCs/>
          <w:lang w:val="sr-Latn-ME"/>
        </w:rPr>
        <w:t xml:space="preserve">ahtjeva </w:t>
      </w:r>
      <w:r>
        <w:rPr>
          <w:rFonts w:cs="Arial" w:ascii="Arial" w:hAnsi="Arial"/>
          <w:lang w:val="sr-Latn-ME"/>
        </w:rPr>
        <w:t xml:space="preserve">može se preuzeti sa zvanične internet stranice Ministarstva poljoprivrede, šumarstva i vodoprivrede www.gov.me/mpsv ili u kancelariji Direktorata za ribarstvo Ministarstva poljoprivrede, šumarstva i vodoprivred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punjen, potpisan i ovjeren obrazac Zahtjeva, zajedno sa ostalom dokumentacijom propisanom ovim Javnim pozivom, može se dostaviti isključivo lično na arhivu Ministarstva poljoprivrede, šumarstva i vodoprivrede ili poslati preporučenom poštom na adresu: 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INISTARSTVO POLJOPRIVREDE ŠUMARSTVA I VODOPRIVREDE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-Direktorat za ribarstvo-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a naznakom:</w:t>
      </w:r>
    </w:p>
    <w:p>
      <w:pPr>
        <w:pStyle w:val="Normal"/>
        <w:ind w:left="561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„</w:t>
      </w:r>
      <w:r>
        <w:rPr>
          <w:rFonts w:cs="Arial" w:ascii="Arial" w:hAnsi="Arial"/>
          <w:b/>
          <w:i/>
          <w:lang w:val="sr-Latn-ME"/>
        </w:rPr>
        <w:t>Zahtjev za dodjelu podrške po Javnom pozivu za modernizaciju profesionalne ribolovne flote za ulov demerzalnih resursa</w:t>
      </w:r>
      <w:r>
        <w:rPr>
          <w:rFonts w:cs="Arial" w:ascii="Arial" w:hAnsi="Arial"/>
          <w:b/>
          <w:lang w:val="sr-Latn-ME"/>
        </w:rPr>
        <w:t>“.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Rimski trg broj 46</w:t>
      </w:r>
    </w:p>
    <w:p>
      <w:pPr>
        <w:pStyle w:val="Normal"/>
        <w:ind w:left="561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81000 Podgoric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Informacije u vezi sa ovim Javnim pozivom mogu se dobiti putem telefona: 020/482-270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Trajanje ovog Javnog poziva je do 15.10.2023. godine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osilac dozvole u toku trajanja ovog Javnog poziva može podnijeti najviše dva Zahtjeva za ribolovni plovni objekat koji je upisan u dozvoli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Podnosilac zahtjeva koji u ribolovnoj dozvoli ima upisano više vrsta ribolovnih alata, a na osnovu kojih stiče pravo apliciranja na više javnih poziva, može podnijeti ukupno dva (2) zahtjeva i ostvariti podršku u maksimalnom iznosu do 10.000,00 € po jednom ribolovnom plovnom objektu.</w:t>
      </w:r>
    </w:p>
    <w:p>
      <w:pPr>
        <w:pStyle w:val="Default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 xml:space="preserve">Ukoliko ukupna visina realizovane podrške podnosiocima Zahtjeva tokom trajanja ovog Javnog poziva prevazilazi budžetom planirani godišnji iznos od 140.000,00 €, Ministarstvo će prekinuti dalju realizaciju mjere, te o tome blagovremeno obavijestiti profesionalne ribare. </w:t>
      </w:r>
    </w:p>
    <w:p>
      <w:pPr>
        <w:pStyle w:val="Default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PROCEDURA REALIZACIJ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Nakon objavljivanja ovog Javnog poziva, Ministarstvo poljoprivrede, šumarstva i vodoprivrede formiraće Komisiju za dodjelu sredstava podsticaja (u daljem tekstu: Komisija), koja će izvršiti administrativnu i terensku kontrolu podnešenih zahtjeva. 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ADMINISTRATIVN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Administrativna kontrola je prvi stepen kontrole kojom Komisija vrši provjeru kompletnosti dostavljene dokumentacije, kao i dokaza o realizaciji investicije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Ukoliko Komisija prilikom administrativne kontrole utvrdi da je Zahtjev neblagovremeno dostavljen, ili da priloženi dokazi nijesu u skladu sa uslovima propisanim ovim Javnim pozivom, podnešeni Zahtjev biće odbijen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TERENSK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erenska kontrola je drugi stepen kontrole tokom koje Komisija provjerava na terenu izvršene nabavke materijala, alata i opreme, vrši uvid u dinamiku radova i kontroliše radove koji kasnije neće biti vidljivi. Podnosilac zahtjeva je dužan da prijavi izvođenje svih onih radova koji kasnije neće biti vidljivi kako bi Komisija mogla da izvrši uvid u iste i sačini foto dokumentaciju. Terenska kontrola sprovodiće se najkasnije do 15-og u tekućem za prethodni mjesec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koliko Komisija prilikom terenske kontrole utvrdi da prijavljena nabavka materijala, alata i opreme nije izvršena u cjelosti ili je izvršena u suprotnosti sa uslovima za dodjelu sredstava podsticaja propisanim ovim Javnim pozivom, podnešeni Zahtjev biće odbije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da omogući terensku kontrolu u toku sprovođenja i nakon realizacije investicije. U slučaju da podnosilac Zahtjeva ne dozvoli ili spriječi rad Komisije, te na bilo koji drugi način utiče na njen rad, podnešeni Zahtjev biće odbijen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</w:t>
      </w:r>
      <w:r>
        <w:rPr>
          <w:rFonts w:cs="Arial" w:ascii="Arial" w:hAnsi="Arial"/>
          <w:b/>
          <w:lang w:val="sr-Latn-ME"/>
        </w:rPr>
        <w:t>da predmet nabavke ne koristi do uvida Komisije</w:t>
      </w:r>
      <w:r>
        <w:rPr>
          <w:rFonts w:cs="Arial" w:ascii="Arial" w:hAnsi="Arial"/>
          <w:lang w:val="sr-Latn-ME"/>
        </w:rPr>
        <w:t>, koja će terenskom kontrolom utvrditi da je predmet nabavke nov i neupotrebljava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rilikom terenske kontrole, Komisija će vršiti provjeru realizovane investicije i prihvatljivih predmeta nabavk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Komisija će, nakon sprovedene administrativne i terenske kontrole, sačiniti Zapisnik praćen foto dokumentacijom i na osnovu njega donijeti Odluku </w:t>
      </w:r>
      <w:r>
        <w:rPr>
          <w:rFonts w:cs="Arial" w:ascii="Arial" w:hAnsi="Arial"/>
          <w:szCs w:val="24"/>
          <w:lang w:val="sr-Latn-ME"/>
        </w:rPr>
        <w:t>o korisniku podrške koji ispunjava uslove za ostvarivanje prava na dodjelu sredstava podsticaja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Odobreni iznos sredstava podsticaja biće isplaćen na žiro račun korisnika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Komisija ima pravo praćenja realizovane investicije u naredne tri godine. </w:t>
      </w:r>
    </w:p>
    <w:p>
      <w:pPr>
        <w:pStyle w:val="Normal"/>
        <w:ind w:left="561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POMENE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odnosilac Zahtjeva odgovara za tačnost podataka i dokumentacije na osnovu koje ostvaruje pravo na dodjelu sredstava podsticaj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novog ribolovnog alata ili repromaterijala za izradu ribolovnog alata koji nije upisan u dozvolu za obavljanje privrednog ribolova, podnosilac Zahtjeva dužan je da dostavi Saglasnost o tehničko-tehnološkim karakteristikama ribolovnog alata i opreme, izdatu od strane Instituta za biologiju mora i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ribolovnog alata i opreme koji nije u skladu sa Zakonom o morskom ribarstvu i marikulturi i pravilnicima koji iz njega proizilaze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>U slučaju nabavke novog pomoćnog motora, snaga pomoćnog motora čija će nabavka biti podržana kroz ovaj Javni poziv ne smije biti veća od 10 KW, osim u slučaju kada nadležni organ za izdavanje dozvole za plovidbu izda potvrdu i obrazloženje da iz opravdanih razloga snaga pomoćnog motora može biti već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kada je predmet investicije zamjena motora, podnosilac Zahtjeva dužan je da dostavi kopiju stare i nove plovidbene dozvole uz novo Svjedočanstvo o sposobnosti broda za plovidbu, kao i da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brazac Zahtjeva za promjenu dozvole za obavljanje privrednog ribolova na moru dat je u prilogu II i čini sastavni dio ovog Javnog poziv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>Ministarstvo poljoprivrede, šumarstva i vodoprivrede može da izvrši provjeru realnosti i osnovanosti prikazanih troškova, kao i pokretanje finansijske provjere svih pristiglih računa kod nadležnih organ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Neće se podržati investicija za koju se provjerom utvrdi da se korisnik sredstava podsticaja nalazi u krvnom srodstvu u pravoj liniji do bilo kog stepena, pobočnoj liniji do četvrtog stepena ili do četvrtog stepena srodstva ili su u tazbinskom srodstvu do drugog stepena, sa dobavljačem roba ili izvođačem radova, ili se radi o povezanim licima u poslovnom smislu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koliko se u postupku finansijske provjere realnosti i osnovanosti prikazanih troškova kod nadležnih organa utvrdi da je korisnik podsticaja na bilo koji način doveo u zabludu ili naveo na pogrešan zaključak Komisiju, korisnik podsticaja, shodno članu 33 Zakona o poljoprivredi i ruralnom razvoju (“Sl. list Crne Gore”, broj 56/09, 34/14 i 1/15, 30/17, 51/17, 59/21), dužan je da vrati sredstva podsticaja koja su nenamjenski utrošena, uvećana za iznos zatezne kamat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akođe, korisnik podsticaja u ovom slučaju gubi pravo na svaki vid podsticaja u naredne dvije godine od dana donošenja pravosnažnog rješenja Ministarstva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eblagovremeno podnijeta dokumentacija se neće razmatrati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>Broj:06-318/23-3206/1                                                                                          05.04.2023. godine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2" w:hanging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1:00Z</dcterms:created>
  <dc:creator>Author: Deniz Frljuckic</dc:creator>
  <dc:description/>
  <cp:keywords/>
  <dc:language>en-US</dc:language>
  <cp:lastModifiedBy>Igor Vujovic</cp:lastModifiedBy>
  <cp:lastPrinted>2023-03-20T10:03:00Z</cp:lastPrinted>
  <dcterms:modified xsi:type="dcterms:W3CDTF">2023-04-10T12:0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