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MILO ĐUKANOVIĆ, PREDSJEDNIK VLADE CRNE GORE:</w:t>
      </w:r>
    </w:p>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Pozdravna riječ na prijemu u Ambasadi SAD u Podgorici povodom Dana nezavisnosti, 02.07.2015. godine)</w:t>
      </w:r>
    </w:p>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Poštovana ambasadorko Uehara,</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Ekselencije,</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Dame i gospodo,</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pPr>
      <w:r>
        <w:rPr>
          <w:rFonts w:cs="Times New Roman" w:ascii="Times New Roman" w:hAnsi="Times New Roman"/>
          <w:sz w:val="28"/>
          <w:szCs w:val="28"/>
          <w:lang w:val="sr-Latn-RS"/>
        </w:rPr>
        <w:t xml:space="preserve">Želim prije svega da zahvalim Njenoj Ekselenciji na pozivu da zajedno pozdravimo ugledne zvanice na prijemu u čast 04. jula – Dana nezavisnosti SAD. Čast mi je da to učinim, uz najbolje želje za dalje uspjehe i prosperitet Sjedinjenih Američkih Država i prijateljskog američkog naroda. Ovaj veliki praznik američki građani slave 239. put. Taj datum ima veličanstveno mjesto u istoriji Amerike. Vremenom je postao i simbol borbe za slobodu širom demokratskog svijeta. </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Crna Gora zna da cijeni slobodu drugih, jer je cijela njena slavna istorija zapravo bila borba za slobodu. Posebno slobodu prijateljskih naroda i država, kao što su SAD. Za nas ima poseban značaj činjenica da se taj praznik posljednjih devet godina slavi u nezavisnoj Crnoj Gori. Mi smo ponosni što smo na demokratskom referendumu, na način primjeren civilizovanim narodima, obnovili državu. To je izraz demokratske zrelosti savremenog crnogorskog multietničkog društva. Time smo zaslužili podršku, poštovanje i priznanje naših susjeda i naših međunarodnih partnera. </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Duga je istorija crnogorskog prijateljstva sa Amerikom. Navršava se 110 godina od kako su prvi put uspostavljeni diplomatski odnosi. U to vrijeme Amerika je postala drugi dom mnogim Crnogorcima. Početkom XX vijeka u Ameriku se za kratko vrijeme iselilo više od 10% radno sposobnog stanovništva Crne Gore. U našoj zemlji se cijene napori američkog predsjednika Vudra Vilsona koji je poslije Velikog rata pokušavao da pomogne da Crnogorci sačuvaju svoj identitet i svoju državu. I time što je Vašington prihvatao naše diplomatske predstavnike i nakon što je Crna Gora, država saveznica u Prvom svjetskom ratu, bila na grub način izbrisana s geografske karte. Prvi crnogorski poslanik u SAD Ante Gvozdenović je na inauguralnom nastupu kod predsjednika Vilsona rekao da je posredstvom Crnogoraca koji su prešli okean, Amerika postala poznata i voljena u našim brdima. I danas je naša emigracija u Americi brojna i ugledna i predstavlja neraskidivu sponu crnogorsko-američkih odnosa. </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Jednako tako i Amerika ima svoje posebno mjesto u Crnoj Gori. Ovo je prilika da zahvalimo američkoj Vladi i američkom narodu na izuzetnoj pomoći i podršci očuvanju stabilnosti, reformskim procesima, ekonomskom i demokratskom razvoju Crne Gore tokom posljednje dvije decenije, u kojima smo izgradili snažno partnerstvo. To je u velikoj mjeri doprinijelo da Crna Gora postane nezavisna, da bude lider u integracijama u regionu, u kvalitetnom i dinamičnom pregovaračkom procesu sa EU, u očekivanju poziva za članstvo u NATO do kraja godine. To je od presudne važnosti za budućnost naše zemlje, za stabilnost regiona, i od značaja za Alijansu. Vjerujem da će Vašington nastaviti da aktivno podržava Crnu Goru u tom pravcu. </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Jedan mladi Crnogorac, Nikola Petanović, koji je došao u Ameriku 1912. sa svojih 20 godina, nije se mirio sa nestankom Crne Gore poslije Velikog rata. Započeo je djelovanje među našom emigracijom i u američkim intelektualnim krugovima. Izdavao je brošure, pisao javne proglase, držao predavanja o Crnoj Gori, obraćao se uglednim Amerikancima. ''Amerika nas može spasiti'', pisao je 1927. godine Dejvidu Star Džordanu, osnivaču Univerziteta Stanford... On je još prvih decenija XX vijeka pričao i pisao o svemu što danas vidimo: da će Amerika postati najveća vojna i ekonomska sila na globalnom planu, a engleski vodeći svjetski jezik; da treba stvarati uslove za održavanje referenduma na kojem bi se Crnogorci izjasnili u kakvoj državi žele da žive; da će Crna Gora podržana od Amerike postati moderna, samostalna, razvijena država, lider zemalja na Balkanu... Ovo su prilike da se sjetimo takvih ljudi, da zahvalimo svima koji su doprinosili i doprinose učvršćivanju crnogorsko-američkog prijateljstva kroz istoriju. </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Mi ne zaboravljamo da je Amerika dio svih naših uspjeha. Iskreno se nadam da će Crna Gora, kad Amerika iduće godine ovdje bude obilježavala deseti put Dan nezavisnosti, već biti članica Alijanse. Najveći dio napora državne politike podredili smo tom cilju.</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Koristim ovu svečanu priliku da još jednom čestitam praznik našim američkim prijateljima, našim domaćinima, i da vas sve srdačno pozdravim. </w:t>
      </w:r>
    </w:p>
    <w:sectPr>
      <w:headerReference w:type="default" r:id="rId2"/>
      <w:headerReference w:type="first" r:id="rId3"/>
      <w:type w:val="nextPage"/>
      <w:pgSz w:w="12240" w:h="15840"/>
      <w:pgMar w:left="1440" w:right="1440" w:gutter="0" w:header="720" w:top="90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BodyText2Char">
    <w:name w:val="Body Text 2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4:00Z</dcterms:created>
  <dc:creator>dragica.pavicevic</dc:creator>
  <dc:description/>
  <cp:keywords/>
  <dc:language>en-US</dc:language>
  <cp:lastModifiedBy>Zlatko Majic</cp:lastModifiedBy>
  <cp:lastPrinted>2015-07-01T15:03:00Z</cp:lastPrinted>
  <dcterms:modified xsi:type="dcterms:W3CDTF">2015-07-02T20:10:00Z</dcterms:modified>
  <cp:revision>73</cp:revision>
  <dc:subject/>
  <dc:title/>
</cp:coreProperties>
</file>