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 xml:space="preserve">PREDLOG DNEVNOG REDA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sl-SI"/>
        </w:rPr>
        <w:t xml:space="preserve">za 9. sjednicu Vlade  Crne Gore, koja je zakazana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za četvrtak, 3. marta 2011. godine, u 11 časova</w:t>
      </w:r>
    </w:p>
    <w:p>
      <w:pPr>
        <w:pStyle w:val="Normal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ind w:right="-22" w:hanging="0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ab/>
        <w:tab/>
        <w:tab/>
        <w:tab/>
        <w:t xml:space="preserve">                                - Usvajanje Zapisnika sa  8. sjednice  </w:t>
        <w:tab/>
        <w:tab/>
        <w:t xml:space="preserve">                                                                    Vlade, održane 24. februara 2011. godine -</w:t>
      </w:r>
    </w:p>
    <w:p>
      <w:pPr>
        <w:pStyle w:val="Normal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l-SI"/>
        </w:rPr>
        <w:t xml:space="preserve">I.  MATERIJALI KOJI SU PRIPREMLJENI U SKLADU S PROGRAMOM RADA VLADE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Predlog zakona o autorskom i srodnim pravima, s Izvještajem sa javne rasprave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Informacija o rezultatima predsjedavanja Crne Gore Centralno-evropskom inicijativom (CEI)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Informacija o Nacionalnoj mapi puta za dobijanje akreditacije za decentralizovano upravljanje IPA sredstvima, u slučaju I i II IPA komponente, s Predlogom Akcionog plana</w:t>
      </w:r>
    </w:p>
    <w:p>
      <w:pPr>
        <w:pStyle w:val="ListParagrap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  <w:lang w:val="sl-SI"/>
        </w:rPr>
        <w:t>Predlog akcionog plana za uključivanje Crne Gore u Program EUREKA</w:t>
      </w:r>
    </w:p>
    <w:p>
      <w:pPr>
        <w:pStyle w:val="ListParagrap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Izvještaj o radu Ministarstva vanjskih poslova u 2010. godini i Izvještaj o radu Ministarstva za evropske integracije u 2010. godini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  <w:t xml:space="preserve">II. MATERIJALI KOJI SU PRIPREMLJENI U SKLADU S TEKUĆIM AKTIVNOSTIMA VLADE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Predlog energetske politike Crne Gore do 2030. godine s Informacijom o postojećem stanju u sektoru energetike Crne Gore i razlozima za ažuriranje energetske politike</w:t>
      </w:r>
    </w:p>
    <w:p>
      <w:pPr>
        <w:pStyle w:val="ListParagrap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Predlog projekta: Razvoj nacionalnog mail.me sistema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Informacija o nerealizovanim obavezama izvještavanja o poštovanju konvencija UN iz oblasti zaštite i promocije ljudskih prava – Međunarodnog pakta o građanskim i političkim pravima i Međunarodnog pakta o ekonomskim, socijalnim i kulturnim pravima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Informacija o dodjeli državne pomoći emiterima/elektronskim medijima</w:t>
      </w:r>
    </w:p>
    <w:p>
      <w:pPr>
        <w:pStyle w:val="ListParagrap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Informacija o dodjeli državne pomoći preduzeću DOO Bega Press – u stečaju, kao subvenciju u iznosu od 880.802,32 eura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Predlog odluke o izmjenama i dopunama Odluke o obrazovanju Koordinacionog odbora za reformu lokalne samouprave</w:t>
      </w:r>
    </w:p>
    <w:p>
      <w:pPr>
        <w:pStyle w:val="ListParagrap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Predlog odluke o obrazovanju Komisije za praćenje implementacije Strategije za poboljšanje položaja RAE populacije u Crnoj Gori 2008-2012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Predlog pravilnika o unutrašnjoj organizaciji i sistematizaciji Ministarstva za informaciono društvo i telekomunikacije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l-SI"/>
        </w:rPr>
        <w:t>III. MATERIJALI KOJI SU VLADI DOSTAVLJENI RADI VERIFIKACIJE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Predlog odluke o određivanju blokova za istraživanje i proizvodnju ugljovodonika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  <w:lang w:val="sl-SI"/>
        </w:rPr>
        <w:t>Predlog odluke o prestanku važenja Odluke o obrazovanju Međuresorskog odbora za operativnu koordinaciju upravne reforme u Crnoj Gori</w:t>
      </w:r>
    </w:p>
    <w:p>
      <w:pPr>
        <w:pStyle w:val="ListParagrap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Predlog odluke o prestanku važenja Odluke o obrazovanju Foruma za političku koordinaciju upravne reforme u Crnoj Gori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Predlog sporazuma o podršci Projektu rekonstrukcije hotelskih kapaciteta</w:t>
      </w:r>
    </w:p>
    <w:p>
      <w:pPr>
        <w:pStyle w:val="ListParagrap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  <w:lang w:val="sl-SI"/>
        </w:rPr>
        <w:t>Informacija o avansu za pripremu predloženog Projekta upravljanja opasnim otpadom i sanacije za Crnu Goru, s Predlogom ugovora</w:t>
      </w:r>
    </w:p>
    <w:p>
      <w:pPr>
        <w:pStyle w:val="ListParagrap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Informacija o statusu rekonstrukcije bloka 25 hotela Sveti Stefan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Informacija o iznajmljivanju dijela poslovne zgrade predstavništva Crne Gore u Briselu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  <w:lang w:val="sl-SI"/>
        </w:rPr>
        <w:t>Predlog za zamjenu motornih vozila kojima raspolažu Uprava policije i Generalni sekretarijat Vlade Crne Gore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Predlog za obezbjeđivanje sredstava u iznosu od 100.000 eura Ministarstvu unutrašnjih poslova</w:t>
      </w:r>
    </w:p>
    <w:p>
      <w:pPr>
        <w:pStyle w:val="ListParagrap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Predlog za preusmjeravanje budžetskih sredstava sa Ministarstva ekonomije na Ministarstvo rada i socijalnog staranja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Predlog osnove za vođenje pregovora i potpisivanje Sporazuma o davanju privilegija i imuniteta Globalnom fondu za borbu protiv side, tuberkuloze i malarije</w:t>
      </w:r>
    </w:p>
    <w:p>
      <w:pPr>
        <w:pStyle w:val="ListParagrap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Predlog osnove za vođenje pregovora i zaključivanje Sporazuma o saradnji između Vlade Crne Gore i Vlade Republike Makedonije u kontekstu pristupanja Evropskoj uniji</w:t>
      </w:r>
    </w:p>
    <w:p>
      <w:pPr>
        <w:pStyle w:val="ListParagrap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Predlog osnove za vođenje pregovora i zaključivanje Sporazuma između Vlade Crne Gore i Vlade Republike Srbije o otvaranju graničnih prelaza u drumskom i željezničkom međunarodnom i pograničnom saobraćaju</w:t>
      </w:r>
    </w:p>
    <w:p>
      <w:pPr>
        <w:pStyle w:val="ListParagrap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Predlog osnove za vođenje pregovora i zaključivanje Ugovora između Crne Gore i Republike Srbije o izbjegavanju dvostrukog oporezivanja u odnosu na poreze na dohodak, s Predlogom ugovora</w:t>
      </w:r>
    </w:p>
    <w:p>
      <w:pPr>
        <w:pStyle w:val="ListParagrap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Predlog osnove za povlačenje izjave o stavljanju rezerve na član 3 stav 2 Konvencije Savjeta Evrope o zaštiti lica u odnosu na automatsku obradu ličnih podataka (108)</w:t>
      </w:r>
    </w:p>
    <w:p>
      <w:pPr>
        <w:pStyle w:val="ListParagrap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  <w:lang w:val="sl-SI"/>
        </w:rPr>
        <w:t>Predlog memoranduma o razumijevanju između Evropske unije i Crne Gore u Programu unije ''Program podrške politici informacione i komunikacione tehnologije (ICT PSP) Okvirnog programa za konkurentnost i inovativnost (2007-2013)</w:t>
      </w:r>
    </w:p>
    <w:p>
      <w:pPr>
        <w:pStyle w:val="ListParagrap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Predlog platforme za zvaničnu posjetu predsjednika Vlade Crne Gore dr Igora Lukšića Briselu, od 2. do 4. marta 2011. godine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Predlog platforme za učešće ministra odbrane, mr Bora Vučinića na Sastanku Sjeverno-atlantskog savjeta sa ne-NATO zemljama kontributorima u ISAF misiji na nivou ministara Odbrane, 11 marta 2011. godine, NATO Štab, Brisel, Belgija</w:t>
      </w:r>
    </w:p>
    <w:p>
      <w:pPr>
        <w:pStyle w:val="ListParagrap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Predlog platforme za učešće crnogorske delegacije, koju će predvoditi Predrag Sekulić, ministar održivog razvoja i turizma, na sajmu turizma ITB 2011 (Internationale Tourismus Bőrse), od 9. do 13. marta 2011. godine u Berlinu, Njemačka</w:t>
      </w:r>
    </w:p>
    <w:p>
      <w:pPr>
        <w:pStyle w:val="ListParagrap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Predlog platforme za učešće crnogorske delegacije, koju će predvoditi Predrag Sekulić, ministar održivog razvoja i turizma, na Međunarodnom sajmu nekretnina MIPIM 2011, od 8. do 11. marta 2011. godine, Kan, Francuska</w:t>
      </w:r>
    </w:p>
    <w:p>
      <w:pPr>
        <w:pStyle w:val="ListParagrap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Predlog platforme za posjetu delegacije Crne Gore, koju će predvoditi dr Vladimir Kavarić, ministar ekonomije, Republici Italiji 11. i 12. marta 2011. godine, Rim</w:t>
      </w:r>
    </w:p>
    <w:p>
      <w:pPr>
        <w:pStyle w:val="ListParagrap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Predlog platforme o učešću predstavnika Kancelarije za borbu protiv trgovine ljudima na regionalnom seminaru ''Jačanje transnacionalne saradnje sa slučajevima trgovine ljudima u Jugoistočnoj Evropi (TRM-II)'', Budimpešta, Mađarska, od 16. do 18. marta 2011. godine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Tekuća pitanja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eastAsia="Arial" w:cs="Arial" w:ascii="Arial" w:hAnsi="Arial"/>
          <w:sz w:val="18"/>
          <w:szCs w:val="18"/>
          <w:lang w:val="sl-SI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sl-SI"/>
        </w:rPr>
        <w:t xml:space="preserve">Podgorica, 2. mart 2011. godine </w:t>
      </w:r>
    </w:p>
    <w:sectPr>
      <w:headerReference w:type="default" r:id="rId2"/>
      <w:headerReference w:type="first" r:id="rId3"/>
      <w:type w:val="nextPage"/>
      <w:pgSz w:w="12240" w:h="15840"/>
      <w:pgMar w:left="1800" w:right="1282" w:gutter="0" w:header="720" w:top="1440" w:footer="0" w:bottom="5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A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8"/>
      <w:lang w:val="en-AU"/>
    </w:rPr>
  </w:style>
  <w:style w:type="character" w:styleId="CharChar">
    <w:name w:val=" Char Char"/>
    <w:basedOn w:val="DefaultParagraphFont"/>
    <w:qFormat/>
    <w:rPr>
      <w:sz w:val="2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sl-S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8:50:00Z</dcterms:created>
  <dc:creator>Vido</dc:creator>
  <dc:description/>
  <cp:keywords/>
  <dc:language>en-US</dc:language>
  <cp:lastModifiedBy>maca</cp:lastModifiedBy>
  <cp:lastPrinted>2011-03-02T18:39:00Z</cp:lastPrinted>
  <dcterms:modified xsi:type="dcterms:W3CDTF">2011-03-02T18:50:00Z</dcterms:modified>
  <cp:revision>2</cp:revision>
  <dc:subject/>
  <dc:title>NACRT </dc:title>
</cp:coreProperties>
</file>