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Držav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Ugovor je objavljen u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Alba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om listu SCG - Međunarodni ugovori, br. 11/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elg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1/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jelorus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5/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gar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iH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om listu SCG - Međunarodni ugovori, br. 18/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hr-HR"/>
              </w:rPr>
              <w:t>V. Brita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7/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Dan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5/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DNR Kore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Egipa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2/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al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/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/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Kipar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/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Kuvaj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om listu SRJ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Leto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3/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ađar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0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akedo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5/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alez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5/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alt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02/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Moldav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3/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Njemač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2/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Norveš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9/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Polj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/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Rumu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/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Rus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3/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Slovač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Sloven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7/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Tur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3/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Šri Lan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/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Ukrajin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4/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Fin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8/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Francu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28/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olandij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12/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CG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6/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Češ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om listu SCG - Međunarodni ugovori, br. 3/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Šved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om listu SFRJ - Međunarodni ugovori, br. 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>7/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vajcarsk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užbenom listu SCG - Međunarodni ugovori, br. 11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4:00Z</dcterms:created>
  <dc:creator>mitar.bajceta</dc:creator>
  <dc:description/>
  <cp:keywords/>
  <dc:language>en-US</dc:language>
  <cp:lastModifiedBy>mitar.bajceta</cp:lastModifiedBy>
  <dcterms:modified xsi:type="dcterms:W3CDTF">2010-01-11T14:17:00Z</dcterms:modified>
  <cp:revision>1</cp:revision>
  <dc:subject/>
  <dc:title>Država</dc:title>
</cp:coreProperties>
</file>