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V, VI i VII nivo kvalifikacije obrazovanja za predmet Upravni postupak, upravni spor i osnovi kancelarijskog poslovanja: 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Upravni postupak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jam, funkcija i predmet upravnog postupka; Upravna stvar; Načela upravnog postupka; Upravne aktivnosti (pojam upravnog akta, oblik, sadržaj i vrste rješenja, garantni akt, upravni ugovor, zaštita prava korisnika od opšteg interesa); Izdavanje uvjerenja i drugih isprava o kojima se vodi službena evidencja i o kojima se ne vodi službena evidencija; Prigovor kod drugih upravnih aktivnosti; Nadležnost (vrste nadležnosti, odlučivanje o sukobu nadležnosti); Sprovođenje upravnih aktivnosti na jednom mjestu; Ovlašćeno službeno lice; Stranka i njeno zastupanje, Stranka u upravnom postupku; Zainteresovano lice u upravnom postupku; Vrste zastupnika u upravnom postupku; Komunikacija organa i stranaka (pojam, sadržina i način podnošenja podneska, značaj javne isprave, pravo na razgledanje spisa i pravo na obavještavanje o toku postupka); Pozivanje, dostavljanje i obavještavanje (načini pozivanja i dostavljanja, dostavnica, javno obavještavanje); Rokovi (određivanje i produženje rokova, način računanja rokova); Povraćaj u pređašnje stanje; Troškovi upravnog postupka (naknade troškova i nagrade drugim učesnicima u upravnom postupku); Pokretanje, vođenje i okončanje upravnog postupka; Načini pokretanja postupka; Utvrđivanje činjeničnog stanja; Pravo stranke na izjašnjavanje; Rok za donošenje rješenja; Okončanje postupka u slučaju ćutanja uprave; Dokazna sredstva (vrste dokaznih sredstava u upravnom postupku); Shodna primjena zakona kojim je uređen parnični postupak (pripremni postupak, ispitni postupak i usmena rasprava); Pravni ljekovi (žalba, ponavljanje postupka i prigovor); Poništavanje i ukidanje rješenja (obavezno poništavanje rješenja, poništavanje i ukidanje nezakonitog rješenja, ukidanje zakonitog rješenja, mijenjanje i poništavanje rješenja u vezi sa upravnim sporom, pravne posljedice poništavanja i ukidanja); Izvršenje (izvršni postupak, izvršnost rješenja, načini izvršenja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Upravni spo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jam upravnog spora; Odluke u upravnom sporu; Stranke u upravnom sporu; Pokretanje upravnog spora; Postupak po tužbi; Ispitivanje sudske odluke i ponavljanje postupka; Obaveznost presud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Kancelarijsko poslovanj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Pojam kancelarijskog poslovanja; Pojmovi u okviru kancelarijskog poslovanja; Prijem, razvrstavanje i evidentiranje akata; Vođenje evidencija i vrste evidencija; Administrativno-tehnička obrada akata; Otpremanje akata; Arhiviranje i čuvanje arhiviranih predmet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5:00Z</dcterms:created>
  <dc:creator>emina.kalac</dc:creator>
  <dc:description/>
  <dc:language>en-US</dc:language>
  <cp:lastModifiedBy>emina.kalac</cp:lastModifiedBy>
  <dcterms:modified xsi:type="dcterms:W3CDTF">2018-12-28T14:07:00Z</dcterms:modified>
  <cp:revision>2</cp:revision>
  <dc:subject/>
  <dc:title/>
</cp:coreProperties>
</file>