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ta je dominantan uticaj na arhitekturu danas? Priča koja sada oblikuje budućnost arhitekture je održivost. Održiva arhitektura je kompromis, i može se svesti na primjenu  „najboljeg iz prošlosti  i najboljeg iz sadašnjosti“. Održivost pokriva mnoga pitanja, ali najvažnije od svih je  energija.</w:t>
      </w:r>
    </w:p>
    <w:p>
      <w:pPr>
        <w:pStyle w:val="Normal"/>
        <w:jc w:val="both"/>
        <w:rPr/>
      </w:pPr>
      <w:r>
        <w:rPr/>
        <w:t>Imajući u vidu koliko građenje  ima uticaja na okolinu , više od bilo koje druge ljudske djelatnosti, odgovornost arhitekata je u tom smislu još veća, kao i mogućnost da utiču na održivu budućnost ljudske zajednice.</w:t>
      </w:r>
    </w:p>
    <w:p>
      <w:pPr>
        <w:pStyle w:val="Normal"/>
        <w:jc w:val="both"/>
        <w:rPr/>
      </w:pPr>
      <w:r>
        <w:rPr/>
        <w:t xml:space="preserve">Sa druge strane povratni uticaj koji ima koncept održivosti i energetske efikasnosti na arhitekturu se odražava kroz značaj i poziciju zadovoljenja komfora, tj. kroz smanjenje gubitaka toplote u zimskim mjesecima, smanjenje toplotnih dobitaka u ljetnjim, kao i odgovarajućem kvalitetenom osvjetljaju. U kontekstu održivosti grijanje, hlađenje i osvjetljaj su sastavni dio svakog arhitektonskog rješenja, i zbog svoje kompleksnosti danas sve više postaju i predominanti uticajni faktori u procesu stvaranja arhitektonskog djela. </w:t>
      </w:r>
    </w:p>
    <w:p>
      <w:pPr>
        <w:pStyle w:val="Normal"/>
        <w:jc w:val="both"/>
        <w:rPr/>
      </w:pPr>
      <w:r>
        <w:rPr/>
        <w:t>Nekadašnji princip koji je važio za arhitekturu moderne „forma slijedi funkciju“, u okvirima održive gradnje se transformisao u princip „forma slijedi energiju“.</w:t>
      </w:r>
    </w:p>
    <w:p>
      <w:pPr>
        <w:pStyle w:val="Normal"/>
        <w:jc w:val="both"/>
        <w:rPr/>
      </w:pPr>
      <w:r>
        <w:rPr/>
        <w:t>Na primjerima nekoliko objekata iz svjetske arhitektonske prakse prikazan je proces arhitektonskog oblikovanju gdje je dominantan odnos izgrađenje forme i energetske efikasnos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3:00Z</dcterms:created>
  <dc:creator>NNN</dc:creator>
  <dc:description/>
  <cp:keywords/>
  <dc:language>en-US</dc:language>
  <cp:lastModifiedBy>milica.lekic</cp:lastModifiedBy>
  <dcterms:modified xsi:type="dcterms:W3CDTF">2011-05-11T13:03:00Z</dcterms:modified>
  <cp:revision>2</cp:revision>
  <dc:subject/>
  <dc:title>Šta je dominantan uticaj na arhitekturu danas</dc:title>
</cp:coreProperties>
</file>