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26" w:hanging="0"/>
        <w:rPr/>
      </w:pPr>
      <w:r>
        <w:rPr>
          <w:sz w:val="22"/>
          <w:szCs w:val="22"/>
        </w:rPr>
        <w:t>Na osnovu člana 34, stav 5 Zakona o finansiranju lokalne samouprave  (“Službeni list RCG”, br. 42/03 i 44/03  i "Službeni list CG", br. 5/08 i 74/10), Ministarstvo finansija donijelo je</w:t>
      </w:r>
    </w:p>
    <w:p>
      <w:pPr>
        <w:pStyle w:val="BodyTextIndent2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5"/>
        <w:ind w:left="0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P L A N </w:t>
      </w:r>
    </w:p>
    <w:p>
      <w:pPr>
        <w:pStyle w:val="Heading5"/>
        <w:ind w:left="0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AKONTATIVNE RASPODJELE SREDSTAVA </w:t>
      </w:r>
    </w:p>
    <w:p>
      <w:pPr>
        <w:pStyle w:val="Heading5"/>
        <w:ind w:left="0" w:hanging="0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EGALIZACIONOG FONDA OPŠTINAMA </w:t>
      </w:r>
    </w:p>
    <w:p>
      <w:pPr>
        <w:pStyle w:val="Heading5"/>
        <w:ind w:left="0" w:hanging="0"/>
        <w:rPr/>
      </w:pPr>
      <w:r>
        <w:rPr>
          <w:rFonts w:cs="Tahoma" w:ascii="Tahoma" w:hAnsi="Tahoma"/>
          <w:b/>
          <w:sz w:val="22"/>
          <w:szCs w:val="22"/>
          <w:lang w:val="pt-BR"/>
        </w:rPr>
        <w:t>ZA 2012. GODINU</w:t>
      </w:r>
    </w:p>
    <w:p>
      <w:pPr>
        <w:pStyle w:val="Heading5"/>
        <w:ind w:left="0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Heading5"/>
        <w:ind w:left="0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 w:val="22"/>
          <w:szCs w:val="22"/>
          <w:lang w:val="pt-BR"/>
        </w:rPr>
        <w:t>Planirana akontativna sredstva Egalizacionog fonda za 2012. godinu  iznose   23.000.000,00 €.</w:t>
      </w:r>
    </w:p>
    <w:p>
      <w:pPr>
        <w:pStyle w:val="BodyText2"/>
        <w:ind w:left="360" w:hanging="0"/>
        <w:rPr>
          <w:rFonts w:eastAsia="Tahoma"/>
          <w:sz w:val="22"/>
          <w:szCs w:val="22"/>
          <w:lang w:val="pt-BR"/>
        </w:rPr>
      </w:pPr>
      <w:r>
        <w:rPr>
          <w:rFonts w:eastAsia="Tahoma"/>
          <w:sz w:val="22"/>
          <w:szCs w:val="22"/>
          <w:lang w:val="pt-BR"/>
        </w:rPr>
        <w:t xml:space="preserve">      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  <w:szCs w:val="22"/>
          <w:lang w:val="pt-BR"/>
        </w:rPr>
        <w:t>Raspodjela sredstava iz tačke 1 ovog plana, po opštinama, sadržana je u ANEX-u ARSEF, koji je odštampan uz  ovaj plan i čini  njegov sastavni dio.</w:t>
      </w:r>
    </w:p>
    <w:p>
      <w:pPr>
        <w:pStyle w:val="BodyText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numPr>
          <w:ilvl w:val="0"/>
          <w:numId w:val="2"/>
        </w:numPr>
        <w:rPr>
          <w:sz w:val="22"/>
          <w:szCs w:val="22"/>
          <w:lang w:val="pt-BR"/>
        </w:rPr>
      </w:pPr>
      <w:r>
        <w:rPr>
          <w:rFonts w:eastAsia="Tahoma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vaj plan  objaviće se u “Službenom listu Crne Gore”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Broj: 04-16486/1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>Podgorica, 31. oktobra 2011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inistarstvo finansija 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Ministar,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pt-BR"/>
        </w:rPr>
        <w:t>dr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Milorad Katnić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    </w:t>
      </w:r>
    </w:p>
    <w:p>
      <w:pPr>
        <w:pStyle w:val="BodyTextIndent2"/>
        <w:ind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/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right"/>
        <w:rPr/>
      </w:pPr>
      <w:r>
        <w:rPr>
          <w:b/>
          <w:bCs/>
          <w:sz w:val="22"/>
          <w:szCs w:val="22"/>
          <w:lang w:val="pt-BR"/>
        </w:rPr>
        <w:t>ANEX ARSEF</w:t>
      </w:r>
    </w:p>
    <w:p>
      <w:pPr>
        <w:pStyle w:val="BodyTextIndent2"/>
        <w:ind w:hanging="0"/>
        <w:jc w:val="right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PLAN </w:t>
      </w:r>
    </w:p>
    <w:p>
      <w:pPr>
        <w:pStyle w:val="BodyTextIndent2"/>
        <w:ind w:hanging="0"/>
        <w:jc w:val="center"/>
        <w:rPr/>
      </w:pPr>
      <w:r>
        <w:rPr>
          <w:b/>
          <w:bCs/>
          <w:sz w:val="22"/>
          <w:szCs w:val="22"/>
          <w:lang w:val="pt-BR"/>
        </w:rPr>
        <w:t>AKONTATIVNE RASPODJELE SREDSTAVA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rFonts w:eastAsia="Tahoma"/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>EGALIZACIONOG FONDA OPŠTINAMA</w:t>
      </w:r>
    </w:p>
    <w:p>
      <w:pPr>
        <w:pStyle w:val="BodyTextIndent2"/>
        <w:ind w:hanging="0"/>
        <w:jc w:val="center"/>
        <w:rPr/>
      </w:pPr>
      <w:r>
        <w:rPr>
          <w:b/>
          <w:bCs/>
          <w:sz w:val="22"/>
          <w:szCs w:val="22"/>
          <w:lang w:val="pt-BR"/>
        </w:rPr>
        <w:t>ZA 2012. GODINU</w:t>
      </w:r>
    </w:p>
    <w:p>
      <w:pPr>
        <w:pStyle w:val="BodyTextIndent2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2629535</wp:posOffset>
                </wp:positionV>
                <wp:extent cx="4570730" cy="411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76"/>
                              <w:gridCol w:w="2048"/>
                              <w:gridCol w:w="1056"/>
                              <w:gridCol w:w="153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ziv opštin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znos planiranih sredstava (u €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znos planiranih sredstava po glavi stanov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ndrijevic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83.124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eran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981.644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.085.846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7,7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318.091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,7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olašin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20.738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ojkovac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20.198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.904.009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6,9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lav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060.470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451.185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ožaj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055.150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,9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44.226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tinj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264.400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Šavnik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10.919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23.000.000,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23.75pt;mso-wrap-distance-left:9pt;mso-wrap-distance-right:9pt;mso-wrap-distance-top:0pt;mso-wrap-distance-bottom:0pt;margin-top:207.0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76"/>
                        <w:gridCol w:w="2048"/>
                        <w:gridCol w:w="1056"/>
                        <w:gridCol w:w="153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ziv opštin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znos planiranih sredstava (u €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znos planiranih sredstava po glavi stanovni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drijevic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83.124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eran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981.644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085.846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7,7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318.091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,7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olašin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20.738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ojkovac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20.198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904.009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6,9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av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060.470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451.185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ožaj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055.150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,9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44.226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tinj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264.400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Šavnik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10.919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23.000.000,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BodyTextIndent2"/>
        <w:ind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Footer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Footer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hanging="36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9:00Z</dcterms:created>
  <dc:creator>gordana.radovic</dc:creator>
  <dc:description/>
  <cp:keywords/>
  <dc:language>en-US</dc:language>
  <cp:lastModifiedBy>gordana.radovic</cp:lastModifiedBy>
  <cp:lastPrinted>2011-11-02T15:23:00Z</cp:lastPrinted>
  <dcterms:modified xsi:type="dcterms:W3CDTF">2011-11-02T16:03:00Z</dcterms:modified>
  <cp:revision>26</cp:revision>
  <dc:subject/>
  <dc:title>Na osnovu člana 34, stav 5 Zakona o finansiranju lokalne samouprave  (“Službeni list RCG”, broj 42/03  i "Službeni list CG", broj 5/08), Ministarstvo finansija donijelo je</dc:title>
</cp:coreProperties>
</file>