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4. zasijedanje Izvršnog komiteta Programa Visokog komesara za izbjeglice -ExCom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Ženeva, 30. septembar - 4. okrobar 2013. godine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</w:rPr>
        <w:t>Izlaganje mr Predraga Bo</w:t>
      </w:r>
      <w:r>
        <w:rPr>
          <w:b/>
          <w:color w:val="000000"/>
          <w:sz w:val="28"/>
          <w:szCs w:val="28"/>
          <w:lang w:val="sr-Latn-CS"/>
        </w:rPr>
        <w:t xml:space="preserve">škovića, ministra rada i socijalnog sta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 xml:space="preserve">G-dine Visoki komesare, </w:t>
      </w:r>
    </w:p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 xml:space="preserve">Ekselencije, </w:t>
      </w:r>
    </w:p>
    <w:p>
      <w:pPr>
        <w:pStyle w:val="Normal"/>
        <w:rPr/>
      </w:pPr>
      <w:r>
        <w:rPr>
          <w:color w:val="000000"/>
          <w:sz w:val="28"/>
          <w:szCs w:val="28"/>
          <w:lang w:val="sr-Latn-CS"/>
        </w:rPr>
        <w:t xml:space="preserve">Dame i gospodo, </w:t>
      </w:r>
    </w:p>
    <w:p>
      <w:pPr>
        <w:pStyle w:val="Normal"/>
        <w:tabs>
          <w:tab w:val="clear" w:pos="720"/>
          <w:tab w:val="left" w:pos="2355" w:leader="none"/>
        </w:tabs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Čast mi je da u ime Crne Gore iskažem zahvalnost na podršci koju Visoki komesar i UNHCR kroz svoje programe pružaju izbjeglim i raseljenim licima u Crnoj Gori i širom svijeta.</w:t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FF0000"/>
          <w:sz w:val="28"/>
          <w:szCs w:val="28"/>
          <w:lang w:val="sr-Latn-CS"/>
        </w:rPr>
      </w:pPr>
      <w:r>
        <w:rPr>
          <w:color w:val="000000"/>
          <w:sz w:val="28"/>
          <w:szCs w:val="28"/>
        </w:rPr>
        <w:t xml:space="preserve">Danas je prilika da još jednom potvrdimo našu posvećenost najvišim principima međunarodne zaštite, podrške i pomoći izbjeglim i raseljenim licima. </w:t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r-Latn-CS"/>
        </w:rPr>
        <w:t xml:space="preserve">Svjedoci smo da pitanje izbjeglica u svijetu poslednjih godina sve više zabrinjava i opominje. U proteklih dvadeset godina Crna Gora se suočila sa prilivom izbjeglih i raseljenih lica sa prostora bivše Jugoslavije. </w:t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Imam posebnu odgovornost da, pred ovim Komitetom, ukažem na probleme sa kojima se suočava Crna Gora u rješavanju pitanja raseljeništva, kao i na aktivnu politiku koju Vlada Crne Gore sprovodi u cilju trajnog rješavanja pitanja izbjeglica.</w:t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Želim da se osvrnem na ono što je prethodilo ovogodišnjoj Generalnoj debati ExCom, a nažalost se odnosi i na dalje nemjerljive patnje, humanitarnu krizu i stanje izbjeglica izazvane sukobima u Siriji.</w:t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 xml:space="preserve">Crna Gora dijeli zabrinutost povodom stanja ljudskih prava i razmjera izbjegličke krize u Siriji, koja je prema potvrdama Visokog komesara dostigla najveći nivo u svijetu u posljednje dvije decenije. Solidarnost i podjela tereta u rješavanju ovog pitanja je obaveza svih nas. Crna Gora podržava usvajanje   Rezolucije UN o Siriji, prije tri dana, i zaključke u odnosu na sirijsku izbjegličku krizu. Nastavićemo da podržavamo sve međunarodne akcije u cilju </w:t>
      </w:r>
      <w:r>
        <w:rPr>
          <w:rFonts w:cs="Cambria" w:ascii="Cambria" w:hAnsi="Cambria"/>
          <w:color w:val="000000"/>
          <w:sz w:val="28"/>
          <w:szCs w:val="28"/>
          <w:lang w:val="sr-Latn-CS"/>
        </w:rPr>
        <w:t xml:space="preserve">rješavanja ove </w:t>
      </w:r>
      <w:r>
        <w:rPr>
          <w:rFonts w:cs="Cambria" w:ascii="Cambria" w:hAnsi="Cambria"/>
          <w:color w:val="000000"/>
          <w:sz w:val="28"/>
          <w:szCs w:val="28"/>
        </w:rPr>
        <w:t>krize.</w:t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r-Latn-CS"/>
        </w:rPr>
        <w:t xml:space="preserve">G-dine Visoki komesare, </w:t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Crna Gora je donijela niz strateških dokumenata u cilju trajnog rješavanja položaja izbjeglih i raseljenih lica. </w:t>
      </w:r>
      <w:r>
        <w:rPr>
          <w:color w:val="000000"/>
          <w:sz w:val="28"/>
          <w:szCs w:val="28"/>
          <w:lang w:val="sr-Latn-CS"/>
        </w:rPr>
        <w:t xml:space="preserve">Strategijom za trajno rješavanje pitanja raseljenih i interno raseljenih lica, sa posebnim osvrtom na područje Konik, definisana su </w:t>
      </w:r>
      <w:r>
        <w:rPr>
          <w:color w:val="000000"/>
          <w:sz w:val="28"/>
          <w:szCs w:val="28"/>
        </w:rPr>
        <w:t>dva principa trajnog rješavanja ovog problema i to: integracija u crnogorsko društvo i dobrovoljni povratk u zemlju porijekla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seljena i interno raseljena lica, shodno Zakonu o strancima imaju mogućnost regulisanja pravnog statusa u Crnoj Gori (statusa stranca sa stalnim nastanjenjem i statusa stranca sa privremenim boravkom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ivnosti </w:t>
      </w:r>
      <w:r>
        <w:rPr>
          <w:rFonts w:cs="Times New Roman" w:ascii="Times New Roman" w:hAnsi="Times New Roman"/>
          <w:sz w:val="28"/>
          <w:szCs w:val="28"/>
        </w:rPr>
        <w:t>Vlade usmjerene su na intenziviranje bilateralne saradnje sa zemljama porijekla i direktne komunikacije 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aseljenim i interno raseljenim licima</w:t>
      </w:r>
      <w:r>
        <w:rPr>
          <w:rFonts w:cs="Times New Roman" w:ascii="Times New Roman" w:hAnsi="Times New Roman"/>
          <w:sz w:val="28"/>
          <w:szCs w:val="28"/>
        </w:rPr>
        <w:t xml:space="preserve"> na terenu, kroz informativne kampanje i organizovane odlaske u zemlje porijekla u cilju pribavljanja ličnih dokumenata neophodnih za regulisanje statusa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Želim da najavim da će Crna Gora do kraja tekuće godine na nacionalnom nivou potvrditi Konvenciju iz 1961. godine o smanjenju broja lica bez državljanstva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saradnji sa Bosnom i Hercegovinom, Hrvatskom, Srbijom i uz pomoć međunarodnih partnera Crna Gora  sprovodi Regionalni stambeni program, koji predviđa trajno rješavanje stambenih pitanja za raseljena i interno raseljena lica sa prostora bivše Jugoslavij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r-Latn-CS"/>
        </w:rPr>
        <w:t>U januaru ove godine, Skupština donatora Regionalnog stambenog programa odobrila je prvi projekat gradnje stambenih jedinica u jednoj crnogorskoj opštini, dok su  podnijete</w:t>
      </w:r>
      <w:r>
        <w:rPr>
          <w:b/>
          <w:color w:val="000000"/>
          <w:sz w:val="28"/>
          <w:szCs w:val="28"/>
          <w:lang w:val="sr-Latn-CS"/>
        </w:rPr>
        <w:t xml:space="preserve"> </w:t>
      </w:r>
      <w:r>
        <w:rPr>
          <w:color w:val="000000"/>
          <w:sz w:val="28"/>
          <w:szCs w:val="28"/>
          <w:lang w:val="sr-Latn-CS"/>
        </w:rPr>
        <w:t>aplikacije za još dva projekta.</w:t>
      </w:r>
    </w:p>
    <w:p>
      <w:pPr>
        <w:pStyle w:val="Normal"/>
        <w:jc w:val="both"/>
        <w:rPr>
          <w:color w:val="00B050"/>
          <w:sz w:val="28"/>
          <w:szCs w:val="28"/>
          <w:lang w:val="sr-Latn-CS"/>
        </w:rPr>
      </w:pPr>
      <w:r>
        <w:rPr>
          <w:color w:val="00B05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 xml:space="preserve">Odlučni smo u namjeri da trajno okončamo postojanje kolektivnih centara, a konkretni rezultati će biti vidljivi već naredne godine, kada će početi gradnja stambenih jedinica u najvećem izbjegličkom kampu Konik. </w:t>
      </w:r>
    </w:p>
    <w:p>
      <w:pPr>
        <w:pStyle w:val="Normal"/>
        <w:jc w:val="both"/>
        <w:rPr>
          <w:b/>
          <w:b/>
          <w:color w:val="00B050"/>
          <w:sz w:val="28"/>
          <w:szCs w:val="28"/>
          <w:lang w:val="sr-Latn-CS"/>
        </w:rPr>
      </w:pPr>
      <w:r>
        <w:rPr>
          <w:b/>
          <w:color w:val="00B050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Sprovodimo brojne aktivnosti na poboljšanju socijalno-ekonomskog položaja izbjeglih i raseljenih, s posebnim akcentom na obrazovanje </w:t>
      </w:r>
      <w:r>
        <w:rPr>
          <w:bCs/>
          <w:color w:val="000000"/>
          <w:sz w:val="28"/>
          <w:szCs w:val="28"/>
        </w:rPr>
        <w:t>djece interno raseljenih lica iz romsko egipćanske populacije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brovoljni povratak ne bilježi zadovoljavajuće rezultate kao proces integracije. Konstantno radimo na punoj informisanosti o situaciji i mogućnostima ostvarivanja prava na dobrovoljni povratak raseljenih i interno raseljenih lica u zemlje porijekla. Međutim, moramo da istaknemo neophodnost obostrane saradnje i aktivniji odnos zemalja porijekla u cilju stvaranja uslova za bezbjedan povratak onih koji to žele.</w:t>
      </w:r>
    </w:p>
    <w:p>
      <w:pPr>
        <w:pStyle w:val="ColorfulListAccent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2"/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rna Gora vodi i aktivnu politiku u oblasti azila i migracija. Očekujemo otvaranje </w:t>
      </w:r>
      <w:r>
        <w:rPr>
          <w:sz w:val="28"/>
          <w:szCs w:val="28"/>
        </w:rPr>
        <w:t>Centra za smještaj tražilaca azila do kraja tekuće godine, što će uz usaglašavanje zakonodavstva Crne Gore sa pravnom tekovinom EU, stvoriti neophodne preduslove za punu implementaciju međunarodnih standarda u ovoj oblasti.</w:t>
      </w:r>
    </w:p>
    <w:p>
      <w:pPr>
        <w:pStyle w:val="ColorfulListAccent12"/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Gospodine predsjedavajući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ojim dosadašnjim naporima, uz ispunjavanje najvišeg nivoa humanosti i odgovornosti, Crna Gora dodatno afirmiše vrijednosne tekovine na kojima je naše društvo utemeljeno i na najbolji način sprovodi Konvenciju Ujedinjenjih nacija o izbjeglicam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r-Latn-CS"/>
        </w:rPr>
        <w:t xml:space="preserve">Sprovodeći brojne nacionalne i međunarodne inicijative, i dalje ćemo težiti ka unapređenju položaja izbjeglica s ciljem obzbjeđenja jednakih prava i ravnopravnih mogućnosti za svakog člana našeg društva. </w:t>
      </w:r>
    </w:p>
    <w:p>
      <w:pPr>
        <w:pStyle w:val="Normal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jc w:val="both"/>
        <w:rPr>
          <w:color w:val="000000"/>
          <w:sz w:val="28"/>
          <w:szCs w:val="28"/>
          <w:highlight w:val="cyan"/>
          <w:lang w:val="sr-Latn-CS"/>
        </w:rPr>
      </w:pPr>
      <w:r>
        <w:rPr>
          <w:color w:val="000000"/>
          <w:sz w:val="28"/>
          <w:szCs w:val="28"/>
          <w:highlight w:val="cyan"/>
          <w:lang w:val="sr-Latn-C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r-Latn-CS"/>
        </w:rPr>
        <w:t>Zahvaljujem na pažn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18"/>
        <w:szCs w:val="18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spacing w:lineRule="auto" w:line="360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spacing w:before="0" w:after="160"/>
      <w:jc w:val="both"/>
      <w:textAlignment w:val="auto"/>
    </w:pPr>
    <w:rPr>
      <w:color w:val="000000"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0"/>
      <w:sz w:val="20"/>
      <w:szCs w:val="20"/>
      <w:lang w:val="en-US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29:00Z</dcterms:created>
  <dc:creator>Darko Martinovic</dc:creator>
  <dc:description/>
  <dc:language>en-US</dc:language>
  <cp:lastModifiedBy>melisa.pepic</cp:lastModifiedBy>
  <cp:lastPrinted>2013-09-25T11:01:00Z</cp:lastPrinted>
  <dcterms:modified xsi:type="dcterms:W3CDTF">2013-10-01T14:29:00Z</dcterms:modified>
  <cp:revision>2</cp:revision>
  <dc:subject/>
  <dc:title/>
</cp:coreProperties>
</file>