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eastAsia="Calibri" w:cs="Calibri"/>
          <w:szCs w:val="22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 w:eastAsia="en-US"/>
        </w:rPr>
        <w:drawing>
          <wp:inline distT="0" distB="0" distL="0" distR="0">
            <wp:extent cx="820420" cy="935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7-5165/1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, 07.03.2018.godine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a na osnovu Izvještaja o ocjenjivanju kandidata za vršenje poslova radnog mjesta, broj 02/1-050/18-5164/2, od 07.03.2018.godine,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RANG LISTU ZA IZBOR KANDID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 javnom oglasu, br.02/1-112/17-15705/2, objavljenom 29. decembra 2017. godine,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Uprave za inspekcijske poslove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Samostalna referentkinja u Kancelariji za opšte poslove, Služba za opšte poslove i finansije, mjesto rada- Podgorica</w:t>
      </w:r>
      <w:r>
        <w:rPr>
          <w:rFonts w:cs="Arial" w:ascii="Arial" w:hAnsi="Arial"/>
          <w:sz w:val="22"/>
          <w:szCs w:val="22"/>
          <w:lang w:val="sr-Latn-ME" w:eastAsia="sr-Latn-ME"/>
        </w:rPr>
        <w:t>, 1 izvršiteljka na neodređeno vrijeme,- Srednje obrazovanje u obimu od 240 kredita CSPK-a, (IV nivo kvalifikacije obrazovanja):</w:t>
      </w:r>
    </w:p>
    <w:p>
      <w:pPr>
        <w:pStyle w:val="Normal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DIJANA KOKANOVIĆ- ostvareni broj bodova 23,2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MIRJANA MITROVIĆ- ostvareni broj bodova 22,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8601"/>
      </w:tblGrid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8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Uzimajući u obzir gore navedene podatke, potrebno je u odluci o izboru naznačiti nacionalnu pripadnost izabranih kandidata kako bi Uprava za kadrove bila u mogućnosti da prati sprovođenje navedenih mjera.   </w:t>
      </w:r>
      <w:r>
        <w:rPr>
          <w:rFonts w:cs="Arial" w:ascii="Arial" w:hAnsi="Arial"/>
          <w:b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b/>
          <w:bCs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         DIREKTORICA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pravi za inspekcijske poslo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             </w:t>
      </w:r>
      <w:r>
        <w:rPr>
          <w:rFonts w:cs="Arial" w:ascii="Arial" w:hAnsi="Arial"/>
          <w:b/>
        </w:rPr>
        <w:t>Svetlana Vuk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/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6:00Z</dcterms:created>
  <dc:creator>XP</dc:creator>
  <dc:description/>
  <cp:keywords/>
  <dc:language>en-US</dc:language>
  <cp:lastModifiedBy>Dina Dobardzic</cp:lastModifiedBy>
  <cp:lastPrinted>2016-12-09T13:20:00Z</cp:lastPrinted>
  <dcterms:modified xsi:type="dcterms:W3CDTF">2018-03-21T09:56:00Z</dcterms:modified>
  <cp:revision>168</cp:revision>
  <dc:subject/>
  <dc:title>Republika Crna Gora</dc:title>
</cp:coreProperties>
</file>