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ind w:left="1440"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b/>
          <w:color w:val="003366"/>
          <w:sz w:val="22"/>
          <w:szCs w:val="22"/>
          <w:lang w:val="sr-Latn-CS" w:eastAsia="en-US"/>
        </w:rPr>
        <w:t xml:space="preserve">      </w:t>
      </w: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</w:t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900"/>
        <w:gridCol w:w="990"/>
        <w:gridCol w:w="14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Mjesto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E-mail</w:t>
            </w:r>
          </w:p>
        </w:tc>
        <w:tc>
          <w:tcPr>
            <w:tcW w:w="3637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1032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Završen fakultet/master/doktorat</w:t>
            </w:r>
          </w:p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(navesti koji fakultet i kada):</w:t>
            </w:r>
          </w:p>
        </w:tc>
        <w:tc>
          <w:tcPr>
            <w:tcW w:w="6883" w:type="dxa"/>
            <w:gridSpan w:val="6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Zaposlen u instituciji i pozicija koju pokriva:</w:t>
            </w:r>
          </w:p>
        </w:tc>
        <w:tc>
          <w:tcPr>
            <w:tcW w:w="6883" w:type="dxa"/>
            <w:gridSpan w:val="6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003366"/>
          <w:lang w:val="sr-Latn-CS" w:eastAsia="en-US"/>
        </w:rPr>
        <w:t xml:space="preserve">     </w:t>
      </w:r>
      <w:r>
        <w:rPr/>
        <w:t>Radno iskustvo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1322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poslovima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003366"/>
          <w:lang w:val="sr-Latn-CS" w:eastAsia="en-US"/>
        </w:rPr>
        <w:t xml:space="preserve">    </w:t>
      </w:r>
      <w:r>
        <w:rPr/>
        <w:t>Iskustvo kao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OBUKE ZA REALIZACIJU SPECIFIČNOG PROGRAMA OBUKE KONTINUIRANOG PROFESIONALNOG   USAVRŠAVANJA UNUTRAŠNJIH REVIZORA U JAVNOM SEKTORU</w:t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  <w:t xml:space="preserve">Molimo Vas da označite </w:t>
            </w: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teme za koje se prijavljujete kao predavač/trener </w:t>
            </w:r>
          </w:p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E79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</w:rPr>
              <w:t>Razvijanje strategije i godišnjeg plana unutrašnje revizije i usmjeravanje resursa unutrašnje revizije u pravcu postizanja ciljeva subjekta javnog sek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E79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</w:rPr>
              <w:t>Metodologija sprovođenja angažman uvjeravanja, praktično i detaljno predstavljanje i objašnjenje svake faze, a posebno faze planiranja, sve kroz studiju slučaj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E79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</w:rPr>
              <w:t>Upravljanje aktivnošću unutrašnje revizije kroz praktičnu primjenu Programa obezbjeđenja i unapređenja kvaliteta unutrašnje revizije i sagledavanje kvaliteta rada unutrašnje uključujući mjerenje učinka unutrašnje revizij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E79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</w:rPr>
              <w:t>Konsalting angažmani unutrašnje revizije u skladu sa MOPP (obavezne i preporučene smjernice) i primjena u praks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E79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E79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  <w:lang w:val="sr-Latn-ME" w:eastAsia="en-US"/>
              </w:rPr>
              <w:t>Organizaciona nezavisnost funkcije unutrašnje revizije, objektivnost unutrašnjih revizora, dužna profesionalna pažnja i etičnost unutrašnjih revizora, globalni okvir kompetencija unutrašnje revizije (IIA) sa posebnim osvrtom na upravljanje rizic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1F4E79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1F4E79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1F4E79"/>
          <w:sz w:val="22"/>
          <w:szCs w:val="22"/>
        </w:rPr>
      </w:pPr>
      <w:r>
        <w:rPr>
          <w:rFonts w:cs="Arial"/>
          <w:b/>
          <w:color w:val="1F4E79"/>
          <w:sz w:val="22"/>
          <w:szCs w:val="22"/>
        </w:rPr>
      </w:r>
    </w:p>
    <w:p>
      <w:pPr>
        <w:pStyle w:val="Normal"/>
        <w:rPr>
          <w:rFonts w:cs="Arial"/>
          <w:b/>
          <w:b/>
          <w:color w:val="1F4E79"/>
          <w:sz w:val="22"/>
          <w:szCs w:val="22"/>
        </w:rPr>
      </w:pPr>
      <w:r>
        <w:rPr>
          <w:rFonts w:cs="Arial"/>
          <w:b/>
          <w:color w:val="1F4E79"/>
          <w:sz w:val="22"/>
          <w:szCs w:val="22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UZK-03 -112/21-2106/2                                                                                                                                                    Obrazac za prijavu predavača Uprave za kadrov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UZK-03 -112/21-2106/2                                                                                                                                                    Obrazac za prijavu predavača Uprave za kadrov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1msolistparagraph">
    <w:name w:val="v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2:00Z</dcterms:created>
  <dc:creator>Administrator</dc:creator>
  <dc:description/>
  <cp:keywords/>
  <dc:language>en-US</dc:language>
  <cp:lastModifiedBy>Tijana Vakirevic</cp:lastModifiedBy>
  <cp:lastPrinted>2021-09-01T10:23:00Z</cp:lastPrinted>
  <dcterms:modified xsi:type="dcterms:W3CDTF">2022-02-10T09:18:00Z</dcterms:modified>
  <cp:revision>4</cp:revision>
  <dc:subject/>
  <dc:title>UZK-03-03</dc:title>
</cp:coreProperties>
</file>