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63/2025-Ispravka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2.08.2025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320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Nac. 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 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runovic Filip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RADIO OGLAS BR 63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Privremeno se zatvara vez 54 između bitve 3 i 4 na gatu V luke Bar 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STOP 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 xml:space="preserve">                                            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NAVIGATIONAL WARNING NR. 63/2025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erth number 54 between mooring bollard  3 and 4 on pier number 5 is temporarily closed  in Port of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Bar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TOP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02.08.2025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2.08.2025 0429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4:29:00Z</dcterms:created>
  <dc:creator>Agencija pomorske sigurnosti Bar</dc:creator>
  <dc:description/>
  <cp:keywords/>
  <dc:language>en-US</dc:language>
  <cp:lastModifiedBy>ADRIREP</cp:lastModifiedBy>
  <cp:lastPrinted>2025-08-02T05:33:00Z</cp:lastPrinted>
  <dcterms:modified xsi:type="dcterms:W3CDTF">2025-08-02T04:29:00Z</dcterms:modified>
  <cp:revision>2</cp:revision>
  <dc:subject/>
  <dc:title> </dc:title>
</cp:coreProperties>
</file>