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8930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5.06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8929/2, od 25.06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5528/2, objavljenom 27. decem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unutrašnjih poslova- Uprave policij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-Policijski/a narednik/ica -šef/ica smjene operativnog dežurstva, Stanica policije, Centar bezbjednosti Pljevlja, mjesto rada Pljevlj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še stručno obrazovanje u obimu od 120 kredita CSPK-a (V nivo kvalifikacije obrazovanja), viša škola unutrašnjih poslova ili druga viša škola: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TAMARA RAONIĆ- ostvareni broj bodova 23,1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IKOLA MOSUROVIĆ- ostvareni broj bodova 22,1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-Mlađi policijski inspektor, Grupa VIII, Odsjek za borbu protiv droge, Sektor kriminalističke policije, mjesto rada Berane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 na neodređeno vrijeme,- Visoko obrazovanje u obimu od 240 kredita CSPK-a, (VII-1 nivo kvalifikacije obrazovanja) fakultet društven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GOJAČANIN – ostvareni broj bodova 25,4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ARKO MALIŠIĆ- ostvareni broj bodova 25,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ALIBOR DELEVIĆ- ostvareni broj bodova 25,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ATRIĆ ŠOŠKIĆ- ostvareni broj bodova 23,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IRFAN HASANOVIĆ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ostvareni broj bodova 21,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sr-Latn-ME"/>
        </w:rPr>
        <w:br/>
      </w: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-Mlađi policijski inspektor, Stanica kriminalističke policije, Centar bezbjednosti Berane, mjesto rada Berane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 na neodređeno vrijeme,- Visoko obrazovanje u obimu od 240 kredita CSPK-a, (VII-1 nivo kvalifikacije obrazovanja) fakultet društvenih nauka ili Policijska akadem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GOJAČANIN – ostvareni broj bodova 25,4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ALIBOR DELEVIĆ- ostvareni broj bodova 25,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ATRIĆ ŠOŠKIĆ- ostvareni broj bodova 23,1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PUNIŠA BABIĆ- ostvareni broj bodova 21,4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VIDOJE VUKADINOVIĆ- ostvareni broj bodova 18,6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-Mlađi/a policijski/ka inspektor/ka, Grupa VII, Odsjek za borbu protiv droge, Sektor kriminalističke policije, mjesto rada- Nikšić, </w:t>
      </w:r>
      <w:r>
        <w:rPr>
          <w:rFonts w:cs="Arial" w:ascii="Arial" w:hAnsi="Arial"/>
          <w:sz w:val="22"/>
          <w:szCs w:val="22"/>
          <w:lang w:val="sr-Latn-ME" w:eastAsia="sr-Latn-ME"/>
        </w:rPr>
        <w:t>1 izvršilac/teljka na neodređeno vrijeme,- Visoko obrazovanje u obimu od 240 kredita CSPK-a, (VII-1 nivo kvalifikacije obrazovanja) fakultet društvenih nauka ili Policijska akadem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IRINA MILUNOVIĆ- ostvareni broj bodova 27,8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VASILIJE LUČIĆ- ostvareni broj bodova 27,0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RADINOVIĆ- ostvareni broj bodova 26,9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ANIJELA GORANOVIĆ- ostvareni broj bodova 25,6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RKO MANOJLOVIĆ- ostvareni broj bodova 25,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-Mlađi/a policijski/ka inspektor/ka za suzbijanje opšteg kriminaliteta, Stanica kriminalističke policije, Odjeljenje bezbjednosti Kotor, Centar bezbjednosti Herceg Novi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 fakultet društvenih nauka ili Policijska akadem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VASILIJE LUČIĆ- ostvareni broj bodova 27,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ES KURPEJOVIĆ- ostvareni broj bodova 26,8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IKOLA VILIĆ- ostvareni broj bodova 26,5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RAGANA RAŠKOVIĆ- ostvareni broj bodova 23,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ATRIĆ ŠOŠKIĆ- ostvareni broj bodova 23,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unutrašnjih posl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7-11T12:09:00Z</dcterms:modified>
  <cp:revision>165</cp:revision>
  <dc:subject/>
  <dc:title>Republika Crna Gora</dc:title>
</cp:coreProperties>
</file>