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Latn-CS"/>
        </w:rPr>
        <w:t xml:space="preserve">                                  </w:t>
      </w:r>
      <w:r>
        <w:rPr>
          <w:rFonts w:cs="Arial" w:ascii="Arial" w:hAnsi="Arial"/>
          <w:b/>
          <w:lang w:val="sr-Latn-CS"/>
        </w:rPr>
        <w:t>Program manifestacije „Noć muzeja“</w:t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Kulturni centar Bar povodom manifestacije „Noć muzeja“ prvi put posjetiocima predstaviće postavku „Prirodnjačka zbirka Zavičajnog muzeja“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U Bijelom Polju, u organizaciji Centra za kulturu, biće predstavljen bogat program: u 19.00 sati najvaljeno je otvaranje izložbe Mladena Blaževića, nakon čega je predviđen kulturno - umjetnički program, u okviru kojeg će nastupiti tri grupe: Limski biseri, Bjelopoljski tamburaši i vokalni sastav Kamerton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U Budvi će u Muzeju grada biti otvorena izložba nakita i ukrasa iz primorskog regiona od XVII do početka XX vijeka, pod nazivom „Tragom rukotvorne ljepote“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 Cetinju, u ateljeu Dado, biće otvorena izložba Ivanke Vane Prelević „Paralktički pejzaži“, dok će tokom večeri biti otvoreni svi muzeji za posjetioce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U Kotoru će biti priređena velika svečanost sa gostima iz inostranstva, kojoj će prisustvovati i pomoćnik ministra kulture za kulturnu i prirodnu baštinu Predrag Malbaša. U Pomorskom muzeju će biti upriličeno književno – muzičko veče „More i brodovi u Danteovoj komediji“, dok će u organizaciji JU Muzej Kotor predstaviti postavku „Iz privatnih kolekcija – ruske ikone i samovari (XVIII – XIX vijek)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U Nikšiću će tokom ove večeri  građani imati priliku da posjete Zavičajni muzej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>Podgorica će imati raznovrsnu kulturnu ponudu, dostojnu glavnog grada. U organizaciji Centra savremene umjetnosti, u Dvorcu Petrovića, biće prezentirana djela iz afričke, latinoameričke i azijske zbirke, kao i iz crnogorske. Takođe će biti predstavljena djela znamenitog meksičkog umjetnika Eloja Tarsisija iz fonda Centra savremene umjetnosti, a posjetioci će imati priliku da prisustvuju i ekskluzivnom predstavljanju eksponata iz Kolumbije – riutalnog splava napravljenog od 24-karatnog zlata, koji predstavlja ritualni simbol. U Perjaničkom domu posjetioci će moći da prisustvuju izložbi Ane Miljkovac, koja će u 21.00 sat izvesti i performans „Tanka crvena linija“ u parku pored Perjaničkog doma. Sa početkom u 22.00 sata u Perjaničkom domu će biti urpiličena i promocija knjige „Individualne likovne poetike“ istoričarke umjetnosti i likovne kritičarke Ljiljane Zeković. U galeriji „Centar“ biće upriličena izložba radova Mikija Radulovića.</w:t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>JU Muzeji i galerije Podgorice je pripemila bogat kulturno – umjetnički program: u zgradi Muzeja grada posjetioci će moći da vide stalnu postavku, u Modernoj galeriji umjetnička djela iz raznih perioda crnogorske umjetnosti, kao i skulpture vajara Rista Stijovića, o kome će u zgradi Muzeja grada, kao i o Božidaru Vukoviću Podgoričaninu, biti prikazani dokumentarni filmovi. U Kuslerovoj kući i u Karveru nastupiće različiti muzičari: guslar Milan Filipović, koncertni orkestar harmonike i džez bend Muzičke škole „Vasa Pavić“, Šurkija Žuti Serhatlić,  Piva Jazz, KUD „Željezničar“, tamburaški orkestar „Zvuci sa ribnice“, kao i etno-instrumentalna grupa iz Malesije. U Karveru će biti upriličena i ponoćna aukcija slika, u Kuslerovoj kući video prezentacija „Konzervatori i kulturna baština“ i niz drugih programa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irodnjački muzej će svečano otvoriti jedinstvenu foto-prezentaciju živog svijeta Crne Gore iz svog arhiva „Život oko nas“. Prezentacija će, usljed ograničenog prostora tog muzeja, biti prikazivana svake subote na zidu zgrade muzeja, kod Sahat Kule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U Ulcinju će u organizaciji Centra za kulturu na prostorima koji pripadaju kulturnoj baštini Crne Gore biti organizovane različite kulturne manifestacije: koncerti harmonike, violine, klavira, nastupiće i sopran Aleksandra Vojvodić, a biće prikazana i djela dva izraelska slikara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>Koordinatori programa, pomoćnik ministra Predrag Malbaša i saradnik u sektoru za međunarodnu saradnju Milica Nikolić, apeluju na muzeje koji se još uvijek nijesu uključili u proslavu da to učine, kako bi i oni dali doprinos manifestaciji „Noć muzeja“.</w:t>
      </w:r>
    </w:p>
    <w:p>
      <w:pPr>
        <w:pStyle w:val="Normal"/>
        <w:tabs>
          <w:tab w:val="clear" w:pos="720"/>
          <w:tab w:val="left" w:pos="7125" w:leader="none"/>
        </w:tabs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sectPr>
      <w:footerReference w:type="default" r:id="rId2"/>
      <w:type w:val="nextPage"/>
      <w:pgSz w:w="11906" w:h="16838"/>
      <w:pgMar w:left="1800" w:right="1286" w:gutter="0" w:header="0" w:top="0" w:footer="81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tique Olive" w:hAnsi="Antique Olive" w:cs="Antique Olive"/>
        <w:b/>
        <w:b/>
        <w:bCs/>
        <w:sz w:val="22"/>
        <w:lang w:val="sl-SI"/>
      </w:rPr>
    </w:pPr>
    <w:r>
      <w:rPr>
        <w:rFonts w:cs="Antique Olive" w:ascii="Antique Olive" w:hAnsi="Antique Olive"/>
        <w:b/>
        <w:bCs/>
        <w:sz w:val="22"/>
        <w:lang w:val="sl-SI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2:11:00Z</dcterms:created>
  <dc:creator>user</dc:creator>
  <dc:description/>
  <cp:keywords/>
  <dc:language>en-US</dc:language>
  <cp:lastModifiedBy>user</cp:lastModifiedBy>
  <dcterms:modified xsi:type="dcterms:W3CDTF">2008-05-16T12:22:00Z</dcterms:modified>
  <cp:revision>1</cp:revision>
  <dc:subject/>
  <dc:title>                                  Program manifestacije „Noć muzeja“</dc:title>
</cp:coreProperties>
</file>