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19785" cy="937895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Broj: 02/1-112/18-9446/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Podgorica, 06.07.2018.godin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16/16 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: 02/1-050/18-9445/2 od 06.07.2018.godine  Uprava za kadrove utvrdila je</w:t>
      </w:r>
    </w:p>
    <w:p>
      <w:pPr>
        <w:pStyle w:val="Heading2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RANG LISTU ZA IZBOR KANDIDATA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 javnom oglasu broj 02/1-112/18-15509/2 objavljenom 27.12.2018. godine, za potrebe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Ministarstva unutrašnjih poslova - Uprave policije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lađi/a policijski/ka inspektor/ka  u Grupi za obezbjeđenje predsjednika Skupštine Crne Gore, Sektor za obezbjeđenje ličnosti i objekat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mjesto rada Podgorica</w:t>
      </w:r>
      <w:r>
        <w:rPr>
          <w:rFonts w:cs="Arial" w:ascii="Arial" w:hAnsi="Arial"/>
          <w:color w:val="000000"/>
          <w:sz w:val="22"/>
          <w:szCs w:val="22"/>
        </w:rPr>
        <w:t> - Izvršilaca: 1, na neodređeno vrijeme - Visoko obrazovanje u obimu od 240 kredita CSPK-a, (VII1 nivo kvalifikacije obrazovanja) Fakultet društvenih nauka ili Policijska akademij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GDAN STIJOVIĆ – ostvareni broj bodova, 26.7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KO RADINOVIĆ – ostvareni broj bodova, 25.5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ANA NEŠKOVIĆ – ostvareni broj bodova, 24.8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SENAD ŠKRIJELJ – ostvareni broj bodova, 23.8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O STANIŠIĆ – ostvareni broj bodova, 23.2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 i 34/14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DIREKTORIC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Ministarstvu unutrašnjih poslo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ektoru za oglašavanje UZK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Svetlana Vukovi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XP</dc:creator>
  <dc:description/>
  <cp:keywords/>
  <dc:language>en-US</dc:language>
  <cp:lastModifiedBy>Natasa Boljevic</cp:lastModifiedBy>
  <cp:lastPrinted>2018-07-06T14:53:00Z</cp:lastPrinted>
  <dcterms:modified xsi:type="dcterms:W3CDTF">2018-07-12T05:32:00Z</dcterms:modified>
  <cp:revision>535</cp:revision>
  <dc:subject/>
  <dc:title>Republika Crna Gora</dc:title>
</cp:coreProperties>
</file>