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64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7. jul 2016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63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30. juna 2016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ljećne analize makroekonomskih kretanja i strukturnih reformi - 20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nacionalne strategije održivog razvoja do 2030. godine s Predlogom akcionog pl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strategije razvoja visokog obrazovanja u Crnoj Gori (2016–2020) s Predlogom akcionog plana za sprovođenje Strateg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formisanoj strukturi Univerziteta Crne Gore sa reformskim načelima, rješenjima i pregledom sprovedenih aktivnosti i Odluka o reformisanoj strukturi studija integrisanog Univerziteta Crne Gore, po modelu 3+2+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za unapređenje zaštite i zdravlja na radu u Crnoj Gori 2016 - 2020 s Predlogom akcionog pl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raspuštanju Skupštine opštine Gusi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raspodjeli dijela prihoda od igara na sreću za 2016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2" w:tgtFrame="_self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Izvještaj o realizaciji Akcionog plana za sprovođenje Strategije reforme javne uprave u Crnoj Gori za period 2011-2016 (AURUM) u 2015. godini 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mandmana na Predlog zakona o regionalnom vodosnabdijevanju crnogorskog primor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izmjenama Uredbe o Carinskoj tarifi za 2016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postupanju carinskog organa sa robom za koju postoji osnovana sumnja da povrjeđuje prava intelektualne svoj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zahtjevima higijene za objekte i prostorije u kojima se proizvode male količine primarnih proizvoda za ishranu ljud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davanju prethodne saglasnosti za otuđenje nepokretnosti Glavnom gradu Podgorica u cilju rješavanja imovinsko pravnih odnosa sa fizičkim licima, za potrebe proširenja gradskog groblja „Čepurci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prenosu prava raspolaganja na nepokretnosti u svojini Crne Gore, Prijestonici Cetinje, bez naknade, radi ostvarenja javnog interesa - sanacije nesanitarnog odlagališta „Vrtijeljka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izgradnju dalekovoda 110 KV za potrebe privremenog napajanja električnom energijom gradilišta autoputa Bar - Boljare, dionica Smokovac – Matešev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radi turističke valorizacije poluostrva Luštica – područje kamenolo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komunikacionog plana nacionalnog brenda Crne Gore za 2016. i 2017. godinu (upotreba logoti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nacionalnog plana za održivu upotrebu sredstava za zaštitu bilja s Izvještajem sa javne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grama podsticajnih mjera u turizmu - projekat „Sva čuda Crne Gore’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laznim osnovama za pregovore sa Međunarodnom bankom za obnovu i razvoj (IBRD) za Projekat „Institucionalni razvoj i jačanje poljoprivrede - dodatno finansiranje (MIDAS)” s Nacrtom ugovora o zaj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Zaključka Vlade Crne Gore, broj: 03-11300, od 20. 11. 2008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aciji Akcionog plana za sprovođenje Strategije podsticanja konkurentnosti na mikro nivou 2011-2015, u 2015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zvještaj o spoljnoj trgovini kontrolisanom robom u 2015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733, od 28. aprila 2016. godine, sa sjednice od 21. aprila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crnogorske delegacije Evropskoj organizaciji za nuklearna istraživanja (CERN), Ženeva, Švajcarska , 11. i 12. jula 2016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amandmane Odbora za politički sistem, pravosuđe i upravu Skupštine Crne Gore na Predlog zakona o upravnom sp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amandmane na Predlog zakona o regionalnom vodosnabdijevanju crnogorskog primorja (predlagači poslanici: Predrag Sekulić, Zorica Kovačević, Šefkija Murić, Branko Čavor i Slobodan Radov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mišljenja na Amandman na Predlog zakona o dopuni Zakona o inspekcijskom nadzoru (predlagači poslanici Marta Šćepanović i Veljko Zarubic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pokretanju postupka prodaje aluminijskih prozora, vrata i portala sa zgrade Kliničkog centra Crne G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za građenje na svom dijelu urbanističke parcele, u korist privrednog društva „Sea Trade“ d.o.o. Podgor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za građenje na svom dijelu urbanističke parcele, u korist Krstović Zdravka iz Tiv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htjev za davanje saglasnosti Vlade u skladu sa članom 4 stav 1 Odluke o kriterijumima za utvrđivanje visine naknade za rad člana radnog tijela ili drugog oblika rada („Službeni list CG”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4"/>
          <w:szCs w:val="24"/>
        </w:rPr>
        <w:t>Izvještaj o učešću prof. dr Budimira Šegrta, ministra zdravlja, na 69. sjednici Skupštine Svjetske zdravstvene organizacije, koja je održana u Ženevi, Švajcarska, od 23. do 28. maja 2016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7. jul 2016. godi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v02.isu.gov.me/_layouts/listform.aspx?PageType=4&amp;ListId={DA24C71D-B911-4B22-AB09-A0C6F95D3852}&amp;ID=16949&amp;ContentTypeID=0x0100AC0D2592C06FB544BB07157AE98E33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7:00Z</dcterms:created>
  <dc:creator>gordana.pleskonjic</dc:creator>
  <dc:description/>
  <dc:language>en-US</dc:language>
  <cp:lastModifiedBy>jelena.rakcevic</cp:lastModifiedBy>
  <dcterms:modified xsi:type="dcterms:W3CDTF">2016-07-07T07:47:00Z</dcterms:modified>
  <cp:revision>2</cp:revision>
  <dc:subject/>
  <dc:title/>
</cp:coreProperties>
</file>