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ECURITE MSG NR.1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 xml:space="preserve">SECURITE  MESSAGE NR </w: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.11.2024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10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nac</w:t>
            </w:r>
            <w:r>
              <w:rPr>
                <w:lang w:val="sr-Latn-ME"/>
              </w:rPr>
              <w:t>.</w:t>
            </w:r>
            <w:r>
              <w:rPr>
                <w:lang w:val="nl-NL"/>
              </w:rPr>
              <w:t xml:space="preserve"> ZARKO LUKSI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te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etar Marstanovi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SECURITE    SECURITE    SECURITE   MSG No 1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Izgubljen tender čamac "WATCH DOG", dužine 12 m, sa jahte "I AM" na poziciji 41 35.83 N;          018 49.86 E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Obavještavaju  se  svi  brodovi  da  obrate  maksimalnu  pažnju  i  obavjeste Bar Mrcc u slučaju da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uoče napušteni tender. Stop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SECURITE   SECURITE     SECURITE    MSG No 1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Missing tender "WATCH DOG", length 12 m, from MY "I AM"  on position: 41 35.83 N; 018 49.86 E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All  ships  are  requested  to  pay  maximum  attention  and  report to Bar Mrcc in case of sighting of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issing tender. Stop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15.11.2024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 xml:space="preserve"> at 120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15.11.2024. at 1145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Perunovic Filip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11:00Z</dcterms:created>
  <dc:creator>Agencija pomorske sigurnosti Bar</dc:creator>
  <dc:description/>
  <cp:keywords/>
  <dc:language>en-US</dc:language>
  <cp:lastModifiedBy>ADRIREP</cp:lastModifiedBy>
  <cp:lastPrinted>2024-11-15T12:43:00Z</cp:lastPrinted>
  <dcterms:modified xsi:type="dcterms:W3CDTF">2024-11-15T11:47:00Z</dcterms:modified>
  <cp:revision>15</cp:revision>
  <dc:subject/>
  <dc:title> </dc:title>
</cp:coreProperties>
</file>