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36/2024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.05.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56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ZARKO LUKSI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mai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ZARKO KOVACEVI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36/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JEDRILICARSKA REGATA  DANA 8.6.2024 U VREMENU OD 1100 DO 1900 CASOVA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OKALNOG VREMENA NA RELACIJI PORTONOVI-PONTA SELJANOVO-OSTRVO SVETI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JORDJE I GOSPA-PORTONOVI I DANA 9.6.2024 U VREMENU OD 1100 DO 1700 CASOV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OKALNOG VREMENA NA RELACIJI PORTONOVI-OSTRVO MAMULA-PORTONOVI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PROSTOR OGRANICEN NARANDZASTIM BOVAMA I OBEZBIJEDJEN PLOVNIM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BJEKTIM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OZARAVAJU SE SVI PLOVNI OBJEKTI DA OBRATE MAKSIMALNU PAZNJU.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NAVIGATIONAL WARNING NR.36/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SAILING REGATTA ON JUNE </w:t>
            </w:r>
            <w:r>
              <w:rPr>
                <w:vertAlign w:val="superscript"/>
                <w:lang w:val="en-US"/>
              </w:rPr>
              <w:t>08</w:t>
            </w:r>
            <w:r>
              <w:rPr>
                <w:lang w:val="en-US"/>
              </w:rPr>
              <w:t xml:space="preserve">TH 2024 FROM 1100 TILL 1900 HRS LT ON ROUTE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ORTONOVI-PIER SELJANOVO-ISLAND SVETI DJORDJE AND GOSPA- PORTONOVI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ND ON JUNE</w:t>
            </w:r>
            <w:r>
              <w:rPr>
                <w:vertAlign w:val="superscript"/>
                <w:lang w:val="en-US"/>
              </w:rPr>
              <w:t xml:space="preserve"> 9</w:t>
            </w:r>
            <w:r>
              <w:rPr>
                <w:lang w:val="en-US"/>
              </w:rPr>
              <w:t>TH  2024 FROM 1100 TILL 1700 HRS LT. FROM PORTONOVI-ISLAND MAMULA-PORTONOVI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REA IS MARKED BY ORANGE  BUOYS  AND SECURED BY ESCORTING CRAFTS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L SHIPS ARE REQUESTED TO PAY MAXIMUM ATTENTION.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1.06.2024 AT 08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4.05.2024 AT 1415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ZARKO KOVACEVI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58:00Z</dcterms:created>
  <dc:creator>Agencija pomorske sigurnosti Bar</dc:creator>
  <dc:description/>
  <cp:keywords/>
  <dc:language>en-US</dc:language>
  <cp:lastModifiedBy>ADRIREP</cp:lastModifiedBy>
  <cp:lastPrinted>2020-08-21T11:07:00Z</cp:lastPrinted>
  <dcterms:modified xsi:type="dcterms:W3CDTF">2024-05-14T14:13:00Z</dcterms:modified>
  <cp:revision>33</cp:revision>
  <dc:subject/>
  <dc:title> </dc:title>
</cp:coreProperties>
</file>