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J A N U A R  2023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januara 2023.godine izvršilo kontrole zakonitosti postupanja policijskih službenika na osnovu šest pritužbi na postupanje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Pritužbe su se sadržinski odnosile na način vršenja policijskih poslova i primjenu policijskih ovlašćenja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U četiri slučaja radilo se o pritužbama na policijske službenike policije opšte nadležnosti,  dok su se u dva slučaja pritužbe odnosile na policijske službenike granične policije.</w:t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>sprovedenim postupcima unutrašnje kontrole nijesu utvrđene činjenice i dokazi kojima bi se potvrdili navodi pritužbi, odnosno činjenice i dokazi koji bi ukazivali na neprofesionalno i nezakonito postupanje policijskih službenika u predmetnim slučajevima.</w:t>
      </w:r>
    </w:p>
    <w:p>
      <w:pPr>
        <w:pStyle w:val="Normal"/>
        <w:ind w:right="-57"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Međutim i pored navedenog u jednom slučaju kontrole, uzimajući u obzir</w:t>
      </w:r>
      <w:r>
        <w:rPr>
          <w:rFonts w:cs="Arial" w:ascii="Arial" w:hAnsi="Arial"/>
          <w:sz w:val="21"/>
          <w:szCs w:val="21"/>
          <w:lang w:val="sr-Latn-CS"/>
        </w:rPr>
        <w:t xml:space="preserve"> sadržinu navoda iz obraćanja građanina</w:t>
      </w:r>
      <w:r>
        <w:rPr>
          <w:rFonts w:cs="Arial" w:ascii="Arial" w:hAnsi="Arial"/>
          <w:sz w:val="21"/>
          <w:szCs w:val="21"/>
          <w:lang w:val="sr-Latn-ME"/>
        </w:rPr>
        <w:t xml:space="preserve">, </w:t>
      </w:r>
      <w:r>
        <w:rPr>
          <w:rFonts w:cs="Arial" w:ascii="Arial" w:hAnsi="Arial"/>
          <w:sz w:val="21"/>
          <w:szCs w:val="21"/>
          <w:lang w:val="sr-Latn-CS"/>
        </w:rPr>
        <w:t>izvještaj o izvršenoj kontroli, sa spisima predmeta sačinjenim u postupku unutrašnje kontrole</w:t>
      </w:r>
      <w:r>
        <w:rPr>
          <w:rFonts w:cs="Arial" w:ascii="Arial" w:hAnsi="Arial"/>
          <w:sz w:val="21"/>
          <w:szCs w:val="21"/>
          <w:lang w:val="sl-SI"/>
        </w:rPr>
        <w:t xml:space="preserve">, dostavljen je nadležnom državnom tužilaštvu </w:t>
      </w:r>
      <w:r>
        <w:rPr>
          <w:rFonts w:cs="Arial" w:ascii="Arial" w:hAnsi="Arial"/>
          <w:sz w:val="21"/>
          <w:szCs w:val="21"/>
          <w:lang w:val="sr-Latn-ME"/>
        </w:rPr>
        <w:t xml:space="preserve">na dalji postupak i konačnu ocjenu i odlučivanje da li u radnjama i postupanju </w:t>
      </w:r>
      <w:r>
        <w:rPr>
          <w:rFonts w:cs="Arial" w:ascii="Arial" w:hAnsi="Arial"/>
          <w:sz w:val="21"/>
          <w:szCs w:val="21"/>
          <w:lang w:val="sl-SI"/>
        </w:rPr>
        <w:t xml:space="preserve">službenika u predmetnom slučaju, </w:t>
      </w:r>
      <w:r>
        <w:rPr>
          <w:rFonts w:cs="Arial" w:ascii="Arial" w:hAnsi="Arial"/>
          <w:sz w:val="21"/>
          <w:szCs w:val="21"/>
          <w:lang w:val="sr-Latn-ME"/>
        </w:rPr>
        <w:t xml:space="preserve">ima elemenata krivičnog djela za koje se gonjenje preduzima po službenoj dužnosti. 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CS"/>
        </w:rPr>
        <w:tab/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Cs/>
          <w:sz w:val="21"/>
          <w:szCs w:val="21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e i ishoda sprovedenog postup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A.C. iz Ulcinja uputio je Odjeljenju za unutrašnju kontrolu policije p</w:t>
      </w:r>
      <w:r>
        <w:rPr>
          <w:rFonts w:cs="Arial" w:ascii="Arial" w:hAnsi="Arial"/>
          <w:iCs/>
          <w:sz w:val="21"/>
          <w:szCs w:val="21"/>
          <w:lang w:val="sr-Latn-ME"/>
        </w:rPr>
        <w:t>ritužbu kojom je</w:t>
      </w:r>
      <w:r>
        <w:rPr>
          <w:rFonts w:cs="Arial Narrow" w:ascii="Arial Narrow" w:hAnsi="Arial Narrow"/>
          <w:i/>
          <w:color w:val="000000"/>
          <w:lang w:val="sr-Latn-ME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tražena provjera postupanja policijskih službenika Stanice granične policije I Ulcinj, prilikom vršenja kontrole podnosioca pritužbe dana 05.12.2022.godine u neposrednoj blizini graničnog prelaza Sukobin, kojom prilikom su, prema navodima iz pritužbe, postupali neprofesionalno prema podnosiocu pritužb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Cs/>
          <w:color w:val="000000"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2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G.F. </w:t>
      </w:r>
      <w:r>
        <w:rPr>
          <w:rFonts w:cs="Arial" w:ascii="Arial" w:hAnsi="Arial"/>
          <w:bCs/>
          <w:color w:val="000000"/>
          <w:lang w:val="sr-Latn-ME"/>
        </w:rPr>
        <w:t xml:space="preserve">državljanin SAD-a sa privremenim boravkom u Herceg Novom, </w:t>
      </w:r>
      <w:r>
        <w:rPr>
          <w:rFonts w:cs="Arial" w:ascii="Arial" w:hAnsi="Arial"/>
          <w:sz w:val="21"/>
          <w:szCs w:val="21"/>
          <w:lang w:val="sr-Latn-ME"/>
        </w:rPr>
        <w:t>uputio je Odjeljenju za unutrašnju kontrolu policije p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ritužbu kojom je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tražena provjera postupanja policijskog službenika Stanice granične policije Herceg Novi R.D. u vezi događaja od 19.09.2022.godine, na graničnom prelazu sa Republikom Hrvatskom - Kobila, u kojem je podnosilac pritužbe učestvovao dolazeći do graničnog prelaza biciklom iz pravca Herceg Novog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og službenika u predmetnom slučaju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3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 Građanin R.R. iz Bijelog Polja uputio je Odjeljenju za unutrašnju kontrolu policije p</w:t>
      </w:r>
      <w:r>
        <w:rPr>
          <w:rFonts w:cs="Arial" w:ascii="Arial" w:hAnsi="Arial"/>
          <w:iCs/>
          <w:sz w:val="21"/>
          <w:szCs w:val="21"/>
          <w:lang w:val="sr-Latn-ME"/>
        </w:rPr>
        <w:t>ritužbu</w:t>
      </w:r>
      <w:r>
        <w:rPr>
          <w:rFonts w:cs="Arial Narrow" w:ascii="Arial Narrow" w:hAnsi="Arial Narrow"/>
          <w:i/>
          <w:color w:val="000000"/>
          <w:lang w:val="sr-Latn-ME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 tražena provjera postupanja službenika OB Bijelo Polje koji su dana 07.05.2021.godine, izvršili pretresanje kuće i pomoćnih objekata podnosioca pritužbe u naselju Rasovo, nakon čega su podnosioca pritužbe doveli u službene prostorije Stanice policije u Bijelom Polju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1"/>
          <w:szCs w:val="21"/>
          <w:lang w:val="sr-Latn-ME"/>
        </w:rPr>
        <w:t xml:space="preserve">Međutim, </w:t>
      </w:r>
      <w:r>
        <w:rPr>
          <w:rFonts w:cs="Arial" w:ascii="Arial" w:hAnsi="Arial"/>
          <w:i/>
          <w:sz w:val="21"/>
          <w:szCs w:val="21"/>
          <w:lang w:val="sr-Latn-CS"/>
        </w:rPr>
        <w:t>i pored navedenog, imajući u vidu sadržinu navoda iz obraćanja građanina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, </w:t>
      </w:r>
      <w:r>
        <w:rPr>
          <w:rFonts w:cs="Arial" w:ascii="Arial" w:hAnsi="Arial"/>
          <w:i/>
          <w:sz w:val="21"/>
          <w:szCs w:val="21"/>
          <w:lang w:val="sr-Latn-CS"/>
        </w:rPr>
        <w:t>izvještaj o izvršenoj kontroli, sa spisima predmeta sačinjenim u postupku unutrašnje kontrole, dostavljen je Osnovnom državnom tužilaštvu Bijelo Polje, na dalji postupak i konačnu ocjenu i odlučivanje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o postojanju elemenata krivične odgovornosti u radnjama i postupanju policijskih službenika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sr-Latn-CS"/>
        </w:rPr>
      </w:pPr>
      <w:r>
        <w:rPr>
          <w:rFonts w:cs="Arial" w:ascii="Arial" w:hAnsi="Arial"/>
          <w:i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4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 R.M. iz Nikšića uputio je Odjeljenju za unutrašnjui kontrolu policije pritužbu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 tražena provjera postupanja policijskih službenika OB Nikšić, koji su dana 27.11.2022.godine i 16.12.2022.godine, lišili slobode podnosioca pritužbe zbog prekršaja iz člana 11 Zakona o javnom redu i miru i u kojoj podnosilac pritužbe konstatuje da mu je prilikom lišenja slobode dana 27.11.2022.godine, nestala narukvica i jedan ekser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5.)</w:t>
      </w:r>
      <w:r>
        <w:rPr>
          <w:rFonts w:cs="Arial" w:ascii="Arial" w:hAnsi="Arial"/>
          <w:sz w:val="21"/>
          <w:szCs w:val="21"/>
          <w:lang w:val="sr-Latn-ME"/>
        </w:rPr>
        <w:t xml:space="preserve"> Građanin M.K. iz Bijelog Polja uputio je Odjeljenju za unutrašnju kontrolu policije p</w:t>
      </w:r>
      <w:r>
        <w:rPr>
          <w:rFonts w:cs="Arial" w:ascii="Arial" w:hAnsi="Arial"/>
          <w:iCs/>
          <w:sz w:val="21"/>
          <w:szCs w:val="21"/>
          <w:lang w:val="sr-Latn-ME"/>
        </w:rPr>
        <w:t>ritužbu</w:t>
      </w:r>
      <w:r>
        <w:rPr>
          <w:rFonts w:cs="Arial Narrow" w:ascii="Arial Narrow" w:hAnsi="Arial Narrow"/>
          <w:i/>
          <w:color w:val="000000"/>
          <w:lang w:val="sr-Latn-ME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</w:t>
      </w:r>
      <w:r>
        <w:rPr>
          <w:rFonts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tražena provjera postupanja policijskih službenika OB Bijelo Polje, koji su dana 30.10.2021.godine, protiv podnosioca pritužbe podnijeli zahtjev za pokretanje prekršajnog postupka zbog prekršaja iz Zakona o zaštiti od nasilja u porodici,  kao i dana 05.08.2021.godine, podnosiocu pritužbe izdali prekršajni nalog zbog prekršaja iz Zakona o bezbjednosti saobraćaj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Cs/>
          <w:color w:val="00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6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ka J.N. iz Danilovgrada uputila je Odjeljenju za unutrašnju kontrolu policije pritužbu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kojom je tražena provjera postupanja policijskih službenika OB Danilovgrad i OB Podgorica po krivičnim prijavama koje im je podnositeljka pritužbe podnosila protiv građanina N.Đ. iz Danilovgrad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color w:val="00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 xml:space="preserve">Kontrol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januara 2023.godine izvršili pet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Na osnovu činjenica i dokaza utvrđenih u postupku unutrašnje kontrole, u jednom slučaju kontrole utvrđeno je da postoji osnovana sumnja da su tri policijska službenika počinila teže povrede službene dužnosti, usljed čega je </w:t>
      </w:r>
      <w:r>
        <w:rPr>
          <w:rFonts w:cs="Arial" w:ascii="Arial" w:hAnsi="Arial"/>
          <w:iCs/>
          <w:sz w:val="21"/>
          <w:szCs w:val="21"/>
          <w:lang w:val="sl-SI"/>
        </w:rPr>
        <w:t>Izvještaj o izvršenoj kontroli sa spisima predmeta, dostavljen direktoru Uprave policije na dalji postupak, u cilju pokretanja disciplinskog postupka protiv policijskih službenika OB Budva zbog teže povrede službene dužnosti iz čl.95 st.1 t.4 Zakona o državnim službenicima i namještenicima (zloupotreba položaja ili prekoračenje ovlašćenja u službi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1"/>
          <w:szCs w:val="21"/>
          <w:lang w:val="sl-SI"/>
        </w:rPr>
        <w:t xml:space="preserve"> </w:t>
      </w:r>
      <w:r>
        <w:rPr>
          <w:rFonts w:cs="Arial" w:ascii="Arial" w:hAnsi="Arial"/>
          <w:iCs/>
          <w:sz w:val="21"/>
          <w:szCs w:val="21"/>
          <w:lang w:val="sl-SI"/>
        </w:rPr>
        <w:tab/>
        <w:t xml:space="preserve">Osim toga, Izvještaj o izvršenim provjerama, sa spisima predmeta, dostavljen je Osnovnom državnom tužilaštvu u Kotoru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policijskih službenika OB Budva </w:t>
      </w:r>
      <w:r>
        <w:rPr>
          <w:rFonts w:cs="Arial" w:ascii="Arial" w:hAnsi="Arial"/>
          <w:iCs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l-SI"/>
        </w:rPr>
        <w:t>Takođe, Izvještaj o izvršenim provjerama, sa spisima predmeta, dostavljen je Etičkom odboru, na ocjenu etičnosti postupanja četvrtog policijskog službenika OB Budva u predmetnom slučaju.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 xml:space="preserve">U četiri slučaja u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 xml:space="preserve">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ind w:right="-57" w:firstLine="72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eđutim, u jednom slučaju i pored toga što u sprovedenom postupku unutrašnje kontrole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nijesu utvrđene činjenice i dokazi koji bi ukazivali na neprofesionalno ili nezakonito postupanje policijskih službenika u odnosu na maloljetno lice, kao i da je u postupku kontrole utvrđeno da su preduzete mjere i radnje od strane načelnika OB Pljevlja, odnosno da su spisi predmeta dostavljeni Etičkom odboru na ocjenu etičnosti postupanja i ponašanja policijskog službenika u predmetnom slučaju, </w:t>
      </w:r>
      <w:r>
        <w:rPr>
          <w:rFonts w:cs="Arial" w:ascii="Arial" w:hAnsi="Arial"/>
          <w:color w:val="000000"/>
          <w:sz w:val="21"/>
          <w:szCs w:val="21"/>
          <w:lang w:val="sl-SI"/>
        </w:rPr>
        <w:t>Izvještaj o izvršenim provjerama, sa spisima predmeta, dostavljen je Osnovnom državnom tužilaštvu u Pljevljima na upoznavanje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color w:val="000000"/>
          <w:sz w:val="21"/>
          <w:szCs w:val="21"/>
          <w:lang w:val="sr-Latn-M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sectPr>
      <w:footerReference w:type="default" r:id="rId3"/>
      <w:type w:val="nextPage"/>
      <w:pgSz w:w="11906" w:h="16838"/>
      <w:pgMar w:left="1440" w:right="1440" w:gutter="0" w:header="0" w:top="127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4:00Z</dcterms:created>
  <dc:creator>danka.vujicic</dc:creator>
  <dc:description/>
  <cp:keywords/>
  <dc:language>en-US</dc:language>
  <cp:lastModifiedBy>User</cp:lastModifiedBy>
  <cp:lastPrinted>2021-07-19T14:13:00Z</cp:lastPrinted>
  <dcterms:modified xsi:type="dcterms:W3CDTF">2023-02-15T12:30:00Z</dcterms:modified>
  <cp:revision>28</cp:revision>
  <dc:subject/>
  <dc:title/>
</cp:coreProperties>
</file>