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PISAK POSREDNIKA ZA POSREDOVANJE U GRAĐANSKIM STVARI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505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76"/>
        <w:gridCol w:w="1910"/>
        <w:gridCol w:w="1864"/>
        <w:gridCol w:w="1703"/>
        <w:gridCol w:w="1405"/>
        <w:gridCol w:w="1356"/>
        <w:gridCol w:w="1445"/>
        <w:gridCol w:w="1418"/>
        <w:gridCol w:w="1192"/>
      </w:tblGrid>
      <w:tr>
        <w:trPr>
          <w:trHeight w:val="16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dni broj upis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osredni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a posredn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roj telefona i 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nim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vršena obuka za posred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atum izdavanja licence za rad posredni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pl-PL"/>
              </w:rPr>
              <w:t>Datum obnavljanja licence za rad posred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atum prestanka važenja licence za rad posredni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Đuričin Biljan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gorica, Mitra Bakića 1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0 621 638 mob.069 319 6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fesor na Pravnom fakultet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-6409/05</w:t>
            </w:r>
          </w:p>
          <w:p>
            <w:pPr>
              <w:pStyle w:val="Normal"/>
              <w:rPr/>
            </w:pPr>
            <w:r>
              <w:rPr/>
              <w:t>2.11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gović Vesn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gorica,13.jula 1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20 </w:t>
            </w:r>
            <w:r>
              <w:rPr>
                <w:lang w:val="sr-Latn-CS"/>
              </w:rPr>
              <w:t>655 393 mob.069 069 5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 Vrhovnog suda RC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7037/05</w:t>
            </w:r>
          </w:p>
          <w:p>
            <w:pPr>
              <w:pStyle w:val="TextBody"/>
              <w:rPr/>
            </w:pPr>
            <w:r>
              <w:rPr/>
              <w:t>7.12.200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rtinović Nikol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gorica, </w:t>
            </w:r>
            <w:r>
              <w:rPr>
                <w:lang w:val="sr-Latn-CS"/>
              </w:rPr>
              <w:t>Jovana Tomaševića br. 1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Latn-CS"/>
              </w:rPr>
              <w:t>020 202 616 mob. 067616 0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7028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ejović Vladimi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</w:t>
            </w:r>
            <w:r>
              <w:rPr>
                <w:lang w:val="sr-Latn-CS"/>
              </w:rPr>
              <w:t xml:space="preserve"> Jovana Tomaševića br. 21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9 063 8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79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Đuranović Drag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 Beogradska 9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232 179 mob. 069 017 71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, Viši sud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82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lačić Drag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Malo brdo S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227 024 mob. 067 650 048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, Viši sud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81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očić Ves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 IX Crnogorske brigade bb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0 270 222 mob. 069 021 9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, Viši sud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80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juškov</w:t>
            </w:r>
            <w:r>
              <w:rPr>
                <w:lang w:val="sr-CS"/>
              </w:rPr>
              <w:t>ić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Snež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234 254, 067 312 94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ćnik minist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85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0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žin Zor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dgorica, Trg Božane Vučinić br. 8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0 224 860</w:t>
            </w:r>
          </w:p>
          <w:p>
            <w:pPr>
              <w:pStyle w:val="TextBody"/>
              <w:rPr/>
            </w:pPr>
            <w:r>
              <w:rPr/>
              <w:t>067 262 6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dsjednik Osnovnog suda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49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uković Drag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 Meše Selimovića br. 2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0 266 266, mob. 067 278 1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, Osnovni sud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47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ljević Ogn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dgorica,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20 262 433 </w:t>
            </w:r>
          </w:p>
          <w:p>
            <w:pPr>
              <w:pStyle w:val="TextBody"/>
              <w:rPr/>
            </w:pPr>
            <w:r>
              <w:rPr/>
              <w:t>069 624 884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ija, Osnovni sud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novni trening 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-6946/05</w:t>
            </w:r>
          </w:p>
          <w:p>
            <w:pPr>
              <w:pStyle w:val="TextBody"/>
              <w:rPr/>
            </w:pPr>
            <w:r>
              <w:rPr/>
              <w:t>7.12.2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Kankaraš Bra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gorica, tel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7 285 6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>Samostalni savjetnik –Ministarstvo prosvjete i nauk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>
                <w:lang w:val="pl-PL"/>
              </w:rPr>
              <w:t xml:space="preserve">porodičnu </w:t>
            </w:r>
            <w:r>
              <w:rPr>
                <w:lang w:val="sr-CS"/>
              </w:rPr>
              <w:t>medija</w:t>
            </w:r>
            <w:r>
              <w:rPr/>
              <w:t>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76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 xml:space="preserve">20.06. 2006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Božović Ra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kšić, ul. Stojana Kovačevića, tel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9 211 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Stručni saradnik-OŠ»Luka Simonović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 xml:space="preserve">porodičnu </w:t>
            </w:r>
            <w:r>
              <w:rPr>
                <w:lang w:val="sr-CS"/>
              </w:rPr>
              <w:t>medij</w:t>
            </w:r>
            <w:r>
              <w:rPr/>
              <w:t>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79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Lutovac Mari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gorica, Atinska 54, tel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9 081 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Program menadžeg za zaštitu djece  - Save the childr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 xml:space="preserve">porodičnu </w:t>
            </w:r>
            <w:r>
              <w:rPr>
                <w:lang w:val="sr-CS"/>
              </w:rPr>
              <w:t>medija</w:t>
            </w:r>
            <w:r>
              <w:rPr/>
              <w:t>ciju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82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 .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Žižić Mile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ikšić, 069 043 2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67 208 2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Sudija u Osnovnom sudu u Nikšić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 xml:space="preserve">porodičnu </w:t>
            </w:r>
            <w:r>
              <w:rPr>
                <w:lang w:val="sr-CS"/>
              </w:rPr>
              <w:t>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83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1" w:leader="none"/>
              </w:tabs>
              <w:rPr>
                <w:lang w:val="sr-CS"/>
              </w:rPr>
            </w:pPr>
            <w:r>
              <w:rPr>
                <w:lang w:val="sr-CS"/>
              </w:rPr>
              <w:t>Durutović Ljub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kšić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7 551 1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Centar za socijalni r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-3184/0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Ivanović Ire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gorica, ul. 13 jula bb tel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9 058 5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Profesor- Gimnazija «Slobodan Škerović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87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Popovi</w:t>
            </w:r>
            <w:r>
              <w:rPr>
                <w:lang w:val="sr-CS"/>
              </w:rPr>
              <w:t xml:space="preserve">ć </w:t>
            </w:r>
            <w:r>
              <w:rPr>
                <w:lang w:val="en-US"/>
              </w:rPr>
              <w:t>Gavranovi</w:t>
            </w:r>
            <w:r>
              <w:rPr>
                <w:lang w:val="sr-CS"/>
              </w:rPr>
              <w:t>ć</w:t>
            </w:r>
            <w:r>
              <w:rPr>
                <w:lang w:val="en-US"/>
              </w:rPr>
              <w:t>Di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gorica, Oktobarske revolucije 101, tel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7 439 862, e-mail dijanapg@t-com.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Centar za socijalni rad – rukovodilac sekt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89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Lepović Mari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gorica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9 292 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Pegagog- Centar za socijalni r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90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sr-CS"/>
              </w:rPr>
              <w:t>Krivokapić Ves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kšić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069 315 7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Zamjenik Osnovnog državnog tužioca u Nikšić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03-3192/06</w:t>
            </w:r>
          </w:p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>
                <w:lang w:val="sr-CS"/>
              </w:rPr>
              <w:t>Perović Raj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dgorica, ul. Ivana Vujoševića 24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tel 069 071 3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>Direktor Centra za prava djete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CS"/>
              </w:rPr>
              <w:t xml:space="preserve">Bazični trening za </w:t>
            </w:r>
            <w:r>
              <w:rPr/>
              <w:t>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-3193/0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6. 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00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ukilić 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  <w:t>Podgorica Atinska 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, 067 250 016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ave the childr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74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Hodžić Veli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  <w:t>Rožaje,  Maršala Tita bb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7 817 3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«Eco nova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76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61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Šćepović Drag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Berane, Ul. Osme crnogorske park V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7 522 3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sr-Latn-CS"/>
              </w:rPr>
              <w:t>Sudija Osnovni sud Bera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5677/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amula Silv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  <w:t>Tivat, , Đačka b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9 406 4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Centar za socijalni rad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Ko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0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ekulović Momči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tor,  Obala Maršala Tita 3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9 406 9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Centar za socijalni rad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Ko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1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avlović Amanović Bil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ar, Požarevačka lamela A 1/5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,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9 645 2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Centar za socijalni rad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2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Raičević Bil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rane, Ul. 8 crnogorske brigade P+/ 6/2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7 534 0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Centar za socijalni rad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era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5683/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inić Ves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ijelo Polj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7 528 7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Centar za socijalni rad Bijelo Pol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5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ašković Van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ijelo Polje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 Tršova b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69 405 0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socijalni rad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6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Adrović Mi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, Ilino Lamela B5, ulaz 1 stan 16 III sprat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69 261 46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 cdcma@t-com.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VO»Centar za razvoj zajednica Crne Gore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5687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Erović Rifa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ijelo Polj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870 7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,Osnovni sud Bijelo Pol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5682/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0.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Šćekić Rank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tor, Dobrota, Sv.vrača III lamela 1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2 332 23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504 0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Osnovng suda Ko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32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Duraku Majlin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cin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038 12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rona@cg.y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esor, SŠ“Bratstvo i jedinstvo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35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elević Gorica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ijelo Polje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4 432 00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674 9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ekretar Osnovnog suda Bijelo Pol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36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Duraku Mehme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cinj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314 0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socijalni rad za opštinu Ulcin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37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artinović Nov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tinje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6 231 933, 069 441 64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iromet@t-com.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ručni saradnik Osnovni sud Ceti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38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arković Ljubiš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š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040 3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udija Osnovnog suda Nikš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8339/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6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Nikčević Gazivoda Raj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tor, Dobrota, Sv.vrača III lamela 13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509 1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Osnovng suda Ko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42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Ajanović Jus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ljevlja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 GM-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415 2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socijalni rad za opštinu Pljevl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8346/07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ejović Željk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abljak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 Marka Milajnova b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680 78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og1@cg.y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ar za socijalni rad za opštinu Žablj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8347/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Vukčević Danijela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evar sv.Petra Cetinjskog br.10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384 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tralna banka Crne Gore, Viši savjetni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17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tijović Slavica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a Miraševića br.4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203 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i sud u Podgorici, sekretar su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4516/0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Zogov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orja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a Miraševića br.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075 4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Privrednog suda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24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Raičković Di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anići b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308 7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Privrednog suda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13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imović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an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š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 Crnogorske S-2-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562 4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publički fond za zdravstveno osigur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12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Knežev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irosla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š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goševa 10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026 87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redovanje@t-com.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rektor Centra za posredovanje Crne G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 course Hag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redna obuka za posrednike u privrednim sporovima. Obuka za posrednike u gradjevinskom swktor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ener za medijator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-4511/0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Lakočev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Bra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ka Đurovića 108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617 2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starstvo prav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moćnik minist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09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5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urić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Mir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Tomaševića 9/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250 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starstvo prav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stalni namješte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07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588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Sekul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Nataš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gorica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perska b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308 7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Privrednog suda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05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Mušov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Faru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jelo Polje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3 Januar br.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915 58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Privrednog suda u Bijelom Pol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02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8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Hasanag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Sen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jelo Polje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9 241 0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dija Privrednog suda u Bijelom Pol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501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7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 xml:space="preserve">Nikolić 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Željk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sic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proleterska 1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7 302 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io difuzni centar Crne G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3-4498/09</w:t>
            </w:r>
          </w:p>
          <w:p>
            <w:pPr>
              <w:pStyle w:val="TextBody"/>
              <w:rPr>
                <w:lang w:val="sr-Latn-CS"/>
              </w:rPr>
            </w:pPr>
            <w:r>
              <w:rPr>
                <w:lang w:val="sr-Latn-CS"/>
              </w:rPr>
              <w:t>09.07.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499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kanović Budimir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828 4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nistarstvo rada i socijalnog star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inić Mirj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vg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660 6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4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ić Slav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51 7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jat za zakonodavst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ović Ol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40 4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oder Enes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52 6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zapošljav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7/13 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jović Gord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343 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Š “Vukadin Vukadinović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ović Lidi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65 3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X DO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4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ulić Ljiljan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384 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a banka Crne G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nović Zor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815 3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sud B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ić Milan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61 8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a revizorska institu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Mugoša 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23 1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ičić Mi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553 0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5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vić Almi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14 4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sud Bijelo Pol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6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 Poleks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18 5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7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vić Zor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812 3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U Centar za socijalni rad opštine za Nikšić, Plužine i Šav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8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ć Slavko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184 9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a policije PJ Nikši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59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ković Ves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eg Nov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607 1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ZCG Biro rada Herceg N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60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ić Ane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065 3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ni fakultet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61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ković Miodra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orica, Kralja Nikole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97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ekonomi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62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ć Slav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jevlja, Banjinska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546 228</w:t>
            </w:r>
          </w:p>
          <w:p>
            <w:pPr>
              <w:pStyle w:val="Normal"/>
              <w:rPr/>
            </w:pPr>
            <w:r>
              <w:rPr/>
              <w:t>067 213 0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i sud Pljevl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Latn-CS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763/13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Pavićević Vesna</w:t>
              <w:tab/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o Po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284 9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ši policijski komesar I klase za kontrolu zakonotosti primjene ovlašće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gram osnovne obuke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9488/14</w:t>
            </w:r>
          </w:p>
          <w:p>
            <w:pPr>
              <w:pStyle w:val="Normal"/>
              <w:rPr/>
            </w:pPr>
            <w:r>
              <w:rPr/>
              <w:t>1.08.20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Đukić</w:t>
              <w:tab/>
              <w:t>Branka</w:t>
              <w:tab/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 563 2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tar za socijali rad Pla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azični trening za posrednik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344/07</w:t>
            </w:r>
          </w:p>
          <w:p>
            <w:pPr>
              <w:pStyle w:val="Normal"/>
              <w:rPr/>
            </w:pPr>
            <w:r>
              <w:rPr/>
              <w:t>09.01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9965/14</w:t>
            </w:r>
          </w:p>
          <w:p>
            <w:pPr>
              <w:pStyle w:val="Normal"/>
              <w:rPr/>
            </w:pPr>
            <w:r>
              <w:rPr/>
              <w:t>1.08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Turković Srećko</w:t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523 3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tar za socijali rad Pla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zični trening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345/07</w:t>
            </w:r>
          </w:p>
          <w:p>
            <w:pPr>
              <w:pStyle w:val="Normal"/>
              <w:rPr/>
            </w:pPr>
            <w:r>
              <w:rPr/>
              <w:t>09.01.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813/14</w:t>
            </w:r>
          </w:p>
          <w:p>
            <w:pPr>
              <w:pStyle w:val="Normal"/>
              <w:rPr/>
            </w:pPr>
            <w:r>
              <w:rPr/>
              <w:t>1.08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ečević Veseli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 577 5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k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zični trening za posredni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341/07</w:t>
            </w:r>
          </w:p>
          <w:p>
            <w:pPr>
              <w:pStyle w:val="Normal"/>
              <w:rPr/>
            </w:pPr>
            <w:r>
              <w:rPr/>
              <w:t>0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814/14</w:t>
            </w:r>
          </w:p>
          <w:p>
            <w:pPr>
              <w:pStyle w:val="Normal"/>
              <w:rPr/>
            </w:pPr>
            <w:r>
              <w:rPr/>
              <w:t>1.08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šković Mari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l. Danila Kiša br.3 Podgor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/457-2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ipl.pravnik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udija Osnovnog suda u Podgor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pl-PL"/>
              </w:rPr>
            </w:pPr>
            <w:r>
              <w:rPr>
                <w:bCs/>
                <w:shd w:fill="FFFFFF" w:val="clear"/>
                <w:lang w:val="pl-PL"/>
              </w:rPr>
              <w:t>Osnovni trening  Okružni sud u Ljubljani -Služba za alt.rješ.sp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6945/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2.200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6751/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unić Gord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X Hrcegovačk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.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/342-8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noga@t-com.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cijalni rad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pl-PL"/>
              </w:rPr>
            </w:pPr>
            <w:r>
              <w:rPr>
                <w:bCs/>
                <w:shd w:fill="FFFFFF" w:val="clear"/>
                <w:lang w:val="pl-PL"/>
              </w:rPr>
              <w:t>Bazični trening za 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3186/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200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6752/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le Popović Ljub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Stepenište 28.oktobra br.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/ 460-8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/ 651-2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jgpopović@gmail.co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plomirani prav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pl-PL"/>
              </w:rPr>
            </w:pPr>
            <w:r>
              <w:rPr>
                <w:bCs/>
                <w:shd w:fill="FFFFFF" w:val="clear"/>
                <w:lang w:val="pl-PL"/>
              </w:rPr>
              <w:t>Bazični trening za 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8348/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1.200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-6753/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5.20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šanka Stamatov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e b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u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7427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ar za posredovanje Crne Gor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mostalna savjetn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pl-PL"/>
              </w:rPr>
            </w:pPr>
            <w:r>
              <w:rPr>
                <w:bCs/>
                <w:shd w:fill="FFFFFF" w:val="clear"/>
                <w:lang w:val="pl-PL"/>
              </w:rPr>
              <w:t>Bazični trening za porodičnu medij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-14827/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.201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.202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5:00Z</dcterms:created>
  <dc:creator>enesa.hasanagic</dc:creator>
  <dc:description/>
  <cp:keywords/>
  <dc:language>en-US</dc:language>
  <cp:lastModifiedBy>enesa.hasanagic</cp:lastModifiedBy>
  <cp:lastPrinted>2015-04-20T12:22:00Z</cp:lastPrinted>
  <dcterms:modified xsi:type="dcterms:W3CDTF">2015-10-30T08:15:00Z</dcterms:modified>
  <cp:revision>20</cp:revision>
  <dc:subject/>
  <dc:title>Redni broj upisa</dc:title>
</cp:coreProperties>
</file>