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ublic Debt of the Republic of Montenegro  as of December 31</w:t>
      </w:r>
      <w:r>
        <w:rPr>
          <w:rFonts w:cs="Arial" w:ascii="Arial" w:hAnsi="Arial"/>
          <w:b/>
          <w:vertAlign w:val="superscript"/>
        </w:rPr>
        <w:t>st</w:t>
      </w:r>
      <w:r>
        <w:rPr>
          <w:rFonts w:cs="Arial" w:ascii="Arial" w:hAnsi="Arial"/>
          <w:b/>
        </w:rPr>
        <w:t xml:space="preserv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gal framework</w:t>
      </w:r>
    </w:p>
    <w:p>
      <w:pPr>
        <w:pStyle w:val="Normal"/>
        <w:rPr>
          <w:rFonts w:ascii="Arial" w:hAnsi="Arial" w:cs="Arial"/>
          <w:i/>
          <w:i/>
        </w:rPr>
      </w:pPr>
      <w:r>
        <w:rPr>
          <w:rFonts w:cs="Arial" w:ascii="Arial" w:hAnsi="Arial"/>
          <w:i/>
        </w:rPr>
      </w:r>
    </w:p>
    <w:p>
      <w:pPr>
        <w:pStyle w:val="Normal"/>
        <w:jc w:val="both"/>
        <w:rPr/>
      </w:pPr>
      <w:r>
        <w:rPr>
          <w:rFonts w:cs="Arial" w:ascii="Arial" w:hAnsi="Arial"/>
        </w:rPr>
        <w:t>Legal framework concerning the issue of the public debt of the Republic of Montenegro has been governed with the provisions encompassed by the four laws: The Law on Budget, The Law on Indebtedness and Managing Public Sector Debt, The Law on Regulating Obligations and Claims on the Basis of the Foreign Debt and Citizens’ Foreign Exchange Savings, as well as the Law on Restitution of the Taken Property Rights and Indemnification. While the last two laws define and reschedule existing obligations of the Republic of Montenegro that derive from SFRY,The Law on Budget from the year 2001 and The Law on Indebtedness and Managing Public Sector Debt from the year 2004 govern method and procedure of Indebtedness made by the state, legal procedure, bodies in charge of recording, reporting and managing public debt, limits for Indebtedness and issuing of guarantees, payment of foreign and  domestic obliga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that Law, public debt, identified as the state public sector’s total debt consisting of the internal and external debt that appeared by Indebtedness on behalf of state or taking over of debt by the state, as a result of issuing guarantees or other acts on the basis of which the state explicitly acknowledges debt. Within this context public sector encompasses: government bodies, public companies founded by the state, local self – governance, out-of-the-budget funds and all domestic legal entities owned by the state at least 51%.</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provisions of the Law, public debt is managed by the Ministry of Finance which, apart from other things, participates in activities related to coordinating, contracting and formalization, for each new Indebtedness of the state and performs supervision, recording, analyzing and evaluation in relation to the public sector deb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standing Public Debt of the Republic of Montenegro as of December 31</w:t>
      </w:r>
      <w:r>
        <w:rPr>
          <w:rFonts w:cs="Arial" w:ascii="Arial" w:hAnsi="Arial"/>
          <w:b/>
          <w:vertAlign w:val="superscript"/>
        </w:rPr>
        <w:t>st</w:t>
      </w:r>
      <w:r>
        <w:rPr>
          <w:rFonts w:cs="Arial" w:ascii="Arial" w:hAnsi="Arial"/>
          <w:b/>
        </w:rPr>
        <w:t xml:space="preserve"> 2006</w:t>
      </w:r>
    </w:p>
    <w:p>
      <w:pPr>
        <w:pStyle w:val="Normal"/>
        <w:rPr/>
      </w:pPr>
      <w:r>
        <w:rPr>
          <w:rFonts w:cs="Arial" w:ascii="Arial" w:hAnsi="Arial"/>
          <w:sz w:val="22"/>
          <w:szCs w:val="22"/>
        </w:rPr>
        <w:t>Euro (million).</w:t>
      </w:r>
      <w:r>
        <w:rPr>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988"/>
        <w:gridCol w:w="1080"/>
        <w:gridCol w:w="1260"/>
        <w:gridCol w:w="108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utstanding 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debt/G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the foreign deb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the Public De</w:t>
            </w:r>
          </w:p>
        </w:tc>
      </w:tr>
    </w:tbl>
    <w:p>
      <w:pPr>
        <w:pStyle w:val="Normal"/>
        <w:rPr/>
      </w:pPr>
      <w:r>
        <w:rPr>
          <w:sz w:val="16"/>
          <w:szCs w:val="16"/>
        </w:rPr>
        <w:t xml:space="preserve">                                 </w:t>
      </w:r>
      <w:r>
        <w:rPr>
          <w:sz w:val="16"/>
          <w:szCs w:val="16"/>
        </w:rPr>
        <w:t xml:space="preserve">1                                                  2                            3                          4                           5                          </w:t>
      </w:r>
      <w:r>
        <w:rPr/>
        <w:t xml:space="preserve"> 6     </w:t>
      </w:r>
    </w:p>
    <w:tbl>
      <w:tblPr>
        <w:tblW w:w="8856" w:type="dxa"/>
        <w:jc w:val="left"/>
        <w:tblInd w:w="-113" w:type="dxa"/>
        <w:tblLayout w:type="fixed"/>
        <w:tblCellMar>
          <w:top w:w="0" w:type="dxa"/>
          <w:left w:w="108" w:type="dxa"/>
          <w:bottom w:w="0" w:type="dxa"/>
          <w:right w:w="108" w:type="dxa"/>
        </w:tblCellMar>
      </w:tblPr>
      <w:tblGrid>
        <w:gridCol w:w="2988"/>
        <w:gridCol w:w="1080"/>
        <w:gridCol w:w="1260"/>
        <w:gridCol w:w="108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Bank for Reconstruction and Development (IB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1.9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Financial Organization (IF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ies-members of the Paris Club of Creditors</w:t>
            </w:r>
            <w:r>
              <w:rPr>
                <w:rStyle w:val="FootnoteCharacters"/>
                <w:rStyle w:val="FootnoteAnchor"/>
                <w:rFonts w:eastAsia="Symbol" w:cs="Symbol" w:ascii="Symbol" w:hAnsi="Symbol"/>
                <w:sz w:val="16"/>
                <w:szCs w:val="16"/>
              </w:rPr>
              <w:footnoteReference w:customMarkFollows="1" w:id="2"/>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Organization for Development (IDA)</w:t>
            </w:r>
            <w:r>
              <w:rPr>
                <w:rStyle w:val="FootnoteCharacters"/>
                <w:rStyle w:val="FootnoteAnchor"/>
                <w:rFonts w:eastAsia="Symbol" w:cs="Symbol" w:ascii="Symbol" w:hAnsi="Symbol"/>
                <w:sz w:val="16"/>
                <w:szCs w:val="16"/>
              </w:rPr>
              <w:footnoteReference w:customMarkFollows="1" w:id="3"/>
              <w:t></w:t>
            </w:r>
            <w:r>
              <w:rPr>
                <w:rStyle w:val="FootnoteCharacter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pean Investment Bank (EIB)</w:t>
            </w:r>
            <w:r>
              <w:rPr>
                <w:rStyle w:val="FootnoteCharacters"/>
                <w:rStyle w:val="FootnoteAnchor"/>
                <w:rFonts w:eastAsia="Symbol" w:cs="Symbol" w:ascii="Symbol" w:hAnsi="Symbol"/>
                <w:sz w:val="16"/>
                <w:szCs w:val="16"/>
              </w:rPr>
              <w:footnoteReference w:customMarkFollows="1" w:id="4"/>
              <w:t></w:t>
            </w:r>
            <w:r>
              <w:rPr>
                <w:rStyle w:val="FootnoteCharacter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B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Bank of the Council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pean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Bank for Renewal –</w:t>
            </w:r>
          </w:p>
          <w:p>
            <w:pPr>
              <w:pStyle w:val="Normal"/>
              <w:rPr>
                <w:sz w:val="16"/>
                <w:szCs w:val="16"/>
              </w:rPr>
            </w:pPr>
            <w:r>
              <w:rPr>
                <w:sz w:val="16"/>
                <w:szCs w:val="16"/>
              </w:rPr>
              <w:t>Germany (K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ian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o Yugoslav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garian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sh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 O T 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9 %</w:t>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2988"/>
        <w:gridCol w:w="1080"/>
        <w:gridCol w:w="1260"/>
        <w:gridCol w:w="108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utstanding 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 debt/G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the domestic deb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the public debt</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988"/>
        <w:gridCol w:w="1080"/>
        <w:gridCol w:w="126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PUBLIC DE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3%</w:t>
            </w:r>
          </w:p>
        </w:tc>
      </w:tr>
    </w:tbl>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2988"/>
        <w:gridCol w:w="1080"/>
        <w:gridCol w:w="1260"/>
        <w:gridCol w:w="108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ld foreig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ligations under bank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ligations under treasury b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standing budget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l self-governance de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ligations under indemn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 O T 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1 %</w:t>
            </w:r>
          </w:p>
        </w:tc>
      </w:tr>
    </w:tbl>
    <w:p>
      <w:pPr>
        <w:pStyle w:val="Normal"/>
        <w:rPr>
          <w:sz w:val="18"/>
          <w:szCs w:val="18"/>
        </w:rPr>
      </w:pPr>
      <w:r>
        <w:rPr>
          <w:b/>
          <w:sz w:val="18"/>
          <w:szCs w:val="18"/>
        </w:rPr>
        <w:t>Notes</w:t>
      </w:r>
      <w:r>
        <w:rPr>
          <w:sz w:val="18"/>
          <w:szCs w:val="18"/>
        </w:rPr>
        <w:t>:</w:t>
      </w:r>
    </w:p>
    <w:p>
      <w:pPr>
        <w:pStyle w:val="Normal"/>
        <w:rPr>
          <w:sz w:val="16"/>
          <w:szCs w:val="16"/>
        </w:rPr>
      </w:pPr>
      <w:r>
        <w:rPr>
          <w:sz w:val="16"/>
          <w:szCs w:val="16"/>
        </w:rPr>
      </w:r>
    </w:p>
    <w:p>
      <w:pPr>
        <w:pStyle w:val="Normal"/>
        <w:rPr>
          <w:b/>
          <w:b/>
          <w:sz w:val="16"/>
          <w:szCs w:val="16"/>
        </w:rPr>
      </w:pPr>
      <w:r>
        <w:rPr>
          <w:b/>
          <w:sz w:val="16"/>
          <w:szCs w:val="16"/>
        </w:rPr>
        <w:t>Notes:</w:t>
      </w:r>
    </w:p>
    <w:p>
      <w:pPr>
        <w:pStyle w:val="Normal"/>
        <w:rPr>
          <w:sz w:val="16"/>
          <w:szCs w:val="16"/>
        </w:rPr>
      </w:pPr>
      <w:r>
        <w:rPr>
          <w:sz w:val="16"/>
          <w:szCs w:val="16"/>
        </w:rPr>
        <w:t>1) From January 1</w:t>
      </w:r>
      <w:r>
        <w:rPr>
          <w:sz w:val="16"/>
          <w:szCs w:val="16"/>
          <w:vertAlign w:val="superscript"/>
        </w:rPr>
        <w:t>st</w:t>
      </w:r>
      <w:r>
        <w:rPr>
          <w:sz w:val="16"/>
          <w:szCs w:val="16"/>
        </w:rPr>
        <w:t xml:space="preserve"> debt of the Railway Company of Montenegro has been calculated as state debt as with the Government Decision as of November 2005 EIB credit was taken over amounting to 15 million euros. Debt under credit of 24 million euros towards EIB Bank for the construction of the Sozina Tunnel has been excluded from the public debt and became the debt of the Public Company Monteput.</w:t>
      </w:r>
    </w:p>
    <w:p>
      <w:pPr>
        <w:pStyle w:val="Normal"/>
        <w:rPr>
          <w:sz w:val="16"/>
          <w:szCs w:val="16"/>
        </w:rPr>
      </w:pPr>
      <w:r>
        <w:rPr>
          <w:sz w:val="16"/>
          <w:szCs w:val="16"/>
        </w:rPr>
        <w:t>2) Credit from the German KfW bank for the needs of water supplying is used by municipalities but has been presented in the  Foreign Debts Summary Table.</w:t>
      </w:r>
    </w:p>
    <w:p>
      <w:pPr>
        <w:pStyle w:val="Normal"/>
        <w:rPr>
          <w:sz w:val="16"/>
          <w:szCs w:val="16"/>
        </w:rPr>
      </w:pPr>
      <w:r>
        <w:rPr>
          <w:sz w:val="16"/>
          <w:szCs w:val="16"/>
        </w:rPr>
        <w:t>3) 12.5 million euros of debt has been added on the basis of the capitalized interest (Paris Club)</w:t>
      </w:r>
    </w:p>
    <w:p>
      <w:pPr>
        <w:pStyle w:val="Normal"/>
        <w:rPr>
          <w:sz w:val="16"/>
          <w:szCs w:val="16"/>
        </w:rPr>
      </w:pPr>
      <w:r>
        <w:rPr>
          <w:sz w:val="16"/>
          <w:szCs w:val="16"/>
        </w:rPr>
        <w:t>4) Information on outstanding budget obligations represents an assumption by the Ministry of Finance. The exact amount shall be determined in January 2007.</w:t>
      </w:r>
    </w:p>
    <w:p>
      <w:pPr>
        <w:pStyle w:val="Normal"/>
        <w:rPr>
          <w:sz w:val="16"/>
          <w:szCs w:val="16"/>
        </w:rPr>
      </w:pPr>
      <w:r>
        <w:rPr>
          <w:sz w:val="16"/>
          <w:szCs w:val="16"/>
        </w:rPr>
      </w:r>
    </w:p>
    <w:p>
      <w:pPr>
        <w:pStyle w:val="Normal"/>
        <w:jc w:val="both"/>
        <w:rPr/>
      </w:pPr>
      <w:r>
        <w:rPr>
          <w:rFonts w:cs="Arial" w:ascii="Arial" w:hAnsi="Arial"/>
        </w:rPr>
        <w:t>Commission for collection of receivables within the Ministry of Finance solves, apart from other things, collection of foreign debts in accordance with the provisions of the Law on Regulating Obligations and Claims on the Basis of Foreign Debt and the Citizens’ Foreign Exchange Savings. Major part of debts is solved during the privatization of debtors through debt payment collection in cash, conversion of the debt into shares and internal reconciliations. By the Resolution it was determined that the credit beneficiaries pay their obligations within the terms and in a way which the Government of the Republic of Montenegro services its obligations toward foreign creditors. Although these claims are deemed to be difficult to collect, due to the financial position of the credit final beneficiary, a certain part of claims can, nevertheless, be collected and represents the difference between the gross public debt and net public debt of the Republic of Montenegro.</w:t>
      </w:r>
    </w:p>
    <w:p>
      <w:pPr>
        <w:pStyle w:val="Normal"/>
        <w:jc w:val="both"/>
        <w:rPr>
          <w:rFonts w:ascii="Arial" w:hAnsi="Arial" w:cs="Arial"/>
        </w:rPr>
      </w:pPr>
      <w:r>
        <w:rPr>
          <w:rFonts w:cs="Arial" w:ascii="Arial" w:hAnsi="Arial"/>
        </w:rPr>
      </w:r>
    </w:p>
    <w:p>
      <w:pPr>
        <w:pStyle w:val="Normal"/>
        <w:jc w:val="both"/>
        <w:rPr/>
      </w:pPr>
      <w:r>
        <w:rPr>
          <w:rFonts w:cs="Arial" w:ascii="Arial" w:hAnsi="Arial"/>
        </w:rPr>
        <w:t>As of December 31</w:t>
      </w:r>
      <w:r>
        <w:rPr>
          <w:rFonts w:cs="Arial" w:ascii="Arial" w:hAnsi="Arial"/>
          <w:vertAlign w:val="superscript"/>
        </w:rPr>
        <w:t>st</w:t>
      </w:r>
      <w:r>
        <w:rPr>
          <w:rFonts w:cs="Arial" w:ascii="Arial" w:hAnsi="Arial"/>
        </w:rPr>
        <w:t xml:space="preserve"> public debt of Montenegro, with its public companies amounted to 775 million euros or 42,4% of the GNP. Public companies which are foreign credit beneficiaries and to which the guarantee or counter-guarantee was issued by Montenegro: Monteput, Aerodromi CG, EPCG and Agency for the Flight Control are the companies with the autonomous revenues and there is a grounded assumption that the above mentioned companies will regularly service their obligations. According to the ESA-95 accounting method, these obligations are not included into the public debt but are treated as the public sector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valuation and Sustainability of the Public Deb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able No. 2 The amount and the structure of the Public Debt of Montenegro </w:t>
      </w:r>
    </w:p>
    <w:p>
      <w:pPr>
        <w:pStyle w:val="Normal"/>
        <w:jc w:val="both"/>
        <w:rPr>
          <w:rFonts w:ascii="Arial" w:hAnsi="Arial" w:cs="Arial"/>
        </w:rPr>
      </w:pPr>
      <w:r>
        <w:rPr>
          <w:rFonts w:eastAsia="Arial" w:cs="Arial" w:ascii="Arial" w:hAnsi="Arial"/>
        </w:rPr>
        <w:t xml:space="preserve">                    </w:t>
      </w:r>
      <w:r>
        <w:rPr>
          <w:rFonts w:cs="Arial" w:ascii="Arial" w:hAnsi="Arial"/>
        </w:rPr>
        <w:t>within the period 2002 – December 2006</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uro (million)</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68"/>
        <w:gridCol w:w="627"/>
        <w:gridCol w:w="512"/>
        <w:gridCol w:w="669"/>
        <w:gridCol w:w="801"/>
        <w:gridCol w:w="655"/>
        <w:gridCol w:w="559"/>
        <w:gridCol w:w="595"/>
        <w:gridCol w:w="774"/>
        <w:gridCol w:w="629"/>
        <w:gridCol w:w="659"/>
        <w:gridCol w:w="585"/>
        <w:gridCol w:w="694"/>
        <w:gridCol w:w="6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ar</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edits</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eas B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ld For.exch. savings bonds</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Outstan-ding </w:t>
            </w:r>
          </w:p>
          <w:p>
            <w:pPr>
              <w:pStyle w:val="Normal"/>
              <w:rPr>
                <w:sz w:val="12"/>
                <w:szCs w:val="12"/>
              </w:rPr>
            </w:pPr>
            <w:r>
              <w:rPr>
                <w:sz w:val="12"/>
                <w:szCs w:val="12"/>
              </w:rPr>
              <w:t>Obligation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blig.</w:t>
            </w:r>
          </w:p>
          <w:p>
            <w:pPr>
              <w:pStyle w:val="Normal"/>
              <w:rPr>
                <w:sz w:val="12"/>
                <w:szCs w:val="12"/>
              </w:rPr>
            </w:pPr>
            <w:r>
              <w:rPr>
                <w:sz w:val="12"/>
                <w:szCs w:val="12"/>
              </w:rPr>
              <w:t>Under</w:t>
            </w:r>
          </w:p>
          <w:p>
            <w:pPr>
              <w:pStyle w:val="Normal"/>
              <w:rPr>
                <w:sz w:val="12"/>
                <w:szCs w:val="12"/>
              </w:rPr>
            </w:pPr>
            <w:r>
              <w:rPr>
                <w:sz w:val="12"/>
                <w:szCs w:val="12"/>
              </w:rPr>
              <w:t>Indemni-</w:t>
            </w:r>
          </w:p>
          <w:p>
            <w:pPr>
              <w:pStyle w:val="Normal"/>
              <w:rPr>
                <w:sz w:val="12"/>
                <w:szCs w:val="12"/>
              </w:rPr>
            </w:pPr>
            <w:r>
              <w:rPr>
                <w:sz w:val="12"/>
                <w:szCs w:val="12"/>
              </w:rPr>
              <w:t>fica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unic.</w:t>
            </w:r>
          </w:p>
          <w:p>
            <w:pPr>
              <w:pStyle w:val="Normal"/>
              <w:rPr>
                <w:sz w:val="12"/>
                <w:szCs w:val="12"/>
              </w:rPr>
            </w:pPr>
            <w:r>
              <w:rPr>
                <w:sz w:val="12"/>
                <w:szCs w:val="12"/>
              </w:rPr>
              <w:t>Debts</w:t>
            </w:r>
          </w:p>
          <w:p>
            <w:pPr>
              <w:pStyle w:val="Normal"/>
              <w:rPr>
                <w:sz w:val="12"/>
                <w:szCs w:val="12"/>
              </w:rPr>
            </w:pPr>
            <w:r>
              <w:rPr>
                <w:sz w:val="12"/>
                <w:szCs w:val="12"/>
              </w:rPr>
            </w:r>
          </w:p>
          <w:p>
            <w:pPr>
              <w:pStyle w:val="Normal"/>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omes-tic</w:t>
            </w:r>
          </w:p>
          <w:p>
            <w:pPr>
              <w:pStyle w:val="Normal"/>
              <w:rPr>
                <w:sz w:val="12"/>
                <w:szCs w:val="12"/>
              </w:rPr>
            </w:pPr>
            <w:r>
              <w:rPr>
                <w:sz w:val="12"/>
                <w:szCs w:val="12"/>
              </w:rPr>
              <w:t>Debt</w:t>
            </w:r>
          </w:p>
          <w:p>
            <w:pPr>
              <w:pStyle w:val="Normal"/>
              <w:rPr>
                <w:sz w:val="12"/>
                <w:szCs w:val="12"/>
              </w:rPr>
            </w:pPr>
            <w:r>
              <w:rPr>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NP*</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om.</w:t>
            </w:r>
          </w:p>
          <w:p>
            <w:pPr>
              <w:pStyle w:val="Normal"/>
              <w:rPr>
                <w:sz w:val="12"/>
                <w:szCs w:val="12"/>
              </w:rPr>
            </w:pPr>
            <w:r>
              <w:rPr>
                <w:sz w:val="12"/>
                <w:szCs w:val="12"/>
              </w:rPr>
              <w:t>Debt/</w:t>
            </w:r>
          </w:p>
          <w:p>
            <w:pPr>
              <w:pStyle w:val="Normal"/>
              <w:rPr>
                <w:sz w:val="12"/>
                <w:szCs w:val="12"/>
              </w:rPr>
            </w:pPr>
            <w:r>
              <w:rPr>
                <w:sz w:val="12"/>
                <w:szCs w:val="12"/>
              </w:rPr>
              <w:t>GNP</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eign</w:t>
            </w:r>
          </w:p>
          <w:p>
            <w:pPr>
              <w:pStyle w:val="Normal"/>
              <w:rPr>
                <w:sz w:val="12"/>
                <w:szCs w:val="12"/>
              </w:rPr>
            </w:pPr>
            <w:r>
              <w:rPr>
                <w:sz w:val="12"/>
                <w:szCs w:val="12"/>
              </w:rPr>
              <w:t>Deb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w:t>
            </w:r>
          </w:p>
          <w:p>
            <w:pPr>
              <w:pStyle w:val="Normal"/>
              <w:rPr>
                <w:sz w:val="12"/>
                <w:szCs w:val="12"/>
              </w:rPr>
            </w:pPr>
            <w:r>
              <w:rPr>
                <w:sz w:val="12"/>
                <w:szCs w:val="12"/>
              </w:rPr>
              <w:t>Debt/</w:t>
            </w:r>
          </w:p>
          <w:p>
            <w:pPr>
              <w:pStyle w:val="Normal"/>
              <w:rPr>
                <w:sz w:val="12"/>
                <w:szCs w:val="12"/>
              </w:rPr>
            </w:pPr>
            <w:r>
              <w:rPr>
                <w:sz w:val="12"/>
                <w:szCs w:val="12"/>
              </w:rPr>
              <w:t>GNP</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w:t>
            </w:r>
          </w:p>
          <w:p>
            <w:pPr>
              <w:pStyle w:val="Normal"/>
              <w:rPr>
                <w:sz w:val="12"/>
                <w:szCs w:val="12"/>
              </w:rPr>
            </w:pPr>
            <w:r>
              <w:rPr>
                <w:sz w:val="12"/>
                <w:szCs w:val="12"/>
              </w:rPr>
              <w:t>Deb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w:t>
            </w:r>
          </w:p>
          <w:p>
            <w:pPr>
              <w:pStyle w:val="Normal"/>
              <w:rPr>
                <w:sz w:val="12"/>
                <w:szCs w:val="12"/>
              </w:rPr>
            </w:pPr>
            <w:r>
              <w:rPr>
                <w:sz w:val="12"/>
                <w:szCs w:val="12"/>
              </w:rPr>
              <w:t>Debt/</w:t>
            </w:r>
          </w:p>
          <w:p>
            <w:pPr>
              <w:pStyle w:val="Normal"/>
              <w:rPr>
                <w:sz w:val="12"/>
                <w:szCs w:val="12"/>
              </w:rPr>
            </w:pPr>
            <w:r>
              <w:rPr>
                <w:sz w:val="12"/>
                <w:szCs w:val="12"/>
              </w:rPr>
              <w:t>GN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0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89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49,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3.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4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6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8,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4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8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6</w:t>
            </w:r>
          </w:p>
          <w:p>
            <w:pPr>
              <w:pStyle w:val="Normal"/>
              <w:rPr>
                <w:sz w:val="12"/>
                <w:szCs w:val="12"/>
              </w:rPr>
            </w:pPr>
            <w:r>
              <w:rPr>
                <w:sz w:val="12"/>
                <w:szCs w:val="12"/>
              </w:rPr>
              <w:t>DEC</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2.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0.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9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1.829.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8,3%</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sz w:val="16"/>
          <w:szCs w:val="16"/>
        </w:rPr>
      </w:pPr>
      <w:r>
        <w:rPr>
          <w:rFonts w:cs="Arial" w:ascii="Arial" w:hAnsi="Arial"/>
          <w:sz w:val="16"/>
          <w:szCs w:val="16"/>
        </w:rPr>
        <w:t>* The assessed amount of the GNP for the year 2006. Source: Ministry of Finance, International Monetary Fund and Secretariat for Develop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tuation and Changes in the Public Debt of the Republic of Montenegr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ublic Debt of Montenegro, without public companies, amounts to 701,1 million euros as of December 31</w:t>
      </w:r>
      <w:r>
        <w:rPr>
          <w:rFonts w:cs="Arial" w:ascii="Arial" w:hAnsi="Arial"/>
          <w:vertAlign w:val="superscript"/>
        </w:rPr>
        <w:t>st</w:t>
      </w:r>
      <w:r>
        <w:rPr>
          <w:rFonts w:cs="Arial" w:ascii="Arial" w:hAnsi="Arial"/>
        </w:rPr>
        <w:t xml:space="preserve"> 2006. Internal debt amounts to 197,1 million euros or 28,1% out of the total public debt while the external public debt amounts to 504 million euros or 71,9% from the total public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external debt structure, major change during the previous three months is related to the increased obligation of approximately 12.5 million euros towards Paris Club of Creditors, due to adding of the capitalized interest to the amount of debt as envisaged by the bilateral agreements provisions. Debt outstanding balance also includes obligations on the basis of the first credit withdrawals for the credits from the Governments of Poland and Hungary as well as the new withdrawals from the arrangement with Kf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internal debt structure, there is an increase of obligations on the basis of restitution while the obligations under treasury bonds have been decreased by 1.5 million euros, the unpaid budget obligations have been decreased by even 10.6 million euros while the credits at commercial banks are completely re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xt period, the following debt issues are to be solved: debt toward the governments of Libya (negotiations have started) and Kuwait, clearing debt toward SFRY, Check Republic and Slovakia as well as debt toward API expressed in bonds within the London Club of Creditors. Debt toward the governments of these four countries has been allocated to Montenegro on the basis of distribution of the unallocated debt (5.88% out of  38% for Serbia and Montenegro). The exact amount of debt and method of rescheduling shall be determined during negotiations. As for the API bonds (Alternative Participation Instruments) allocating of the final beneficiaries from the RCG territory is in course. Afterwards, negotiations will be held in which the method of regulating of the possible obligation shall be determined.</w:t>
      </w:r>
    </w:p>
    <w:p>
      <w:pPr>
        <w:pStyle w:val="Normal"/>
        <w:jc w:val="both"/>
        <w:rPr>
          <w:rFonts w:ascii="Arial" w:hAnsi="Arial" w:cs="Arial"/>
        </w:rPr>
      </w:pPr>
      <w:r>
        <w:rPr>
          <w:rFonts w:cs="Arial" w:ascii="Arial" w:hAnsi="Arial"/>
        </w:rPr>
      </w:r>
    </w:p>
    <w:p>
      <w:pPr>
        <w:pStyle w:val="Normal"/>
        <w:jc w:val="both"/>
        <w:rPr/>
      </w:pPr>
      <w:r>
        <w:rPr>
          <w:rFonts w:cs="Arial" w:ascii="Arial" w:hAnsi="Arial"/>
        </w:rPr>
        <w:t>In the next period first withdrawals are expected on the basis on the four signed contracts: with EIB amounting to 5 million euros, Waste Waters Project for Niksic, The Contract with the Societe General (credit amount to 2.5 million euros) for procurement of the IT equipment for schools, Contract with the Government of the Kingdom of Spain amounting to 5 million euros,  - Landfill Construction Project and credit of the Republic of France for the power sector amounting to 8.479 million of euros.</w:t>
      </w:r>
    </w:p>
    <w:p>
      <w:pPr>
        <w:pStyle w:val="Normal"/>
        <w:jc w:val="both"/>
        <w:rPr>
          <w:rFonts w:ascii="Arial" w:hAnsi="Arial" w:cs="Arial"/>
        </w:rPr>
      </w:pPr>
      <w:r>
        <w:rPr>
          <w:rFonts w:cs="Arial" w:ascii="Arial" w:hAnsi="Arial"/>
        </w:rPr>
      </w:r>
    </w:p>
    <w:p>
      <w:pPr>
        <w:pStyle w:val="Normal"/>
        <w:jc w:val="both"/>
        <w:rPr/>
      </w:pPr>
      <w:r>
        <w:rPr>
          <w:rFonts w:cs="Arial" w:ascii="Arial" w:hAnsi="Arial"/>
        </w:rPr>
        <w:t>Data mentioned in the table show gross public debt of the Republic of Montenegro. As for the receivables, (claims) the most important is the debt of the Russian Federation toward the Republic of Montenegro amounting to 18 million USD.  Signing of the agreement is expected to take place soon. Also, in the first half of December, transfer of 32.366,57 ounces (at the current market price of approximately 620 USD for ounce – 20.066 million USD) of the unblocked gold by the Bank for International Settlements (BIS). On the basis of the unblocked funds, the influx of approximately 2.5 million USD is ex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esented in the Table 2, public debt has been decreased from 88.3% in the year 2002 to 38.3% in the year 2006. It is especially important that the external public debts decreased from 68.7% to 27.6% of the GNP. The decrease was caused by debt restructuring and write-offs within the Paris Club, ending with second write–off from February 2006 in the overall amount of 66% of the nominal amount and rescheduling programme toward IFC and IB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part of the foreign debt, approximately 84%, represents a debt occured during the existence of SFRY and SRY. This part of debt was taken over by the Law on Regulating of the Obligations and Claims on the Basis of Foreign Debt and Old Foreign Exchange Savings while even 72% of the domestic debt, first of all, obligations under old foreign exchange savings and restitution are “inherited” on the basis of obligations from the existence of SFRY.</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Paris Club of Creditors, bilateral agreement with Japan e.g. with the Japanese Bank for International Cooperation (JBIC) remained to be signed. Debt amounting to approximately 123 million Yen is not included into data. With Italy and Serbia trilateral agreement on debt rescheduling was signed on December 4</w:t>
      </w:r>
      <w:r>
        <w:rPr>
          <w:rFonts w:cs="Arial" w:ascii="Arial" w:hAnsi="Arial"/>
          <w:vertAlign w:val="superscript"/>
        </w:rPr>
        <w:t>th</w:t>
      </w:r>
      <w:r>
        <w:rPr>
          <w:rFonts w:cs="Arial" w:ascii="Arial" w:hAnsi="Arial"/>
        </w:rPr>
        <w:t xml:space="preserve"> December 2006. Paris Club Secretariat in its letter as of November 13</w:t>
      </w:r>
      <w:r>
        <w:rPr>
          <w:rFonts w:cs="Arial" w:ascii="Arial" w:hAnsi="Arial"/>
          <w:vertAlign w:val="superscript"/>
        </w:rPr>
        <w:t>th</w:t>
      </w:r>
      <w:r>
        <w:rPr>
          <w:rFonts w:cs="Arial" w:ascii="Arial" w:hAnsi="Arial"/>
        </w:rPr>
        <w:t xml:space="preserve"> 2006 announced the intention of the countries – creditors to sign bilateral agreements with Montenegro after Montenegro acquired independent political status.  Outstanding balance according to the Paris Club shall not be significantly changed on the basis of signing of bilateral agreements because the RCT obligations are identified by following the end-user principle in the current bilateral agreements with SRY e.g. SCG. Since September 2007 Montenegro shall start to repay 60% of the capitalized interest in 14 semi annual rates which will increase debt by Paris Club for the amount of approximately 12.5 million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al debt has also been significantly decreased from 255.6 million euros to 197.1 million euros. The obligations under restitution were also included into the amount of domestic debt. Obligations under restitution in accordance with the Law on Restituting of the Taken Away Property Rights and Indemnifications are included into the public debt amount on the basis of the applicable decisions of local commissions in charge for the indemnification issues so that final amount is difficult to be identified. Only in the last quarter of the year 2006 obligation based on that, increased by 42.4 million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obligations under the old foreign exchange savings it ought to be pointed out that the Assembly of the Republic of Montenegro adopted the Law on Repayment of the Citizens’ Old Foreign Exchange Savings which had been deposited with the authorized banks seated out of the Republic of Montenegro. On the basis of the information collected so far, that amount is 19.821 million euros. However, the law provisions envisaged that the Republic of Montenegro retains the right to claim from the states – successors of SFRY on the basis of the disbursed foreign exchange savings pursuant this law (unless it is otherwise decided during the succession procedure). Citizens residing the Republic of Montenegro, who hadn’t received disbursements pursuant to the laws of the state on the territory of which the Bank is seated, shall have the right to get disbursement. Therefore, possible obligation of 19.821 million euros ought to be taken with the reserve until the real obligation is determined within the legal term of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treasury bills it is envisaged, due to the budged liquidity, that approximately 3.3 million euros should be issued while in the year 2003 and 2004 a significant decrease of the weighted interest rate with almost 11% annually to less than 1% was recorded (0,45% at the six months rate until 2.96%) in the yea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he methodology for evaluating public debt sustainability, used by the World Bank (only for the purpose of evaluating external debt sustainability) Montenegro can be classified as a low indebted country. Namely, with all criteria the relation of the NPV public debt (although the amount is not explicitly determined, it doesn’t significantly change mentioned percentages) and GNP (more than 80%: highly indebted country; 48%-80%: medium indebted and less than 48%: low indebted country) and relation of the NPV of the public debt and export of goods and services (more than 220%: highly indebted, 123%-220%: medium indebted and under 132%: low indebted country), Montenegro has been classified into the category of the low indebted economy. Data for Montenegro are – according to the first criterion: 38.3% and according to the second criterion: 92% (according to the data of the Central Bank of Montenegro, export of goods and services in the year 2005 amounted to 730.858 million euros without remittances which are also taken into consideration while making calculation following the World Bank methodology). Also by using the third, widely used criterion - the relation of the public debt and budget revenues, that ration for Montenegro amounts to 137% which points out that Montenegro has a sustainable debto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liquidity e.g. possibility of the regular servicing of obligations under the public service, relation between the total debt servicing and export of goods and services was 14% in the year 2005 which is significantly under the critical value of 30%. It ought to be said that during the year 2005 outstanding budget obligations (more than 20 million euros) were mainly repaid and that remittances were not taken into consideration which significantly improves situation. During the three quarters of the year 2006 obligations under repayment amounted to 41.42 million euros while in the year 2005 they amounted to 103.3 million euros which, with the same income on the basis of the export of goods and services significantly decreased obligation servicing ration. Second ration of liquidity - the relation of the repaid interest and the overall export of the goods and services is 2.72% while the critical amount is 20%. Indicators of liquidity, although very static as well as other indicators of indebtedness, serve as good instruments for the indicators of regular servicing of some country’s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currency and interest structure of foreign obligations of Montenegro, situation is, also, very favourable. Out of the overall amount of the foreign exchange, only a part of the Paris club (26% of the debt in USD and 3% in other currencies), the debt toward the Anglo-Yugoslav Bank (in USD) and IDA credits (in SDR) is not serviced in euros. Other obligations are shown and are services in the “domestic” currency – euros. Total obligations in USD and other currencies amount approximately 1.8 million USD annually which, by taking into consideration important dollar deposits of the Ministry of Finance with Central Bank of RCG (more than 4.5 million USD) enables undisturbed servicing of obligations in USD in the nex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interest rate (with the Paris Club – ODA credits, amounts to 2% or even less with the goods bilateral credits, up to 5.60%) is dominant with the Paris Club of Creditors (96.4% of debt is related to the services by the fix interest rate) and IBRD (more than 60% debt is related to the services by the fix interest) which make almost 80% of the foreign obligations. The overall amount of the public debt which is serviced by the variable rate amounts to 109 million euros. With other loans, interest rate (except IDA loans which bear no interest and charge only the servicing costs fee of 0,75% and commitment fee of 0.50%) is corresponding LIBOR (mainly EUROBOR) +0.5%. With the “new” charges, interest rate is very favourable, it is formed mainly with the rebate of 0.5% above the interest rate which is approved to the foreign creditors which are, with AAA rating, charged in the international financial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 for the favourable current and interest credit structure, credits which are counted as the part of the public debt of RCG, have a long repayment and grace period (until the year 2031 with IBRD, 2024 e.g. 2041, with the Paris Club Creditors) while the “new” indebtedness have grace period from 2 to 10 years and repayment period from 10 to 20 years. Montenegro, also, which is important for the new indebtedness, has the access to the concession credits (only this year they were signed with KfW – water supplying and waste waters project, with the government of Poland – railway system and agriculture, with the Government of Austria – healthcare project, with the Government of Hungary – education project in the overall amount of 41.4 million euros) and international financial institutions (EIB, EBRD) which approve sources with the small rebate of 0.5% up to 1%.</w:t>
      </w:r>
    </w:p>
    <w:p>
      <w:pPr>
        <w:pStyle w:val="Normal"/>
        <w:jc w:val="both"/>
        <w:rPr>
          <w:rFonts w:ascii="Arial" w:hAnsi="Arial" w:cs="Arial"/>
        </w:rPr>
      </w:pPr>
      <w:r>
        <w:rPr>
          <w:rFonts w:cs="Arial" w:ascii="Arial" w:hAnsi="Arial"/>
        </w:rPr>
      </w:r>
    </w:p>
    <w:p>
      <w:pPr>
        <w:pStyle w:val="Normal"/>
        <w:jc w:val="both"/>
        <w:rPr/>
      </w:pPr>
      <w:r>
        <w:rPr>
          <w:rFonts w:cs="Arial" w:ascii="Arial" w:hAnsi="Arial"/>
        </w:rPr>
        <w:t>The new indebtedness of the Republic of Montenegro has been aimed at implementation of the capital infrastructural projects from the area of power industry, road infrastructure, water supply and waste waters e.g. in accordance with the “golden budget rule” according to which budget deficit as the public debt source, is to be used only for the capital consu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hanging="0"/>
        <w:jc w:val="right"/>
        <w:rPr>
          <w:b/>
          <w:b/>
          <w:bCs/>
          <w:sz w:val="28"/>
          <w:szCs w:val="28"/>
        </w:rPr>
      </w:pPr>
      <w:r>
        <w:rPr>
          <w:b/>
          <w:bCs/>
          <w:sz w:val="28"/>
          <w:szCs w:val="28"/>
        </w:rPr>
        <w:t>Coordinator, Debt Management Department</w:t>
      </w:r>
    </w:p>
    <w:p>
      <w:pPr>
        <w:pStyle w:val="Normal"/>
        <w:ind w:left="3600" w:hanging="0"/>
        <w:jc w:val="right"/>
        <w:rPr>
          <w:b/>
          <w:b/>
          <w:bCs/>
          <w:sz w:val="28"/>
          <w:szCs w:val="28"/>
        </w:rPr>
      </w:pPr>
      <w:r>
        <w:rPr>
          <w:b/>
          <w:bCs/>
          <w:sz w:val="28"/>
          <w:szCs w:val="28"/>
        </w:rPr>
        <w:t>Nemanja Pavličić</w:t>
      </w:r>
    </w:p>
    <w:p>
      <w:pPr>
        <w:pStyle w:val="Normal"/>
        <w:jc w:val="right"/>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The amount of the original debt in euros is 71%, in USD: 26% and 3% in all other currencies</w:t>
      </w:r>
    </w:p>
    <w:p>
      <w:pPr>
        <w:pStyle w:val="Footnote"/>
        <w:rPr>
          <w:sz w:val="16"/>
          <w:szCs w:val="16"/>
        </w:rPr>
      </w:pPr>
      <w:r>
        <w:rPr>
          <w:sz w:val="16"/>
          <w:szCs w:val="16"/>
        </w:rPr>
      </w:r>
    </w:p>
  </w:footnote>
  <w:footnote w:id="3">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Original amount is in Special Drawing Rights (SDR)</w:t>
      </w:r>
    </w:p>
  </w:footnote>
  <w:footnote w:id="4">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Old debt amounting to 1.2 million eur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7:00Z</dcterms:created>
  <dc:creator>Biljana</dc:creator>
  <dc:description/>
  <cp:keywords/>
  <dc:language>en-US</dc:language>
  <cp:lastModifiedBy>www</cp:lastModifiedBy>
  <dcterms:modified xsi:type="dcterms:W3CDTF">2007-02-06T11:07:00Z</dcterms:modified>
  <cp:revision>2</cp:revision>
  <dc:subject/>
  <dc:title>Public Debt of the Republic of Montenegro  as of December 31st 2006</dc:title>
</cp:coreProperties>
</file>