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kst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Na osnovu člana 14 stav 2 Zakona o boračkoj i invalidskoj zaštiti ("Službeni /list RCG", broj 69/2003), Ministarstvo rada i socijalnog staranja donosi</w:t>
      </w:r>
    </w:p>
    <w:p>
      <w:pPr>
        <w:pStyle w:val="2zakon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Pravilnik o oblicima vojne obuke koji izazivaju povećanu opasnost za oštećenje organizma</w:t>
      </w:r>
    </w:p>
    <w:p>
      <w:pPr>
        <w:pStyle w:val="3mesto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nik je objavljen u "Službenom listu RCG", br. 13/2004 od 26.2.2004. godine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m pravilnikom, u skladu sa zakonom, utvrđuju se oblici vojne obuke koji izazivaju povećanu opasnost za oštećenje organizma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2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i vojne obuke koji mogu izazvati povećanu opasnost za oštećenje organizma su:</w:t>
      </w:r>
    </w:p>
    <w:p>
      <w:pPr>
        <w:pStyle w:val="1tekst"/>
        <w:ind w:left="0" w:righ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buka pri kojoj se izvode praktične radnje sa ličnim naoružanjem i drugim oružjem;</w:t>
      </w:r>
    </w:p>
    <w:p>
      <w:pPr>
        <w:pStyle w:val="1tekst"/>
        <w:ind w:left="0" w:righ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buka iz protiv nuklearno-hemijsko-biološke odbrane, ako se upotrebljavaju imitaciona sredstva ili sredstva za dekontaminaciju;</w:t>
      </w:r>
    </w:p>
    <w:p>
      <w:pPr>
        <w:pStyle w:val="1tekst"/>
        <w:ind w:left="0" w:righ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buka inženjerije ako se upotrebljavaju sredstva za paljenje ili eksplozivna sredstva i</w:t>
      </w:r>
    </w:p>
    <w:p>
      <w:pPr>
        <w:pStyle w:val="1tekst"/>
        <w:ind w:left="0" w:righ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vi oblici taktičke obuke ako se pri tome izvode praktične radnje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3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avilnik stupa na snagu osmog dana od dana objavljivanja u "Službenom listu Republike Crne Gore".</w:t>
      </w:r>
    </w:p>
    <w:p>
      <w:pPr>
        <w:pStyle w:val="1tekst"/>
        <w:ind w:left="0" w:righ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0202-1132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gorica, 20. februar 2004. godine</w:t>
      </w:r>
    </w:p>
    <w:p>
      <w:pPr>
        <w:pStyle w:val="1tekst"/>
        <w:ind w:left="0" w:right="0" w:first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tekst"/>
        <w:ind w:left="0" w:right="0" w:first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tekst"/>
        <w:ind w:left="0" w:right="0" w:first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arstvo rada i socijalnog staranja</w:t>
      </w:r>
    </w:p>
    <w:p>
      <w:pPr>
        <w:pStyle w:val="1tekst"/>
        <w:ind w:left="0" w:right="0" w:first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,</w:t>
      </w:r>
    </w:p>
    <w:p>
      <w:pPr>
        <w:pStyle w:val="1tekst"/>
        <w:ind w:left="0" w:right="0" w:first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lavoljub Stijepović</w:t>
      </w:r>
      <w:r>
        <w:rPr>
          <w:rFonts w:cs="Times New Roman" w:ascii="Times New Roman" w:hAnsi="Times New Roman"/>
          <w:sz w:val="24"/>
          <w:szCs w:val="24"/>
        </w:rPr>
        <w:t>, s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  <w:lang w:val="en-US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lang w:val="en-U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00:00Z</dcterms:created>
  <dc:creator>ana.stijepovic</dc:creator>
  <dc:description/>
  <cp:keywords/>
  <dc:language>en-US</dc:language>
  <cp:lastModifiedBy>ana.stijepovic</cp:lastModifiedBy>
  <dcterms:modified xsi:type="dcterms:W3CDTF">2010-01-27T14:27:00Z</dcterms:modified>
  <cp:revision>3</cp:revision>
  <dc:subject/>
  <dc:title>Na osnovu člana 14 stav 2 Zakona o boračkoj i invalidskoj zaštiti ("Službeni list RCG", broj 69/2003), Ministarstvo rada i socijalnog staranja donosi</dc:title>
</cp:coreProperties>
</file>